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 do SWZ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12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urządzenie do suchych kąpieli</w:t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351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elektryczne główne 230V 50Hz -2,4k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ikroprocesorowy system sterow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System kąpieli w dwutlenku węgl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min 15’’ panel sterują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temperatury zabiegu w przedziale od 25°C - 40°C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wysoka koncentracja CO2 uzyskana dzięki automatycznemu uzupełnianiu gaz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/>
              <w:t>Niezmienne i wysokie stężenie CO2 oddziałujące na pacjenta dzięki cyrkulacji CO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/>
              <w:t>Automatyczne wodne nawilżanie gazu zwiększające efektywność zabiegu od momentu jego rozpoczęc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dźwiękowa i komunikat zakończenia terapi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 zautomatyzowany przebieg zabieg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e i szybkie uszczelnienie komory zabiegowej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wane odprowadzenie CO2 po zabieg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krywy dostosowana do wzrostu pacjenta w przedziale (130 cm -210 cm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korzystania z urządzenia osób niepełnosprawnych i w podeszłym wiek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terowania i kontroli zabiegów pozwalający na regulacje podstawowych parametrów zabieg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zabiegu obejmującego całe ciało (poza głową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rwania zabiegu przez osobę obsługującą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rządzenia pozwala na oddziaływanie na krążenie nie tylko obwodowe ale również krążenie systemow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 wykonywany w pozycji siedzącej wygodnej dla każdego pacjenta niepełnosprawn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pracujące automatycznie, odliczając czas zabiegu widoczny na panelu sterujący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ania 5 zabiegów w ciągu godzi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gulacji czasu zabiegu od 5 do 30 minut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nik zabiegó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zabieg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użycie CO</w:t>
            </w:r>
            <w:r>
              <w:rPr>
                <w:rFonts w:cs="Cambria Math" w:ascii="Cambria Math" w:hAnsi="Cambria Math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 xml:space="preserve"> - 9 l/min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ąpieli w ozoni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muzykoterapii podczas zabieg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koloroterapii podczas zabieg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opróżnianie ozonu z urządze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dawki gazu-ozon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matycznej dezynfekcji urządze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posażenie w zestawie / reduktor, wentylacja, montaż wentylacj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urządzenia max 1280 mm (dł) X 1240 mm (szer.) X 1150 mm (wys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zgodności C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do Urzędu Rejestracji Produktów Leczniczych, Wyrobów Medycznych i Produktów Biobójcz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urządzenia do suchych kąpieli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3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1:00Z</dcterms:modified>
  <cp:revision>11</cp:revision>
  <dc:subject/>
  <dc:title>Załącznik Nr 1</dc:title>
</cp:coreProperties>
</file>