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MOWA Nr ………..2025</w:t>
      </w:r>
    </w:p>
    <w:p>
      <w:pPr>
        <w:pStyle w:val="Normal"/>
        <w:rPr/>
      </w:pPr>
      <w:r>
        <w:rPr/>
        <w:t>zawarta w Rudnikach , w dniu ……..2025  roku , pomiędzy:</w:t>
      </w:r>
    </w:p>
    <w:p>
      <w:pPr>
        <w:pStyle w:val="Normal"/>
        <w:jc w:val="both"/>
        <w:rPr/>
      </w:pPr>
      <w:r>
        <w:rPr>
          <w:b/>
        </w:rPr>
        <w:t>Gminą Rudniki</w:t>
      </w:r>
      <w:r>
        <w:rPr/>
        <w:t xml:space="preserve"> z siedzibą 46-325 Rudniki, ul. Wojska Polskiego 12A , NIP: 5761495213, REGON: 151398586  reprezentowaną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ójta Gminy</w:t>
        <w:tab/>
        <w:tab/>
        <w:t>- Mariusza Stanek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rzy kontrasygnacie Skarbnika Gminy Rudniki – Beaty Wolf-Morawiak</w:t>
      </w:r>
    </w:p>
    <w:p>
      <w:pPr>
        <w:pStyle w:val="Normal"/>
        <w:rPr/>
      </w:pPr>
      <w:r>
        <w:rPr/>
        <w:t>zwaną w treści umowy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Tekstpodstawowy3"/>
        <w:rPr>
          <w:b w:val="false"/>
          <w:b w:val="false"/>
          <w:bCs w:val="false"/>
        </w:rPr>
      </w:pPr>
      <w:r>
        <w:rPr/>
        <w:t>…………………………</w:t>
      </w:r>
      <w:r>
        <w:rPr/>
        <w:t>.…..</w:t>
      </w:r>
    </w:p>
    <w:p>
      <w:pPr>
        <w:pStyle w:val="Tekstpodstawowy3"/>
        <w:rPr/>
      </w:pPr>
      <w:r>
        <w:rPr>
          <w:b w:val="false"/>
        </w:rPr>
        <w:t xml:space="preserve">zwanym dalej Wykonawcą, </w:t>
      </w:r>
    </w:p>
    <w:p>
      <w:pPr>
        <w:pStyle w:val="Normal"/>
        <w:jc w:val="both"/>
        <w:rPr/>
      </w:pPr>
      <w:r>
        <w:rPr/>
        <w:t xml:space="preserve">o następującej treś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kstpodstawowy2"/>
        <w:numPr>
          <w:ilvl w:val="0"/>
          <w:numId w:val="2"/>
        </w:numPr>
        <w:rPr/>
      </w:pPr>
      <w:r>
        <w:rPr/>
        <w:t>Zamawiający zamawia, a Wykonawca przyjmuje do wykonania opracowanie  mapy do celów projektowych w ramach zadania inwestycyjnego pn. „Budowa ulicy Piaskowej w Rudnikach” na długości około 0,540km na działce nr 1079 obręb Rudnik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numPr>
          <w:ilvl w:val="0"/>
          <w:numId w:val="9"/>
        </w:numPr>
        <w:rPr/>
      </w:pPr>
      <w:r>
        <w:rPr/>
        <w:t>Przedmiot umowy obejmuje:</w:t>
      </w:r>
    </w:p>
    <w:p>
      <w:pPr>
        <w:pStyle w:val="Tekstpodstawowy2"/>
        <w:ind w:left="567" w:hanging="207"/>
        <w:rPr/>
      </w:pPr>
      <w:r>
        <w:rPr/>
        <w:t xml:space="preserve">- Sporządzenie mapy do celów projektowych na długości drogi – około 0,540km. Mapę do celów projektowych należy opracować zgodnie z ustawą z dnia 17 maja 1989 r. Prawo geodezyjne i kartograficzne (t.j. Dz. U. 2024 poz. 1151 ze zm) oraz aktualnych rozporządzeń w tym zakresie. Zamawiający w żadnym wypadku w trakcie wykonania mapy do celów projektowych nie wymaga wykonania stabilizacji pasa drogowego w terenie w postaci palików drewnianych lub kamieni granicznych. Wystarczy opracowanie mapy do celów projektowych na podstawie analizy i przeliczenia granic bez stabilizacji pasa drogowego, jeśli materiały z Powiatowego Ośrodka Geodezji i Kartografii na to pozwolą. Można wykonać ewentualnie czynności wznowienia, wyznaczenia lub ustalenia tylko w miejscach/na odcinkach drogi, które tego będą wymagały. Zamawiający nie jest w stanie określić ilości takich czynności. Wykonawca oświadcza, że na etapie złożenia oferty skalkulował ewentualne ilości czynności wznowienia/ wyznaczenia lub ustalenia granic w takim zakresie aby mapa co celów projektowych uzyskała pozytywny wynik weryfikacji i została uwierzytelniona pieczęcią państwowego zasobu geodezyjno – kartograficznego. Szerokość aktualizacji zakresu mapy minimum po 15m z każdej strony granicy działek stanowiących pas drogowy. Wykonane przekroje poprzeczne wysokościowe w odstępach co 30m. </w:t>
      </w:r>
    </w:p>
    <w:p>
      <w:pPr>
        <w:pStyle w:val="Normal"/>
        <w:widowControl w:val="false"/>
        <w:autoSpaceDE w:val="false"/>
        <w:spacing w:lineRule="exact" w:line="254"/>
        <w:ind w:left="567" w:hanging="283"/>
        <w:jc w:val="both"/>
        <w:rPr/>
      </w:pPr>
      <w:r>
        <w:rPr/>
        <w:t>- Mapa powinna zawierać aktualny stan prawny obowiązującej mapy ewidencyjnej i wszystkie elementy mapy zasadniczej.</w:t>
      </w:r>
    </w:p>
    <w:p>
      <w:pPr>
        <w:pStyle w:val="Normal"/>
        <w:widowControl w:val="false"/>
        <w:autoSpaceDE w:val="false"/>
        <w:spacing w:lineRule="exact" w:line="254"/>
        <w:ind w:left="567" w:hanging="207"/>
        <w:jc w:val="both"/>
        <w:rPr/>
      </w:pPr>
      <w:r>
        <w:rPr/>
        <w:t xml:space="preserve">- Mapa powinna zostać uwierzytelniona pieczęcią państwowego zasobu geodezyjno – kartograficznego lub z załączoną licencją poświadczoną za zgodność z oryginałem. </w:t>
      </w:r>
    </w:p>
    <w:p>
      <w:pPr>
        <w:pStyle w:val="Tekstpodstawowy2"/>
        <w:ind w:left="567" w:hanging="207"/>
        <w:rPr/>
      </w:pPr>
      <w:r>
        <w:rPr/>
        <w:t>- Format opracowania wersja papierowa drukowana w skali 1:500 1 szt. oraz plik dxf. Dwg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apewni wykonanie poszczególnych części składowych dokumentacji przez osoby posiadające wymagane prawem upraw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Wykonawca oświadcza, że posiada wszelkie kwalifikacje niezbędne do wykonania przedmiotu niniejszej umowy. Przedmiot umowy zostanie wykonany zgodnie z obowiązującymi przepisami oraz sztuką wykonywania tego rodzaju pr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Termin wykonania przedmiotu umowy: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dnia 30.06.2025 r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awiający dopuszcza zmianę terminów określonych w ust. 1 w sytuacji przedłużających się procedur postępowań administracyjnych uzyskania uzgodnień  i decyzji, z przyczyn niezależnych od Wykonawc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ynagrodzenie Wykonawcy za wykonanie przedmiotu umowy wynosi brutto </w:t>
      </w:r>
      <w:r>
        <w:rPr>
          <w:b/>
          <w:sz w:val="24"/>
        </w:rPr>
        <w:t> ………………….</w:t>
      </w:r>
      <w:r>
        <w:rPr>
          <w:sz w:val="24"/>
        </w:rPr>
        <w:t xml:space="preserve"> zł (słownie złotych: …………………..  00/100), netto ………..zł </w:t>
      </w:r>
    </w:p>
    <w:p>
      <w:pPr>
        <w:pStyle w:val="Tekstpodstawowy2"/>
        <w:numPr>
          <w:ilvl w:val="0"/>
          <w:numId w:val="7"/>
        </w:numPr>
        <w:rPr/>
      </w:pPr>
      <w:r>
        <w:rPr/>
        <w:t>Wynagrodzenie obejmuje wszystkie koszty niezbędne do wykonania przedmiotu umow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Zapłata wynagrodzenia nastąpi w terminie 14 dni od daty otrzymania przez Zamawiającego zatwierdzonej przez PODGiK mapy i faktury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Za datę zapłaty należności uważa się datę złożenia przez Zamawiającego polecenia przelewu bankow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tLeast" w:line="200" w:before="120" w:after="0"/>
        <w:jc w:val="both"/>
        <w:rPr>
          <w:sz w:val="20"/>
        </w:rPr>
      </w:pPr>
      <w:r>
        <w:rPr/>
        <w:t xml:space="preserve">W przypadku korzystania przy wykonaniu przedmiotu umowy z podwykonawców, Wykonawca wraz z fakturą złoży oświadczenie, że uregulował swoje zobowiązanie wobec podwykonawcy oraz oświadczenie podwykonawcy, że przysługujące mu wynagrodzenie otrzymał. </w:t>
      </w:r>
    </w:p>
    <w:p>
      <w:pPr>
        <w:pStyle w:val="Normal"/>
        <w:numPr>
          <w:ilvl w:val="0"/>
          <w:numId w:val="1"/>
        </w:numPr>
        <w:rPr/>
      </w:pPr>
      <w:r>
        <w:rPr/>
        <w:t>W przypadku nie złożenia przez Wykonawcę oświadczenia, o którym mowa w ust. 3, albo nie uregulowania swoich zobowiązań w stosunku do podwykonawcy, płatność będzie wstrzymana przez czas niezbędny do uregulowania zobowiązań Wykonawcy w stosunku do podwykonawcy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dotrzymania terminów wykonania przedmiotu umowy określonych w § 3 niniejszej umowy Wykonawca zapłaci Zamawiającemu karę umowną w wysokości 1 % wartości brutto wynagrodzenia przysługującego za przedmiot umowy za każdy dzień opóźnienia w jego wykona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wyraża zgodę na potrącenie kar umownych z wynagrodzenia o którym mowa w § 4 ust. 1 niniejszej umowy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łaci Zamawiającemu karę umowną za opóźnienie w usunięciu wad stwierdzonych przy odbiorze w wysokości 1 % wartości wynagrodzenia brutto umowy, za każdy dzień opóźnienia liczone od dnia wyznaczonego na usunię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2"/>
        <w:numPr>
          <w:ilvl w:val="0"/>
          <w:numId w:val="10"/>
        </w:numPr>
        <w:rPr/>
      </w:pPr>
      <w:r>
        <w:rPr/>
        <w:t>W przypadku zwłoki w wykonaniu umowy trwającej dłużej niż 14 dni, Zamawiający może od umowy odstąpić, a Wykonawca zobowiązuje się zapłacić Zamawiającemu karę umowną w wysokości 20% wartości wynagrodzenia brutto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przez Wykonawcę z przyczyn niezależnych od Zamawiającego, Wykonawca zobowiązuje się zapłacić Zamawiającemu karę umowną w wysokości 20% wartości wynagrodzenia brutto umowy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  <w:t>Niezależnie od zastrzeżonych w § 6 – 8 niniejszej umowy karach umownych Zamawiający może dochodzić od Wykonawcy odszkodowania na zasadach ogólnych, ponad wysokość zastrzeżonych kar umownych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onosi odpowiedzialność materialną za wady w dokumen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rozbieżności pomiędzy projektem a przedmiarem robót Wykonawca   zobowiązuje się usunąć te rozbieżności na własny koszt w terminie wskazanym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, gdy w trakcie robót wykonywanych na podstawie tej dokumentacji okaże się, że projekt zawiera wady, Wykonawca zobowiązuje się pokryć rzeczywistą szkodę poniesioną przez Zamawiającego z tego tytu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będą mu przysługiwały pełne autorskie prawa majątkowe i osobiste do przedmiotu umowy, tym samym osoby trzecie nie będą miały żadnych roszczeń w związku z wykonaniem dokumentacji projektowej, o której mowa w § 1 umowy, zwanej dalej Dzieł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abywa pełne majątkowe prawa autorskie do Dzieła z chwilą jego przyjęcia przez Zamawiającego, z tą chwilą Zamawiający nabywa również własność nośników, na których utrwalone będzie dzieło, w myśl § 2 ust.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nabywa w całości autorskie prawa majątkowe do Dzieła, na wszelkich znanych w chwili zawierania niniejszej umowy polach eksploatacji, a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utrwalania i zwielokrotniania Dzieła (lub jego części/elementów) – wytwarzanie określoną techniką egzemplarzy (kopii) Dzieła (lub jego części/elementów), w tym techniką drukarską, reprograficzną, zapisu magnetycznego oraz techniką cyfrow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obrotu oryginałem albo egzemplarzami ( kopiami), na których Dzieło utrwalono – sprzedaż, użyczenie lub najem oryginału albo egzemplarzy (kopii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rozpowszechniania Dzieła w sposób inny niż określony powyżej – publiczne wykonanie, wystawienie, wyświetlenie, odtworzenie oraz nadawanie i reemitowanie, a także publiczne udostępnianie Dzieła w taki sposób, aby każdy mógł mieć do niego dostęp w miejscu i w czasie przez siebie wybran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dokonywania zmian w Dziele (lub jego części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kresie obrotu zmienionym Dziełem albo zmienionymi egzemplarzami (kopiami), na których Dzieło utrwalono – sprzedaż, użyczenie lub najem oryginału albo egzemplarzy (kopi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zemplarz (kopia) Dzieła może być używany równocześnie z oryginałem Dzieła. Zmieniony egzemplarz (kopia) Dzieła może być używany równocześnie ze zmienionym oryginałem Dzieł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niesienie autorskich praw majątkowych na Zamawiającego następuje w ramach wynagrodzenia przewidzianego za wykonanie Dzieła, określonego w § 4 niniejszej umowy. Niezależnie od przeniesienia całości majątkowych praw autorskich Wykonawca nie zachowuje wyłącznego prawa zezwalania na wykonywanie zależnego prawa autorskiego i przenosi je na Zamawiającego w pełnym zakresie w ramach wynagrodzenia określonego w § 4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prawa nabyte przez Zamawiającego na mocy niniejszej umowy nie są ograniczone w czasie ani terytorial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przez Wykonawcę niezgodnego z prawdą oświadczenia, o którym mowa w postanowieniu ust. 1 i skierowaniu przez osobę trzecią, której przysługują prawa autorskie do dzieła jakichkolwiek roszczeń cywilnoprawnych przeciwko Zamawiającemu, Wykonawca zobowiązuje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olnić Zamawiającego z obowiązku zapłaty jakichkolwiek odszkodowań lub zadośćuczynień z tytułu naruszenia praw autorskich do Dzieł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ryć poniesione przez Zamawiającego koszty zasądzonych  przez sąd innych obowiązków zmierzających do usunięcia skutków naruszeń, jak w szczególności kosztów złożenia publicznego oświadczenia o odpowiedniej treści i form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ryć koszty poniesione przez Zamawiającego w związku z podniesieniem przez osobę trzecią powyższych roszczeń (w tym roszczeń o zaniechanie), a w szczególności kosztów obsługi praw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oświadcza, że wyraża zgodę na wprowadzanie przez Zamawiającego modyfikacji w Dzi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poważnia Zamawiającego do wykonywania w jego imieniu autorskich praw osobistych, o których mowa  w ustawie o prawie autorskim i prawach pokrewnych (art. 16), a w szczególności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dowania o sposobie oznaczenia Dzieła nazwiskiem (ewentualnie pseudonimem) autor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dowania o nienaruszalności  treści i formy Dzieł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dowania o pierwszym udostępnieniu Dzieła publiczn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dowania o nadzorze nad sposobem korzystania z Dzieł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cydowania o zachowaniu integralności Dzieł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, że nie będzie wykonywał w stosunku do Zamawiającego ani innych podmiotów powiązanych z Zamawiającym – swych autorskich praw osobist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wyraźnie oświadczają, iż celem postanowień niniejszego paragrafu oraz intencją stron jest nabycie przez Zamawiającego praw własności intelektualnej powstałych w wyniku wykonywania obowiązków Wykonawcy wynikających z niniejszej umowy, w najszerszym możliwym zakresie, w szczególności nabycie całości praw autorskich. W przypadku, gdyby takie nabycie wymagało podjęcia dodatkowych czynności faktycznych lub prawnych, Wykonawca zobowiązuje się niezwłocznie podjąć  takie czynności we współpracy z Zamawiającym. Obowiązek ten dotyczy w szczególności wszelkich obowiązków w zakresie rejestracji przed polskimi i obcymi organami publicznymi, jak również potwierdzenia lub dookreślenia pól eksploatacji, o których mowa w ust. 3 powyż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Tekstpodstawowy2"/>
        <w:rPr/>
      </w:pPr>
      <w:r>
        <w:rPr/>
        <w:t>Sprawy sporne strony poddają pod rozstrzygnięcie sądu właściweg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Umowę sporządzono w trzech jednobrzmiących egzemplarzach, z których 1 egz. otrzymuje Wykonawca, a 2 egz.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 xml:space="preserve">............................................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Znak1">
    <w:name w:val="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0:00Z</dcterms:created>
  <dc:creator>Gmina Rudniki</dc:creator>
  <dc:description/>
  <cp:keywords/>
  <dc:language>en-US</dc:language>
  <cp:lastModifiedBy>Łukasz Wicher</cp:lastModifiedBy>
  <cp:lastPrinted>2023-02-08T14:00:00Z</cp:lastPrinted>
  <dcterms:modified xsi:type="dcterms:W3CDTF">2025-03-05T09:25:00Z</dcterms:modified>
  <cp:revision>7</cp:revision>
  <dc:subject/>
  <dc:title>Umowa o dzieło nr</dc:title>
</cp:coreProperties>
</file>