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FORMULARZ OFERTOWY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4247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02"/>
        <w:gridCol w:w="1080"/>
        <w:gridCol w:w="430"/>
        <w:gridCol w:w="872"/>
        <w:gridCol w:w="1805"/>
        <w:gridCol w:w="1579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YKONAWCY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, forma prawna Wykonawcy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OSTĘPOWANIA</w:t>
            </w:r>
          </w:p>
        </w:tc>
      </w:tr>
      <w:tr>
        <w:trPr>
          <w:trHeight w:val="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stawa sprzętu i uruchomienie kompletnego systemu studia podcastowego  wraz z adaptacją pomieszczenia przeznaczonego na studio</w:t>
            </w:r>
          </w:p>
        </w:tc>
      </w:tr>
      <w:tr>
        <w:trPr>
          <w:trHeight w:val="7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postęp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owy bez możliwości prowadzenia negocjacji, zgodnie z art. 275 </w:t>
              <w:br/>
              <w:t>pkt. 1 ustawy PZ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/>
          <w:i/>
          <w:strike/>
          <w:color w:val="FF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8"/>
        <w:gridCol w:w="1842"/>
      </w:tblGrid>
      <w:tr>
        <w:trPr>
          <w:trHeight w:val="94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CENA OFERTY</w:t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oferujemy wykonanie całego zamówienia zgodnie z wszelkimi wymogami dokumentów SWZ  w poniższej cenie: 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sprzętu i uruchomienie kompletnego systemu studia podcastowego 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adaptacją pomieszczenia przeznaczonego na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: Oferowana cena musi być zgodna z ceną podaną w załączniku nr 1A do SWZ „Formularz cenowy”. </w:t>
      </w:r>
      <w:r>
        <w:rPr>
          <w:rFonts w:cs="Arial" w:ascii="Arial" w:hAnsi="Arial"/>
          <w:b/>
          <w:i/>
          <w:sz w:val="18"/>
          <w:szCs w:val="18"/>
        </w:rPr>
        <w:t xml:space="preserve">Wszystkie kwoty muszą być podane do dwóch miejsc po przecinku. 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I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TERMIN WYKONANIA ZAMÓWIENIA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mówienie wykonamy w terminie ………………….…….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W przypadku jeżeli wykonawca zaoferuje termin realizacji zamówienia dłuższy niż 4 miesiące, oferta wykonawcy zostanie odrzucona na podstawie art.  226 ust. 1 pkt 5 ustawy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II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OKRES GWARANCJI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y, że wskazujemy poniższy okres gwarancji  ………………….…….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Okres gwarancji liczony jest w miesiącach. Należy oferować okres opisany pełnymi miesiącami. W przypadku jeżeli wykonawca zaoferuje okres gwarancji krótszy niż 36 miesięcy, oferta wykonawcy zostanie odrzucona na podstawie art.  226 ust. 1 pkt 5 ustawy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3848"/>
        <w:gridCol w:w="2218"/>
        <w:gridCol w:w="2121"/>
      </w:tblGrid>
      <w:tr>
        <w:trPr>
          <w:trHeight w:val="7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IV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AZ OFEROWANYCH  URZĄDZEŃ TECHNOLOGICZNYCH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y, że w ramach zamówienia oferujemy niżej wymienione urządzenia technologiczne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mawiająceg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owany model,  nazwa producenta,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roducen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 internetowej z danymi oferowanego urządzenia technologicznego</w:t>
            </w:r>
          </w:p>
        </w:tc>
      </w:tr>
      <w:tr>
        <w:trPr>
          <w:trHeight w:val="2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przętu filmoweg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yfrowy aparat bezlusterkowy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iektyw zmiennoogniskowy typ 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iektyw zmiennoogniskowy typ I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owalny kontrol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łącznik wizyjny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uter cyfrowych sygnałów wideo SD, HD, Ultra HD o zerowej latencji przełącz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wertery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HDMI do SD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SDI do HDM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SD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realizacji wide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programowanie do softwarowej realizacji wide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cja robocza do realizacji wid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a przechwytująca wid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realizacji audi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yfrowy mikser aud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blet sterują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łuchaw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bezprzewodowy audi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Odbiornik true divers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dajnik bodypac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Miniaturowy mikrofon na klipsie (podstawowy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Mikrofon krawato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Zestaw montażowy do mocowania odbiornika w szafie typu rac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Zasilac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Style w:val="Cze"/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6.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Komplet 6 akumulatork</w:t>
            </w: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  <w:lang w:val="es-ES_tradnl"/>
              </w:rPr>
              <w:t>ó</w:t>
            </w: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w dedykowanych do nadajnika oraz ładowarka 4-kanałow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śniki odsłuchowe, w tym:</w:t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7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śniki  odsłuch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mikrofonu lektorskiego i ramienia sprężynowego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krof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mię sprężyn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y studyjne, w tym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świetlacz L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ownik oświetlenia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oleta sterująca lampami protokołem DMX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10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Splitter DM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y podglądowe, w tym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onitor o przekątnej minimum 55” </w:t>
              <w:br/>
              <w:t xml:space="preserve">do podglądu obrazu w studiu </w:t>
              <w:br/>
              <w:t>oraz w pomieszczeniu realizacyjny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52"/>
        <w:gridCol w:w="3374"/>
      </w:tblGrid>
      <w:tr>
        <w:trPr>
          <w:trHeight w:val="7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ŚWIADCZENIA WYKONAWCY</w:t>
            </w:r>
          </w:p>
        </w:tc>
      </w:tr>
      <w:tr>
        <w:trPr>
          <w:trHeight w:val="8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 xml:space="preserve">Oświadczamy, że przedmiot zamówienia wykonamy zgodnie z wymaganiami Zamawiającego, </w:t>
              <w:br/>
              <w:t>a zaoferowane urządzenia technologiczne wchodzące w skład systemu studia podcastowego są zgodne z wymaganiami Zamawiającego przedstawionymi w dokumentacji postępowania.</w:t>
            </w:r>
          </w:p>
        </w:tc>
      </w:tr>
      <w:tr>
        <w:trPr>
          <w:trHeight w:val="18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Oświadczamy, że zapoznaliśmy się z dokumentacją postępowania udostępnioną przez Zamawiającego, nie wnosimy do niej żadnych zastrzeżeń i uznajemy się za związanych określonymi w niej postanowieniami oraz zdobyliśmy konieczne informacje potrzebne do prawidłowego przygotowania oferty i w przypadku wyboru naszej oferty zobowiązujemy się do wykonania zamówienia zgodnie z wymaganiami wskazanymi w dokumentacji postępowania.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Wyrażamy zgodę na warunki płatności i gwarancji wskazane w dokumentacji postępowania.</w:t>
            </w:r>
          </w:p>
        </w:tc>
      </w:tr>
      <w:tr>
        <w:trPr>
          <w:trHeight w:val="11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w przypadku wybrania naszej oferty zobowiązujemy się do podpisania umowy na warunkach zawartych w dokumentacji postępowania oraz w miejscu i terminie wyznaczonym przez Zamawiającego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 xml:space="preserve">Uważamy się za związanych ofertą od dnia upływu terminu składania ofert do terminu wskazanego </w:t>
              <w:br/>
              <w:t>w SWZ.</w:t>
            </w:r>
          </w:p>
        </w:tc>
      </w:tr>
      <w:tr>
        <w:trPr>
          <w:trHeight w:val="11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      </w:r>
          </w:p>
        </w:tc>
      </w:tr>
      <w:tr>
        <w:trPr>
          <w:trHeight w:val="217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jesteśmy: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kro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żadne z powyższych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ja-JP"/>
              </w:rPr>
              <w:t>POZOSTAŁE INFORMACJE</w:t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soba wyznaczona do współpracy z Zamawiającym przy realizacji umowy:</w:t>
            </w:r>
          </w:p>
        </w:tc>
      </w:tr>
      <w:tr>
        <w:trPr>
          <w:trHeight w:val="5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imię i nazwisko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tel.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e-mail:</w:t>
            </w:r>
          </w:p>
        </w:tc>
      </w:tr>
      <w:tr>
        <w:trPr>
          <w:trHeight w:val="14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Dokumenty składane wraz z ofertą: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1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2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3.</w:t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Wykaz zakresu zamówienia, jakie Wykonawca zamierza powierzyć podwykonawcom oraz podanie nazw ewentualnych podwykonawców, jeżeli są już znani: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1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2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3.</w:t>
            </w:r>
          </w:p>
        </w:tc>
      </w:tr>
      <w:tr>
        <w:trPr>
          <w:trHeight w:val="6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ja-JP"/>
              </w:rPr>
              <w:t>OŚWIADCZENIE DOTYCZĄCE ODPOWIEDZIALNOŚCI KARNEJ</w:t>
            </w:r>
          </w:p>
        </w:tc>
      </w:tr>
      <w:tr>
        <w:trPr>
          <w:trHeight w:val="167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Oświadczamy, że wszystkie informacje podane w niniejszym oświadczeniu są aktualne na dzień składania ofert i są zgodne z prawdą oraz zostały przedstawione z pełną świadomością konsekwencji wprowadzenia Zamawiającego w błąd przy przedstawieniu informacji, prawdziwość powyższych danych potwierdzamy podpisem świadomi odpowiedzialności karnej z art. 297 Kodeksu karnego.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Formularz oferty podpisał/li: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1/2025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5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5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Cze">
    <w:name w:val="Łącze"/>
    <w:qFormat/>
    <w:rPr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7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4:00Z</dcterms:created>
  <dc:creator>Grzegorz SZCZEPAŃSKI</dc:creator>
  <dc:description/>
  <cp:keywords/>
  <dc:language>en-US</dc:language>
  <cp:lastModifiedBy>Dorota Sypniewska</cp:lastModifiedBy>
  <cp:lastPrinted>2025-02-19T10:14:00Z</cp:lastPrinted>
  <dcterms:modified xsi:type="dcterms:W3CDTF">2025-02-19T09:14:00Z</dcterms:modified>
  <cp:revision>8</cp:revision>
  <dc:subject/>
  <dc:title>Załącznik nr 3</dc:title>
</cp:coreProperties>
</file>