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p-241/FZ– 036/ 282   /2025</w:t>
        <w:tab/>
        <w:tab/>
        <w:tab/>
        <w:tab/>
        <w:t xml:space="preserve">                    Wrocław, dnia 14.05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2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OBŁOŻENIA POLA OPERACYJNEGO – UZUPEŁNIENIE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  <w:bookmarkStart w:id="2" w:name="_Hlk89242391"/>
      <w:bookmarkStart w:id="3" w:name="_Hlk89242637"/>
      <w:bookmarkStart w:id="4" w:name="_Hlk89242391"/>
      <w:bookmarkStart w:id="5" w:name="_Hlk89242637"/>
      <w:bookmarkEnd w:id="4"/>
    </w:p>
    <w:p>
      <w:pPr>
        <w:pStyle w:val="Bezodstpw"/>
        <w:jc w:val="both"/>
        <w:rPr>
          <w:rFonts w:cs="Calibri"/>
          <w:i w:val="false"/>
          <w:i w:val="false"/>
          <w:u w:val="single"/>
        </w:rPr>
      </w:pPr>
      <w:r>
        <w:rPr>
          <w:rFonts w:cs="Calibri"/>
          <w:i w:val="false"/>
          <w:u w:val="single"/>
        </w:rPr>
        <w:t>Pytanie 1 – dotyczy pakietu 3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 xml:space="preserve">Czy Zamawiający zgodzi się na dopuszczenie zestawu do laparotomii 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tbl>
      <w:tblPr>
        <w:tblW w:w="9587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91"/>
        <w:gridCol w:w="496"/>
      </w:tblGrid>
      <w:tr>
        <w:trPr>
          <w:trHeight w:val="600" w:hRule="atLeast"/>
        </w:trPr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DC5E7" w:val="clear"/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Opis składnika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ADC5E7" w:val="clear"/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Ilość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KIESZEŃ NA PŁYNY POLIETYLENOWA 40X30CM KSZTAŁTKA PRZYLEPIEC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KIESZEŃ  POLIETYLENOWA 2-KOMOROWA 42X35CM KSZTAŁTKA PRZYLEPIEC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SERWETA L3 240X150CM PRZYLEPNA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Cs/>
                <w:u w:val="single"/>
              </w:rPr>
              <w:t>SERWETA L3 180X170CM PRZYLEPNA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SERWETA L3 90X75CM PRZYLEPIEC NA BOKU 90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KOMPRES Z GAZY 17N 10X10CM 12W RTG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KOMPRES WŁÓKNINOWY 40G 4W 10X20CM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TUPFER FASOLA 17N 15X15CM RTG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TUPFER GROSZEK 17N 12X12CM RTG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TUPFER KULA 17N 30X30CM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Cs/>
                <w:u w:val="single"/>
              </w:rPr>
              <w:t>TUPFER KULA 17N 30X30CM RTG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SERWETA Z GAZY 17N 4W NITKA RTG I TASIEMKA 45X45CM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MATODRESS FARTUCH CHIRURGICZNY COMFORT L/125CM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MATODRESS FARTUCH CHIRURGICZNY COMFORT XL/140CM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Cs/>
                <w:u w:val="single"/>
              </w:rPr>
              <w:t>PUDEŁKO DO LICZENIA IGIEŁ, MAGNES, GĄBKA, 20 IGIEŁ, MOŻLIWOŚĆ USUWANIA OSTRZY, CZERWONE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GĄBKA DO CZYSZCZENIA ELEKTROD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UCHWYT MONOPOLARNY Z 2 PRZYCISKAMI, ELEKTRODĄ PŁASKĄ I KABLEM 3M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DREN DO ODSYSANIA POLA OPER CH24 300CM - KOŃC ANTYZAGIĘCIOWA Ż/Ż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KOŃCÓWKA DO ODSYSANIA YANKAUER CH24 ZAGIĘTA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Cs/>
                <w:u w:val="single"/>
              </w:rPr>
              <w:t>KLESZCZYKI PLAST 24CM OKIENKOWE NIEBIESKIE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SKALPEL CHIRURGICZNY NR 11 BEZPIECZNY PLASTIKOWA RĄCZKA I OSŁONKA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SKALPEL CHIRURGICZNY NR 22 BEZPIECZNY PLASTIKOWA RĄCZKA I OSŁONKA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POKROWIEC Z FOLII POLIETYLENOWEJ ORAZ WŁÓKNINOWEJ WARSTWY CHŁONNEJ NA STOLIK MAYO PROSTOKĄT 145X80CM 30GSM 50MIC Z WARSTWĄ CHŁONNĄ 76X85CM NIEBIESKI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POJEMNIK PLASTIKOWY OKRĄG 250ML WYS 5,5CM ŚR DENKA 7CM SKALA MANKIET TRANSPARENTNY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POJEMNIK PLASTIKOWY OKRĄG 500ML WYS 6CM ŚR DENKA 9,5CM SKALA MANKIET TRANSPARENTNY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Calibri"/>
                <w:bCs/>
                <w:u w:val="single"/>
              </w:rPr>
              <w:t>POJEMNIK PLASTIKOWY TYP NERKA 700ML 25X10,5X5CM SKALA NIEBIESKI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SERWETA NA STÓŁ INSTRUMENTALNY 190X150CM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TAŚMA MEDYCZNA 9X50CM PRZYLEPNA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OPATRUNEK WYSPOWY FIXOPORE S 6X10CM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909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OPATRUNEK WYSPOWY FIXOPORE S 10X25CM</w:t>
            </w:r>
          </w:p>
        </w:tc>
        <w:tc>
          <w:tcPr>
            <w:tcW w:w="49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>1</w:t>
            </w:r>
          </w:p>
        </w:tc>
      </w:tr>
    </w:tbl>
    <w:p>
      <w:pPr>
        <w:pStyle w:val="Bezodstpw"/>
        <w:rPr/>
      </w:pPr>
      <w:r>
        <w:rPr>
          <w:rFonts w:cs="Calibri"/>
          <w:bCs/>
          <w:u w:val="single"/>
        </w:rPr>
        <w:br/>
      </w:r>
      <w:r>
        <w:rPr>
          <w:rFonts w:cs="Calibri"/>
          <w:b w:val="false"/>
          <w:bCs/>
          <w:i w:val="false"/>
        </w:rPr>
        <w:t>Sterylny antystatyczny fartuch chirurgiczny z miękkiej i przewiewnej włókniny typu spunlace o gramaturze 68g/m2  o składzie 55% włókien celulozy i 45% włókien poliestru. Rękawy proste zakończone niepylącym poliestrowym mankietem o długości min. 8cm, w części szyjnej zapięcie na rzep szer. 2cm, dł. 13 i 5cm (±0,5cm). Elementy fartucha łączone overlockiem, rękawy w strefie krytycznej zabezpieczone taśmą, troki wklejone. Wiązany na 4 troki, zewnętrzne w kartoniku. Troki o szer. 3cm (±0,5cm), zewnętrzne dł. 70 i 54cm (±3cm), wewnętrzne dł. 54cm (±3cm). Oznaczenie rozmiaru, rodzaju fartucha, poziomu zabezpieczenia oraz normy EN 13795 widoczne przy złożonym fartuchu. Biozgodny wg PN EN ISO 10993-1, nie cytotoksyczny wg PN EN ISO 10993-5 oraz nie powodujący drażnienia i uczulenia wg PN EN ISO 10993-10. Opakowanie ze wskaźnikiem sterylizacji z 4 naklejkami do dokumentacji z indeksem wyrobu, LOT, datą ważności, identyfikacją wytwórcy. Fartuch bez lateksu z potwierdzeniem na etykiecie. Rozmiary M-115, L-125, XL-140, XXL-155 (±5cm). Termin ważności 5 lat. Wytrzymałość na rozciąganie na sucho wzdłuż min. 228N/50mm, w poprzek min. 35N/50mm; odporność na przenikanie cieczy min. 24cmH</w:t>
      </w:r>
      <w:r>
        <w:rPr>
          <w:rFonts w:cs="Calibri"/>
          <w:b w:val="false"/>
          <w:bCs/>
          <w:i w:val="false"/>
          <w:vertAlign w:val="subscript"/>
        </w:rPr>
        <w:t>2</w:t>
      </w:r>
      <w:r>
        <w:rPr>
          <w:rFonts w:cs="Calibri"/>
          <w:b w:val="false"/>
          <w:bCs/>
          <w:i w:val="false"/>
        </w:rPr>
        <w:t>O – parametry potwierdzone kartą danych technicznych</w:t>
        <w:br/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L3 - włóknina wiskozowa, folia polietylenowo-polipropylenowa, włóknina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polipropylenowa, klej typu hotmelt, kolor niebieski, 73 g/m2</w:t>
      </w:r>
    </w:p>
    <w:p>
      <w:pPr>
        <w:pStyle w:val="Bezodstpw"/>
        <w:rPr>
          <w:rFonts w:cs="Calibri"/>
          <w:bCs/>
        </w:rPr>
      </w:pPr>
      <w:r>
        <w:rPr>
          <w:rFonts w:cs="Calibri"/>
        </w:rPr>
        <w:t>Odpowiedź:</w:t>
      </w:r>
      <w:r>
        <w:rPr/>
        <w:t xml:space="preserve"> </w:t>
      </w:r>
      <w:r>
        <w:rPr>
          <w:rFonts w:cs="Calibri"/>
        </w:rPr>
        <w:t>Zamawiający podtrzymuje zapisy SWZ w zakresie objętym pytaniem Wykonawcy.</w:t>
      </w:r>
    </w:p>
    <w:p>
      <w:pPr>
        <w:pStyle w:val="Bezodstpw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rPr/>
      </w:pPr>
      <w:r>
        <w:rPr>
          <w:rFonts w:cs="Calibri"/>
          <w:bCs/>
          <w:i w:val="false"/>
          <w:u w:val="single"/>
        </w:rPr>
        <w:t>Pytanie 2 – dotyczy projektu umowy § 12 ust. 8</w:t>
      </w:r>
    </w:p>
    <w:p>
      <w:pPr>
        <w:pStyle w:val="Bezodstpw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Czy Zamawiający zgodzi się zmienić § 12 ust. 8 umowy poprzez przyjęcie, że waloryzacja wynagrodzenia będzie dopuszczalna:</w:t>
        <w:br/>
        <w:t>1) Gdy wskaźnik inflacji przekroczy 5%, a nie 10%,</w:t>
        <w:br/>
        <w:t>2) Gdy zmiana cen materiałów lub kosztów wykonania zamówienia przekroczy 5%, a nie 10%,</w:t>
        <w:br/>
        <w:t>3) W przypadku zmniejszenia kosztów wykonania zamówienia wynagrodzenie nie spadnie poniżej ceny ujętej w ofercie Wykonawcy.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</w:rPr>
        <w:t>Odpowiedź:</w:t>
      </w:r>
      <w:r>
        <w:rPr/>
        <w:t xml:space="preserve"> </w:t>
      </w:r>
      <w:r>
        <w:rPr>
          <w:rFonts w:cs="Calibri"/>
        </w:rPr>
        <w:t>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6" w:name="_Hlk89242735"/>
      <w:bookmarkStart w:id="7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6"/>
      <w:bookmarkEnd w:id="7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3:00Z</dcterms:created>
  <dc:creator>jszydlo</dc:creator>
  <dc:description/>
  <dc:language>en-US</dc:language>
  <cp:lastModifiedBy>Cierpka Małgorzata</cp:lastModifiedBy>
  <cp:lastPrinted>2025-05-12T13:48:00Z</cp:lastPrinted>
  <dcterms:modified xsi:type="dcterms:W3CDTF">2025-05-14T05:03:00Z</dcterms:modified>
  <cp:revision>2</cp:revision>
  <dc:subject/>
  <dc:title/>
</cp:coreProperties>
</file>