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Załącznik Nr 1 do SWZ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"/>
        <w:spacing w:before="0" w:after="0"/>
        <w:jc w:val="center"/>
        <w:rPr/>
      </w:pPr>
      <w:r>
        <w:rPr/>
      </w:r>
    </w:p>
    <w:p>
      <w:pPr>
        <w:pStyle w:val="List"/>
        <w:spacing w:before="0" w:after="0"/>
        <w:jc w:val="center"/>
        <w:rPr/>
      </w:pPr>
      <w:r>
        <w:rPr/>
      </w:r>
    </w:p>
    <w:p>
      <w:pPr>
        <w:pStyle w:val="List"/>
        <w:spacing w:before="0" w:after="0"/>
        <w:jc w:val="center"/>
        <w:rPr>
          <w:rFonts w:cs="Times New Roman"/>
          <w:b/>
          <w:b/>
          <w:bCs/>
        </w:rPr>
      </w:pPr>
      <w:r>
        <w:rPr/>
        <w:t>OPIS PRZEDMIOTU ZAMÓWIENIA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Przedmiotem zamówienia jest dostawa paliw w systemie kart elektronicznych dla jednostek Państwowej Straży Pożarnej z terenu woj. mazowieckiego </w:t>
      </w:r>
      <w:r>
        <w:rPr>
          <w:bCs/>
          <w:iCs/>
          <w:szCs w:val="26"/>
        </w:rPr>
        <w:t>(</w:t>
      </w:r>
      <w:r>
        <w:rPr/>
        <w:t xml:space="preserve">benzyny bezołowiowej i oleju napędowego) </w:t>
      </w:r>
      <w:r>
        <w:rPr>
          <w:bCs/>
          <w:iCs/>
          <w:szCs w:val="26"/>
        </w:rPr>
        <w:t xml:space="preserve">do samochodów służbowych </w:t>
      </w:r>
      <w:r>
        <w:rPr>
          <w:szCs w:val="26"/>
        </w:rPr>
        <w:t xml:space="preserve">oraz sprzętu. Lista odbiorców dostawy, </w:t>
        <w:br/>
        <w:t xml:space="preserve">z którymi Wykonawca indywidualnie podpisze umowę wraz z terminami rozpoczęcia dostaw wskazana została w załączniku nr 4 do SWZ.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Zakup paliwa odbywać się będzie bezgotówkowo w systemie kart elektronicznych </w:t>
        <w:br/>
        <w:t xml:space="preserve">do środków transportowych w okresie 48 miesięcy według zapisów SWZ, w tym projektowanych postanowień umownych.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Karty elektroniczne służyć będą m. in. do zakupu paliw płynnych określonych w pkt 1.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Każdy Odbiorca będzie posiadał indywidualnie konto internetowe, w którym Wykonawca będzie prowadzić ewidencję zakupywanego paliwa przez każdy z pojazdów Odbiorcy </w:t>
        <w:br/>
        <w:t xml:space="preserve">z podaniem numeru rejestracyjnego, daty tankowania, miejsca tankowania, ilości zakupionego paliwa w systemie elektronicznym za pomocą karty, posiadającej kod przypisany do każdego pojazdu. Wykonawca będzie udostępniał każdemu Odbiorcy indywidualnie wskazane powyżej informacje poprzez umieszczenie ich na stronie internetowej Wykonawcy i przekazanie każdemu Odbiorcy indywidualnego hasła, </w:t>
        <w:br/>
        <w:t>za pomocą którego będzie możliwe odczytanie przedmiotowych informacji lub w inny równoważny sposób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Każdy Odbiorca będzie rozliczał się indywidualnie z Wykonawcą na podstawie zwartej umowy na warunkach określonych w SWZ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Każdy Odbiorca będzie dokonywać zakupów paliwa w stacjach paliw Wykonawcy </w:t>
        <w:br/>
        <w:t>na terenie całego kraju. Wykonawca zapewni możliwość dokonywania przedmiotowych zakupów przez 7 dni w tygodniu, przez 24 h na dobę. W szczególności Wykonawca musi posiadać nie mniej niż jedną stację paliw w odległości maksymalnie 5 km (warunek operacyjny) od siedziby każdego z Odbiorców oraz stację paliw na terenie miasta Pionki (woj. mazowieckie)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Wykonawca w terminie 14 dni od podpisania umowy w sprawie zamówienia publicznego przekaże każdemu Odbiorcy indywidualnie karty elektroniczne umożliwiające bezgotówkowy zakup paliwa na terenie całego kraju przypisanych dla konkretnego pojazdu oraz w miarę potrzeb karty na okaziciela umożliwiające zakup paliwa do kanistra lub dowolnego samochodu.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Ilość kart flotowych przekazanych każdemu Odbiorcy zostanie ustalona pomiędzy każdym </w:t>
        <w:br/>
        <w:t xml:space="preserve">z Odbiorców a Wykonawcą po podpisaniu umów na realizację dostawy. 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Paliwo nie może odbiegać od wymogów jakościowych określonych w normach obowiązujących w Unii Europejskiej. W przypadku zmiany przywołanych wyżej norm jakościowych paliw ciekłych obowiązujących w Unii Europejskiej paliwa będące przedmiotem dostawy powinny posiadać jakość uwzględniającą takie zmiany od dnia ich obowiązywania.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Dostarczane przez Wykonawcę paliwo musi spełniać wymagania określone </w:t>
        <w:br/>
        <w:t>w rozporządzeniu Ministra Gospodarki z 26 czerwca 2024 r. w sprawie wymagań jakościowych dla paliw ciekłych (Dz. U. poz. 1018) oraz być zgodne z normami:</w:t>
      </w:r>
    </w:p>
    <w:p>
      <w:pPr>
        <w:pStyle w:val="ListParagraph"/>
        <w:suppressAutoHyphens w:val="false"/>
        <w:autoSpaceDE w:val="false"/>
        <w:ind w:left="36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ab/>
        <w:t>PN EN 228:2008 (U) – dotyczy benzyny bezołowiowej,</w:t>
      </w:r>
    </w:p>
    <w:p>
      <w:pPr>
        <w:pStyle w:val="ListParagraph"/>
        <w:suppressAutoHyphens w:val="false"/>
        <w:autoSpaceDE w:val="false"/>
        <w:ind w:left="1776" w:firstLine="348"/>
        <w:jc w:val="both"/>
        <w:rPr/>
      </w:pPr>
      <w:r>
        <w:rPr/>
        <w:t xml:space="preserve">PN EN 590:2006 (U) – dotyczy oleju napędowego.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Zamawiający zastrzega sobie prawo do niezakupienia szacowanej ilości paliwa </w:t>
        <w:br/>
        <w:t>od Wykonawcy zamówienia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Wykonawca zapewni kontrolę tankowania pojazdów polegającą na sprawdzeniu zgodności numeru rejestracyjnego z kartą elektroniczną w tankowanym pojeździe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Ilość wydanych kart może zmieniać się w trakcie trwania umowy w zależności od potrzeb indywidualnych każdego z Odbiorców.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Każda ze stacji znajdująca się w odległości maksymalnie do 5 km od siedziby każdego </w:t>
        <w:br/>
        <w:t xml:space="preserve">z Odbiorców musi posiadać podjazd i możliwość tankowania samochodów ciężarowych 24H. 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Samochody Państwowej Straży Pożarnej, biorące udział w akcji ratowniczo gaśniczej, muszą być tankowane w pierwszej kolejności.  </w:t>
      </w:r>
    </w:p>
    <w:p>
      <w:pPr>
        <w:pStyle w:val="Zaltext"/>
        <w:spacing w:lineRule="auto" w:line="240" w:before="0" w:after="85"/>
        <w:ind w:left="0" w:righ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altext"/>
        <w:spacing w:lineRule="auto" w:line="240" w:before="85" w:after="85"/>
        <w:ind w:left="0" w:right="57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WL.2370.13.2024</w:t>
    </w:r>
    <w:r>
      <w:rPr>
        <w:rStyle w:val="PageNumber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WL.2370.13.2024 </w:t>
    </w:r>
    <w:r>
      <w:rPr>
        <w:color w:val="FF0000"/>
        <w:sz w:val="20"/>
        <w:szCs w:val="20"/>
      </w:rPr>
      <w:tab/>
      <w:tab/>
    </w:r>
  </w:p>
  <w:p>
    <w:pPr>
      <w:pStyle w:val="Head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Lucida Sans Unicode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Lucida Sans Unicode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32"/>
      <w:u w:val="doub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kern w:val="2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rFonts w:eastAsia="Times New Roman"/>
      <w:b/>
      <w:kern w:val="2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/>
      <w:ind w:left="283" w:right="283" w:hanging="0"/>
      <w:jc w:val="center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12:00Z</dcterms:created>
  <dc:creator>Jan Sobieski</dc:creator>
  <dc:description/>
  <cp:keywords/>
  <dc:language>en-US</dc:language>
  <cp:lastModifiedBy>Martyna Matusiak</cp:lastModifiedBy>
  <cp:lastPrinted>2013-12-13T08:28:00Z</cp:lastPrinted>
  <dcterms:modified xsi:type="dcterms:W3CDTF">2025-01-22T09:42:00Z</dcterms:modified>
  <cp:revision>54</cp:revision>
  <dc:subject/>
  <dc:title>SPECYFIKACJA ISTOTNYCH WARUNKÓW ZAMÓWIENIA </dc:title>
</cp:coreProperties>
</file>