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09.04.2025 r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WYJAŚNIEŃ TREŚCI SWZ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: „Dostawa sprzętu i materiałów jednorazowego użytku – dogrywka” - numer sprawy: 18/D/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>, dokonuje sprostowania „Wyjaśnień treści SWZ 1” z dnia 09.04.2025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Było: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22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,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zgodne z ISO 11737 w miejsce ISO 2859, które ma lepsze zastosowanie dla wyrobów medycznych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39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6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: rękawice diagnostyczno-ochronne, nitrylowe bezpudrowe, AQL 1,0. Wykonane z miękkiego i elastycznego materiału zapewniającego wysoką wytrzymałość i bardzo dobre czucie. Kształt uniwersalny pasujący na prawą i lewą dłoń, mankiet rolowany. Cienkie, grubość na palcu 0,09 +/- 0,02mm, na dłoni 0,07 +/- 0,02mm, na mankiecie 0,06 +/- 0,02 mm, długość min. 240 mm, kolor niebiesko-fioletowy lub szaro-niebieski. Powierzchnia zewnętrzna teksturowana na końcach palców. Pakowane w całkowicie zautomatyzowanym procesie (potwierdzone piktogramem na opakowaniu) w sposób naprzemienny (każda sztuka), płasko warstwami (rękawice układane jedna na drugiej w przeciwnym kierunku - palce - mankiet) co zapewnia pobieranie za każdym razem pojedynczych rękawic, potwierdzone informacją na opakowaniu i/lub oświadczeniem producenta. Zarejestrowane jako wyrób medyczny w klasie I oraz środek ochrony indywidualn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fabrycznie nadrukowana na opakowaniu. Producent stosuje systemy zarządzania zgodnie z ISO 13485, ISO 9001, ISO 14001 i ISO 45001 potwierdzone na opakowaniu i/lub certyfikatami jednostki notyfikowanej. Kod UDI w formie cyfrowej DATA MATRIX do odczytu elektronicznego. Temperatura przechowywania 5-40 stopni. Fabrycznie naniesiona na opakowaniu informacja o akceleratorach użytych w procesie produkcji oraz piktogram dotyczący ryzyka alergii typu IV. Otwór dozujący zabezpieczony dodatkową folią chroniącą zawartość przed kontaminacją. Rozmiary XS-XL, oznaczone kolorystycznie na ściankach dyspensera, pakowane po 200 sztuk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0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6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: niesterylne, jednorazowe rękawice diagnostyczno-ochronne, bezpudrowe, kolor niebieski, AQL 1,0. Miękkie i elastyczne, niezrywające się podczas nakładania. Kształt uniwersalny pasujący na prawą i lewą dłoń, mankiet rolowany. Dające się łatwo i pojedynczo wyciągać z opakowania. Cienkie, grubość na palcu 0,10 +/- 0,02mm, na dłoni 0,07 +/- 0,02mm, na mankiecie 0,06 +/- 0,02 mm, długość min. 240 mm. Powierzchnia zewnętrzna teksturowana na końcach palców. Dające się łatwo i pojedynczo wyciągać z opakowania. Zarejestrowane jako wyrób medyczny w klasie I oraz środek ochrony osobist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umieszona bezpośrednio na opakowaniu. Producent stosuje systemy zarządzania jakością zgodnie z ISO 13485, ISO 9001, potwierdzone informacją na opakowaniu. Zgodne z REG. 1935/2004 w sprawie kontaktu z żywności, z odpowiednim oznakowaniem na opakowaniu. Temperatura przechowywania 5-38 stopni. Fabrycznie naniesiona na opakowaniu informacja o akceleratorach użytych w procesie produkcji oraz piktogram dotyczący ryzyka alergii typu IV. Rozmiary XS-XXL, oznaczone kolorystycznie na ściankach dyspensera, pakowane po 100 i 200 sztuk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1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jaśnienie czy w celu zabezpieczania zawartości opakowania przed wypadaniem rękawic oraz dostaniem się do wnętrza mikroorganizmów, bakterii, czy kurzu oczekuje, aby opakowanie rękawic posiadało otwór dozujący zabezpieczony dodatkową folią chroniącą zawartość przed kontaminacją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wymaga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2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jaśnienie czy w celu poprawy komfortu użytkowania i ograniczenia zużywania rękawic Zamawiający oczekuje, aby rękawice były pakowane w całkowicie zautomatyzowanym procesie (potwierdzone piktogramem na opakowaniu) w sposób naprzemienny (każda sztuka), płasko warstwami (rękawice układane jedna na drugiej w przeciwnym kierunku - palce - mankiet) co zapewnia pobieranie za każdym razem pojedynczych rękawic chwytanych zawsze w obszarze dłoni, a co za tym idzie zmniejszenie strat związanych z wypadaniem rękawic z opakowania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wymaga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Winno być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22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,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zgodne z ISO 11737 w miejsce ISO 2859, które ma lepsze zastosowanie dla wyrobów medycznych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39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6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: rękawice diagnostyczno-ochronne, nitrylowe bezpudrowe, AQL 1,0. Wykonane z miękkiego i elastycznego materiału zapewniającego wysoką wytrzymałość i bardzo dobre czucie. Kształt uniwersalny pasujący na prawą i lewą dłoń, mankiet rolowany. Cienkie, grubość na palcu 0,09 +/- 0,02mm, na dłoni 0,07 +/- 0,02mm, na mankiecie 0,06 +/- 0,02 mm, długość min. 240 mm, kolor niebiesko-fioletowy lub szaro-niebieski. Powierzchnia zewnętrzna teksturowana na końcach palców. Pakowane w całkowicie zautomatyzowanym procesie (potwierdzone piktogramem na opakowaniu) w sposób naprzemienny (każda sztuka), płasko warstwami (rękawice układane jedna na drugiej w przeciwnym kierunku - palce - mankiet) co zapewnia pobieranie za każdym razem pojedynczych rękawic, potwierdzone informacją na opakowaniu i/lub oświadczeniem producenta. Zarejestrowane jako wyrób medyczny w klasie I oraz środek ochrony indywidualn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fabrycznie nadrukowana na opakowaniu. Producent stosuje systemy zarządzania zgodnie z ISO 13485, ISO 9001, ISO 14001 i ISO 45001 potwierdzone na opakowaniu i/lub certyfikatami jednostki notyfikowanej. Kod UDI w formie cyfrowej DATA MATRIX do odczytu elektronicznego. Temperatura przechowywania 5-40 stopni. Fabrycznie naniesiona na opakowaniu informacja o akceleratorach użytych w procesie produkcji oraz piktogram dotyczący ryzyka alergii typu IV. Otwór dozujący zabezpieczony dodatkową folią chroniącą zawartość przed kontaminacją. Rozmiary XS-XL, oznaczone kolorystycznie na ściankach dyspensera, pakowane po 200 sztuk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0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6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: niesterylne, jednorazowe rękawice diagnostyczno-ochronne, bezpudrowe, kolor niebieski, AQL 1,0. Miękkie i elastyczne, niezrywające się podczas nakładania. Kształt uniwersalny pasujący na prawą i lewą dłoń, mankiet rolowany. Dające się łatwo i pojedynczo wyciągać z opakowania. Cienkie, grubość na palcu 0,10 +/- 0,02mm, na dłoni 0,07 +/- 0,02mm, na mankiecie 0,06 +/- 0,02 mm, długość min. 240 mm. Powierzchnia zewnętrzna teksturowana na końcach palców. Dające się łatwo i pojedynczo wyciągać z opakowania. Zarejestrowane jako wyrób medyczny w klasie I oraz środek ochrony osobist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umieszona bezpośrednio na opakowaniu. Producent stosuje systemy zarządzania jakością zgodnie z ISO 13485, ISO 9001, potwierdzone informacją na opakowaniu. Zgodne z REG. 1935/2004 w sprawie kontaktu z żywności, z odpowiednim oznakowaniem na opakowaniu. Temperatura przechowywania 5-38 stopni. Fabrycznie naniesiona na opakowaniu informacja o akceleratorach użytych w procesie produkcji oraz piktogram dotyczący ryzyka alergii typu IV. Rozmiary XS-XXL, oznaczone kolorystycznie na ściankach dyspensera, pakowane po 100 i 200 sztuk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1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jaśnienie czy w celu zabezpieczania zawartości opakowania przed wypadaniem rękawic oraz dostaniem się do wnętrza mikroorganizmów, bakterii, czy kurzu oczekuje, aby opakowanie rękawic posiadało otwór dozujący zabezpieczony dodatkową folią chroniącą zawartość przed kontaminacją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nie wymaga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2.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t. Pakietu 16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jaśnienie czy w celu poprawy komfortu użytkowania i ograniczenia zużywania rękawic Zamawiający oczekuje, aby rękawice były pakowane w całkowicie zautomatyzowanym procesie (potwierdzone piktogramem na opakowaniu) w sposób naprzemienny (każda sztuka), płasko warstwami (rękawice układane jedna na drugiej w przeciwnym kierunku - palce - mankiet) co zapewnia pobieranie za każdym razem pojedynczych rękawic chwytanych zawsze w obszarze dłoni, a co za tym idzie zmniejszenie strat związanych z wypadaniem rękawic z opakowania?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nie wymag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5-04-09T12:08:00Z</cp:lastPrinted>
  <dcterms:modified xsi:type="dcterms:W3CDTF">2025-04-09T10:34:00Z</dcterms:modified>
  <cp:revision>54</cp:revision>
  <dc:subject/>
  <dc:title>Łódź, dnia 29</dc:title>
</cp:coreProperties>
</file>