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Arial" w:hAnsi="Arial" w:cs="Arial"/>
          <w:sz w:val="16"/>
          <w:szCs w:val="20"/>
        </w:rPr>
      </w:pPr>
      <w:r>
        <w:rPr>
          <w:rFonts w:cs="Calibri" w:ascii="Calibri" w:hAnsi="Calibri"/>
          <w:sz w:val="20"/>
        </w:rPr>
        <w:t>D/Kw.2232.2025.IM.</w:t>
        <w:tab/>
        <w:t>Poznań, 9 kwietnia 2025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6372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</w:r>
    </w:p>
    <w:p>
      <w:pPr>
        <w:pStyle w:val="Wzorytekst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Dotyczy:</w:t>
      </w:r>
      <w:r>
        <w:rPr>
          <w:rFonts w:cs="Calibri" w:ascii="Calibri" w:hAnsi="Calibri"/>
          <w:sz w:val="22"/>
        </w:rPr>
        <w:t xml:space="preserve"> postępowania nr Ds.3/2025 w sprawie udzielenia zamówienia publicznego prowadzonego w trybie podstawowym na sukcesywne dostawy wyrobów medycznych i materiałów jednorazowych, materiałów opatrunkowych, opatrunków, materiałów stomatologicznych, pasków do glukometrów iXell, substancji recepturowych, rękawiczek nitrylowych, środków do dezynfekcji skóry, środków do dezynfekcji powierzchni, chusteczek dezynfekcyjnych do Aresztu Śledczego w Poznaniu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ustawy z dnia 11 września 2019 r. – Prawo zamówień publicznych, Zamawiający informuje równocześnie wszystkich Wykonawców o </w:t>
      </w: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W części 1 wybrano ofertę </w:t>
      </w:r>
      <w:bookmarkStart w:id="0" w:name="OLE_LINK2"/>
      <w:bookmarkStart w:id="1" w:name="OLE_LINK1"/>
      <w:r>
        <w:rPr>
          <w:rFonts w:eastAsia="Times New Roman" w:cs="Calibri"/>
          <w:color w:val="000000"/>
          <w:lang w:eastAsia="zh-CN"/>
        </w:rPr>
        <w:t xml:space="preserve">firmy </w:t>
      </w:r>
      <w:bookmarkEnd w:id="0"/>
      <w:bookmarkEnd w:id="1"/>
      <w:r>
        <w:rPr>
          <w:rFonts w:eastAsia="Times New Roman" w:cs="Calibri"/>
          <w:color w:val="000000"/>
          <w:lang w:eastAsia="zh-CN"/>
        </w:rPr>
        <w:t>Bestmed Solutions Sp. z o.o., ul. Legionów 241A, 43 - 502 Czechowice-Dziedzice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2 wybrano ofertę firmy Bestmed Solutions Sp. z o.o., ul. Legionów 241A, 43 - 502 Czechowice-Dziedzice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W części 3 </w:t>
      </w:r>
      <w:bookmarkStart w:id="2" w:name="OLE_LINK4"/>
      <w:bookmarkStart w:id="3" w:name="OLE_LINK3"/>
      <w:r>
        <w:rPr>
          <w:rFonts w:eastAsia="Times New Roman" w:cs="Calibri"/>
          <w:color w:val="000000"/>
          <w:lang w:eastAsia="zh-CN"/>
        </w:rPr>
        <w:t>wybrano ofertę firmy</w:t>
      </w:r>
      <w:bookmarkEnd w:id="2"/>
      <w:bookmarkEnd w:id="3"/>
      <w:r>
        <w:rPr>
          <w:rFonts w:eastAsia="Times New Roman" w:cs="Calibri"/>
          <w:color w:val="000000"/>
          <w:lang w:eastAsia="zh-CN"/>
        </w:rPr>
        <w:t xml:space="preserve"> OSS Sp. z o.o., Siennicka 25, 80-758 Gdańsk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4 wybrano ofertę firmy Marrodent Sp. z o.o., ul. Krasińskiego 31, 43 - 300 Bielsko-Biała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W części 5 wybrano ofertę </w:t>
      </w:r>
      <w:bookmarkStart w:id="4" w:name="OLE_LINK5"/>
      <w:r>
        <w:rPr>
          <w:rFonts w:eastAsia="Times New Roman" w:cs="Calibri"/>
          <w:color w:val="000000"/>
          <w:lang w:eastAsia="zh-CN"/>
        </w:rPr>
        <w:t>firmy</w:t>
      </w:r>
      <w:bookmarkEnd w:id="4"/>
      <w:r>
        <w:rPr>
          <w:rFonts w:eastAsia="Times New Roman" w:cs="Calibri"/>
          <w:color w:val="000000"/>
          <w:lang w:eastAsia="zh-CN"/>
        </w:rPr>
        <w:t xml:space="preserve"> Centrum Diabetologii Sp. z o.o., ul. Niedźwiedzia 29B, 02-737 Warszawa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6 wybrano ofertę firmy Neuca S.A., ul. Forteczna 35- 37, 87-100 Toruń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7 wybrano ofertę firmy Bestmed Solutions Sp. z o.o., ul. Legionów 241A, 43 - 502 Czechowice-Dziedzice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8 wybrano ofertę firmy MEDILAB Sp. z o. o., ul. Niedźwiedzia 60, 15-531 Białystok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9 wybrano ofertę firmy MEDILAB Sp. z o. o., ul. Niedźwiedzia 60, 15-531 Białystok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 części 10 wybrano ofertę firmy Centrum Zaopatrzenia Medycznego „Cezal” S. A. – Wrocław, ul. Widna 4, 50 - 543 Wrocław</w:t>
      </w:r>
    </w:p>
    <w:p>
      <w:pPr>
        <w:pStyle w:val="Normal"/>
        <w:suppressAutoHyphens w:val="true"/>
        <w:spacing w:lineRule="auto" w:line="360" w:before="107" w:after="0"/>
        <w:ind w:firstLine="708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Ww. firmy odpowiadają wszystkim wymaganiom określonym w ustawie z dnia </w:t>
      </w:r>
      <w:r>
        <w:rPr>
          <w:rFonts w:eastAsia="SimSun;宋体" w:cs="Calibri"/>
          <w:bCs/>
          <w:kern w:val="2"/>
          <w:lang w:eastAsia="zh-CN" w:bidi="hi-IN"/>
        </w:rPr>
        <w:t>11 września 2019 r. – Prawo zamówień publicznych</w:t>
      </w:r>
      <w:r>
        <w:rPr>
          <w:rFonts w:eastAsia="SimSun;宋体" w:cs="Calibri"/>
          <w:kern w:val="2"/>
          <w:lang w:eastAsia="zh-CN" w:bidi="hi-IN"/>
        </w:rPr>
        <w:t xml:space="preserve"> oraz w specyfikacji warunków zamówienia i oferty firm zostały ocenione jako najkorzystniejsze w oparciu o podane w specyfikacji kryteria wyboru jakimi były cena i termin płatności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1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Bestmed Solutions Sp. z o.o., ul. Legionów 241A, 43 - 502 Czechowice-Dziedzice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50 220,48 zł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łączna wartość punktowa oferty wynosi 100 pkt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2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Bestmed Solutions Sp. z o.o., ul. Legionów 241A, 43 - 502 Czechowice-Dziedzice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25 899,30 zł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CEZETEL OLSZTYN Sp. z o.o., sp. k., ul. Lubelska 9, 10 - 404 Olsztyn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27 508,94 zł - oferta otrzymała 56,49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96,49 pkt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Symed s.c. Kocój, Ditrejnowska, ul. Kosynierów 7, 35 - 242 Rzeszów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28 684,15 zł - oferta otrzymała 54,17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94,17 pkt; 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3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OSS Sp. z o.o., Siennicka 25, 80-758 Gdańsk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9 806,00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NEUCA S.A., ul. Forteczna 35-37, 87-100 Toruń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0 063,40 zł</w:t>
      </w:r>
      <w:r>
        <w:rPr>
          <w:rFonts w:eastAsia="Times New Roman" w:cs="Calibri"/>
          <w:lang w:eastAsia="zh-CN"/>
        </w:rPr>
        <w:t xml:space="preserve"> - oferta otrzymała 58,47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łączna wartość punktowa oferty wynosi 98,47 pkt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Bestmed Solutions Sp. z o.o., ul. Legionów 241A, 43 - 502 Czechowice-Dziedzice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0 758,50 zł</w:t>
      </w:r>
      <w:r>
        <w:rPr>
          <w:rFonts w:eastAsia="Times New Roman" w:cs="Calibri"/>
          <w:lang w:eastAsia="zh-CN"/>
        </w:rPr>
        <w:t xml:space="preserve"> - oferta otrzymała 54,69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łączna wartość punktowa oferty wynosi 94,69 pkt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Symed s.c. Kocój, Ditrejnowska, ul. Kosynierów 7, 35 - 242 Rzeszów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2 921,30 zł</w:t>
      </w:r>
      <w:r>
        <w:rPr>
          <w:rFonts w:eastAsia="Times New Roman" w:cs="Calibri"/>
          <w:lang w:eastAsia="zh-CN"/>
        </w:rPr>
        <w:t xml:space="preserve"> - oferta otrzymała 45,53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łączna wartość punktowa oferty wynosi 85,53 pkt; 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 xml:space="preserve">części 4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Marrodent Sp. z o.o., ul. Krasińskiego 31, 43 - 300 Bielsko-Biała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: 39 633,95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5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Centrum Diabetologii Sp. z o.o., ul. Niedźwiedzia 29B, 02-737 Warszawa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36 720,00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łączna wartość punktowa oferty wynosi 100 pkt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Diather Petrusewicz Sp. k., ul. Ku Ujściu 19, 80 - 701 Gdańsk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: 37 280,00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zh-CN"/>
        </w:rPr>
        <w:t>zł - oferta otrzymała 59,1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łączna wartość punktowa oferty wynosi 99,10 pkt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NEUCA S.A., ul. Forteczna 35-37, 87-100 Toruń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 41 560,00 </w:t>
      </w:r>
      <w:r>
        <w:rPr>
          <w:rFonts w:eastAsia="Times New Roman" w:cs="Calibri"/>
          <w:lang w:eastAsia="zh-CN"/>
        </w:rPr>
        <w:t>zł - oferta otrzymała 53,01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łączna wartość punktowa oferty wynosi 93,01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6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NEUCA S.A., ul. Forteczna 35-37, 87-100 Toruń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: 43 079,90</w:t>
      </w:r>
      <w:r>
        <w:rPr>
          <w:rFonts w:cs="Calibri"/>
        </w:rPr>
        <w:t xml:space="preserve">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7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Bestmed Solutions Sp. z o.o., ul. Legionów 241A, 43 - 502 Czechowice-Dziedzice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21 567,50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8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MEDILAB Sp. z o. o., ul. Niedźwiedzia 60, 15-531 Białystok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4 853,10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OSS Sp. z o.o., Siennicka 25, 80-758 Gdańsk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8 547,00 zł</w:t>
      </w:r>
      <w:r>
        <w:rPr>
          <w:rFonts w:eastAsia="Times New Roman" w:cs="Calibri"/>
          <w:lang w:eastAsia="zh-CN"/>
        </w:rPr>
        <w:t xml:space="preserve"> - oferta otrzymała 34,07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74,07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9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MEDILAB Sp. z o. o., ul. Niedźwiedzia 60, 15-531 Białystok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5 524,09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 xml:space="preserve">części 10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Centrum Zaopatrzenia Medycznego „Cezal” S. A. – Wrocław, ul. Widna 4, 50 - 543 Wrocław</w:t>
      </w:r>
    </w:p>
    <w:p>
      <w:pPr>
        <w:pStyle w:val="Normal"/>
        <w:suppressAutoHyphens w:val="true"/>
        <w:spacing w:lineRule="auto" w:line="36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6 215,40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36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umieszczona na stronie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964" w:top="102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zorytekst">
    <w:name w:val="wzory-tekst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Graf</dc:creator>
  <dc:description/>
  <cp:keywords/>
  <dc:language>en-US</dc:language>
  <cp:lastModifiedBy>Izabela Matyba</cp:lastModifiedBy>
  <cp:lastPrinted>2019-04-19T12:05:00Z</cp:lastPrinted>
  <dcterms:modified xsi:type="dcterms:W3CDTF">2025-04-09T08:2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