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368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dostawę produktów leczniczych, medycznych środków materiałowych oraz sprzętu medycznego do Wydziału Medycznego 2.Regionalnej Bazy Logistycznej</w:t>
      </w:r>
      <w:r>
        <w:rPr>
          <w:b/>
          <w:bCs/>
          <w:sz w:val="26"/>
          <w:szCs w:val="26"/>
        </w:rPr>
        <w:t xml:space="preserve">, </w:t>
        <w:br/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DANIE NR 1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478"/>
        <w:gridCol w:w="681"/>
        <w:gridCol w:w="691"/>
        <w:gridCol w:w="1770"/>
        <w:gridCol w:w="1735"/>
        <w:gridCol w:w="951"/>
        <w:gridCol w:w="1223"/>
        <w:gridCol w:w="1608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opinum Sulfuricum 1mg/1ml (10 ampułek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okordin 50mg/ml ( 5 ampułek 3ml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sum 5% 500 ml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el do EK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S op. 10 tabl lub Polopiryna S op -20 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.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max 500mg 20tabl doje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irin 500mg 10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ntolin aerosol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mastin 2ml 1g/ml op- 5 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500ml flakon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 Aurovitas tabl 500 mg Op -10 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oprozolum  20 mg (Controloc) op - 14 tabl lub Nolpaza 20 mg 28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anisept 25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ctenisept płyn 50 ml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 medicinalis 300 mg 20t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 natrii chlorati 100 amp po 1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loc 1mg/ml 5amp. 5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paskowy accu-chek active 50 sztu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XAVEN 4mg/ml amp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HYDRON 100MG 5 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QUA PRO INICTIONE amp.10 ml 100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NOCAINUM HYDROCHLORICUM WZF 2% 10 amp 2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opril polfarmex 12,5mg 30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algina 500mg 12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-SPA 40MG 20 tabl. lub NO-SPA 40MG 24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rd 75mg 30tabl dojel           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yn do oczu plum eye wash 20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Phenazolinum 50mg/ml 10 amp. 2 ml       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Calcium chloratum wzf 67mg/ml 10amp 10ml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mix sztuczny lód w aerozolu 40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drenalinum wzf 0,1% 10 amp. 1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NTOSAN 250 ml lub PRONTOSAN 35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odesin 2000 1 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odes soft 500ml z pompką-płyn do higienicznej i chirurgicznej dezynfekcji rą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dacyn 60 wound care płyn do płukania i odkażania ran 25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rozid liquid 1l Płyn do dezynfekcji powierzch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fresenius 50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tromint 0,4 mg/daw 11g aerozol 200 dawe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madol Aurovitas 50 mg 20 kaps. lub Tramal 50 mg 20 kaps.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1: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DANIE NR </w:t>
      </w:r>
      <w:r>
        <w:rPr/>
        <w:t>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atrunek na rany penetracyjne klatki piersiowej </w:t>
              <w:br/>
              <w:t>( z IPME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cr 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 alkaliczna lr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ultra lr03 1,5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kłady do apteczki DIN 13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 stalowa ścienna 360x220x120mm lub Apteczka stalowa ścienna 400x240x1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y na komary i kleszcze SPRAY NA KOMARY I KLESZCZE  DEET 25-35% o pojemności 90-12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kometr accu-chek insta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2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3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jednorazowe do e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(adult electrodes with real CPR help) dla dorosłych do Defibrylatora ZOLL X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ZOLL M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ZOLL AED P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Beneheart D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Elektrody do defibrylacji dla dorosłych do Defibrylatora DEDCF-E2310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pacjenta z zastawką WM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wnik do ssaka OB.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tlenowa L  z przewod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rurek ustno- gardłowych gue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przeciwbakteryjny jed. Użyt. Do worka am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tlenowy 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. 5 me6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oddechowy 100/905/340 pneupac plus 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nierz ortopedyczny ambu. Mini perfit ace </w:t>
              <w:br/>
              <w:t>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ek do zbioru moczu z zaworem spust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4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j. Użytku luera 14 0,6x30m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ispofine 0,8x40mm21g 100szt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nitrile easy care 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ękawice nitrylowe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 na odpady medyczne 30l lub Worki na odpady medyczne 3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hwyt zielony na butelkę plum eye wash -2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  neutralizator zap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iki do dezynfekcji skóry leko lub produkt równoważny sklasyfikowany jako wyrób medycz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ścieradło na rol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ik na odpady medyczne 0,7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aska dziana z gazy 5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.matopat universal 20szt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unkiem na tkaninie   1mx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res gaz. Wyjał. 7x7 cm 3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jednorazowe sterylne pakowane pojedynczo rozmiar 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1, 3x45mm 18g zielony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 venflon luer g-18 1,2x45mm zie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astyczna siatka opatrunkowa nr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yczna 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łuczka do oczu kieszonkowa tobi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 venflon 0,8x25mm 22g niebieska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iula venflon 1,0x32 mm 20 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   1,1x32mm 20 G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cielowy komplet med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leina do kaniuli w op. 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rząd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Rolka( przylepiec) 25mm X 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mpres gazowy niewyjał. 7,5cmx7,5c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10CMX4M- dziany/bawełnia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tuch fizelinowy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4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5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10-15CMX 4-5M W OPAKOWA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AT DO PŁUKANIA OKA Z JAŁOWYM PŁYNEM 200-3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NIULA (WENFLON) ROZMIARY 14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SEPTOL DO DEZYNFEKCJI RĄK 250ML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30-60 KG-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90+ KG-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 MECHANI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STYTATOR PEDIATRYCZNY SILIKON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HYDROŻELOWY SCHŁADZAJĄCY 4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OROSŁ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ZIE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RAZOWY ZESTAW DO PRZETACZANIA PŁY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YKANT W Ż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A IZOTERM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GUMOWE JEDNORAZOWE NR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ORTOPEDYCZNY DLA DOROSŁ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KONIKOPUNKCJI RATOWNICZ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10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0 ml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KRATNIOWEJ 5ML LU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RZĄD DO PRZETACZANIA PŁYNÓW TYP 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E LR 03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LAES MODULAR BANDAGE 4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RATOWNICZY FCP09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INTUBACYJ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LEPIEC NA TKANINIE 5MX5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WLEWÓW CIŚNIENIOWYCH 500 ML JEDNORAZ. U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UNKIEM NA TKANINIE 6CMX1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 DO WORKA SAMORIZPRRĘŻALNEGO JAŁOWE KONSTRUKCJA MECHAN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SOBISTY TYPU A LUB OPATRUNEK OSOBISTY TYPU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OPATRUNKOWA DZIANA SZEROKOŚĆ 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SZEROKOŚĆ 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ASKA ELASTYCZNA DZIANA 4MX10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DZIANA 4MX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INFUZYJNEGO PODAWANIA PŁY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O STRZYKAWEK LUERA 0,8X40MM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JEDN. DO PRZETACZANIA PŁYNÓW INFUZYJNYCH 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7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LM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o maski dołączona strzykaw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8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rka krtaniowa typu LT – D lub LTS-D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Do rurki dołączona taśma mocująca i strzykawka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razowy wskaźnik, CO2 w powietrzu wydychanym, wskazanie zawartości, CO2 poprzez zmianę koloru, prosty sposób włączenia pomiędzy rurkę intubacyjną lub maskę krtaniową a obwód oddech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5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6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559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indywidualny wodoszczelny typ W MA-151-WWWW-001 wymiary 10 cm x 4 m lub opatrunek wodoszczelny typu W du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  </w:t>
            </w:r>
            <w:r>
              <w:rPr>
                <w:b/>
                <w:bCs/>
                <w:color w:val="000000"/>
                <w:sz w:val="22"/>
              </w:rPr>
              <w:t>ŁĄCZNA WARTOŚĆ ZA ZADANIA 1-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Do zadania nr 1, 2, 4, 5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 xml:space="preserve">Do zadania nr 3: </w:t>
      </w: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30.06.2025 r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Do zadania nr 6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</w:t>
      </w:r>
      <w:r>
        <w:rPr>
          <w:szCs w:val="24"/>
        </w:rPr>
        <w:t xml:space="preserve">. na ilość 120 szt. asortymentu, a 178 szt. asortymentu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 </w:t>
      </w:r>
      <w:r>
        <w:rPr>
          <w:b/>
          <w:szCs w:val="24"/>
        </w:rPr>
        <w:t>30.09.2025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2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 po zmianie z dnia 03.06.2025r., numer referencyjny 368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jc w:val="center"/>
      <w:rPr>
        <w:b/>
        <w:b/>
        <w:color w:val="A6A6A6"/>
      </w:rPr>
    </w:pPr>
    <w:r>
      <w:rPr>
        <w:b/>
        <w:color w:val="A6A6A6"/>
      </w:rPr>
      <w:t>Załącznik nr 2 do Ogłoszenia o zmówieniu  po zmianie z dnia 03.06.2025r., numer referencyjny 368/RZ/2025</w:t>
    </w:r>
  </w:p>
  <w:p>
    <w:pPr>
      <w:pStyle w:val="Footer"/>
      <w:ind w:firstLine="426"/>
      <w:jc w:val="right"/>
      <w:rPr>
        <w:b/>
        <w:b/>
        <w:color w:val="A6A6A6"/>
      </w:rPr>
    </w:pPr>
    <w:r>
      <w:rPr>
        <w:b/>
        <w:color w:val="A6A6A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  <w:bookmarkStart w:id="0" w:name="_Hlk199850542"/>
    <w:r>
      <w:rPr>
        <w:b/>
        <w:bCs/>
        <w:i/>
        <w:iCs/>
        <w:color w:val="A6A6A6"/>
      </w:rPr>
      <w:t>po zmianie z dnia 03.06.2025r.</w:t>
    </w:r>
    <w:bookmarkEnd w:id="0"/>
  </w:p>
  <w:p>
    <w:pPr>
      <w:pStyle w:val="Normal"/>
      <w:rPr>
        <w:sz w:val="20"/>
      </w:rPr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5-05-27T10:49:00Z</cp:lastPrinted>
  <dcterms:modified xsi:type="dcterms:W3CDTF">2025-06-03T13:3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