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o przynależności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do tej samej grupy kapitałowej, </w:t>
        <w:br/>
        <w:t>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68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9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  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 ustawy z dnia            11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rześnia 2019 r. - Prawo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mówień publicznych (Dz.U. z 2023.1605 t.j. z dnia 14.08.2023, z późn. zm.), </w:t>
      </w:r>
      <w:r>
        <w:rPr>
          <w:rFonts w:eastAsia="Arial" w:cs="Palatino Linotype" w:ascii="Palatino Linotype" w:hAnsi="Palatino Linotype"/>
          <w:b/>
        </w:rPr>
        <w:t>z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następującym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mi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którzy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złożyli odrębną ofertę w tym postępowaniu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3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0"/>
        <w:gridCol w:w="4280"/>
      </w:tblGrid>
      <w:tr>
        <w:trPr>
          <w:trHeight w:val="21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Nazwa albo imię i nazwisko wykonawcy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Siedziba albo miejsce zamieszkania, jeżeli jest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miejscem wykonywania działalności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wykonawcy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2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2133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16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45"/>
        <w:ind w:right="80" w:hanging="0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spacing w:lineRule="exact" w:line="11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/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5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3-12-05T11:20:00Z</dcterms:modified>
  <cp:revision>3</cp:revision>
  <dc:subject/>
  <dc:title/>
</cp:coreProperties>
</file>