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OBUW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ółbuty profilaktyczne damskie z odkrytą piętą. Wykonane ze </w:t>
      </w:r>
      <w:r>
        <w:rPr>
          <w:rFonts w:cs="Calibri" w:ascii="Calibri" w:hAnsi="Calibri"/>
          <w:b/>
        </w:rPr>
        <w:t>skór naturalnych</w:t>
      </w:r>
      <w:r>
        <w:rPr>
          <w:rFonts w:cs="Calibri" w:ascii="Calibri" w:hAnsi="Calibri"/>
        </w:rPr>
        <w:t xml:space="preserve"> wykończonych powłoką umożliwiającą łatwe utrzymanie obuwia w czystości przy pomocy ogólnie dostępnych środków myjąco-dezynfekujących. Paski łączone klamerkami, zapewniające dopasowanie tęgości do stopy. Podpodeszwa z profilem ortopedycznym obciągnięta skórą, charakteryzującą się wysoką sorbcją i desorbcją wilgoci, a także odpornością na ślizganie się stóp w obuwiu. Spody wykonane z poliuretanu na obcasie klinowym (koturn) wysokości 3-4 cm posiadające własności antypoślizgowe i amortyzujące wstrząsy w czasie chodzenia. Numeracja od 35 do 4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kumenty potwierdzające spełnianie nor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N-EN ISO 20 347 wymaganą dla butów zawodowych do użytku w pra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Umieszczony na obuwiu medycznym znak bezpieczeństwa CE kategorii 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zekiwany wzór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88036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1:00Z</dcterms:created>
  <dc:creator>Medibut</dc:creator>
  <dc:description/>
  <cp:keywords/>
  <dc:language>en-US</dc:language>
  <cp:lastModifiedBy>Michał</cp:lastModifiedBy>
  <cp:lastPrinted>2017-06-09T10:36:00Z</cp:lastPrinted>
  <dcterms:modified xsi:type="dcterms:W3CDTF">2018-01-15T12:01:00Z</dcterms:modified>
  <cp:revision>2</cp:revision>
  <dc:subject/>
  <dc:title>                                         OPIS OBUWIA</dc:title>
</cp:coreProperties>
</file>