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  <w:tab/>
        <w:t xml:space="preserve">SPIS ZAWARTOŚCI PROJEKTU BUDOWLANEG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tytułowa projektu</w:t>
        <w:tab/>
        <w:t>- str 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 zawartości projektu</w:t>
        <w:tab/>
        <w:tab/>
        <w:t>- str 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1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zespołu projektowego o wykonaniu projektu zgodnie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obowiązującymi przepisami oraz zasadami wiedzy technicznej</w:t>
        <w:tab/>
        <w:tab/>
        <w:t>-str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budowlany – branża architektura</w:t>
        <w:tab/>
        <w:tab/>
        <w:tab/>
        <w:t>- str 4-11</w:t>
      </w:r>
    </w:p>
    <w:p>
      <w:pPr>
        <w:pStyle w:val="Normal"/>
        <w:tabs>
          <w:tab w:val="clear" w:pos="708"/>
          <w:tab w:val="left" w:pos="81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budowlany – branża konstrukcja</w:t>
        <w:tab/>
        <w:tab/>
        <w:tab/>
        <w:t>- str -12-17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graficzna  - rysunki architektury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1 </w:t>
        <w:tab/>
        <w:t>Projekt zagospodarowania – plansza podstawowa, skala 1:50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>- str 1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2 </w:t>
        <w:tab/>
        <w:t>Wiata piknikowa 19-1, 19-3 – rzut przyziemia, rzut posadzk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- str 1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3 </w:t>
        <w:tab/>
        <w:t>Wiata piknikowa 19-1, 19-3 - elewacj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- str 2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4 </w:t>
        <w:tab/>
        <w:t>Wiata piknikowa 19-2 19-4 – rzut przyziemia, rzut posadzk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- str 2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5 </w:t>
        <w:tab/>
        <w:t>Wiata piknikowa 19-2, 19-4 - elewacj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- str 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6 </w:t>
        <w:tab/>
        <w:t>Budynek gospodarczy – rzut przyziemia, rzut posadzki, rzut dachu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- str 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7 </w:t>
        <w:tab/>
        <w:t>Budynek gospodarczy - elewacj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- str 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8 </w:t>
        <w:tab/>
        <w:t>Boisko do koszykówki do siatkówki – schemat malowanych linii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- str 2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09 </w:t>
        <w:tab/>
        <w:t>Wyposażenie boiska do koszykówki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- str 2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tab/>
        <w:t>Wyposażenie boiska do siatkówki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- str 2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 </w:t>
        <w:tab/>
        <w:t>Schemat wykonania ogrodzenia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- str 2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 </w:t>
        <w:tab/>
        <w:t>Detal A – nawierzchnie boiska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- str 29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ta rejestracyjna mapy do celów projektowych</w:t>
        <w:tab/>
        <w:tab/>
        <w:tab/>
        <w:tab/>
        <w:tab/>
        <w:tab/>
        <w:t>- str 30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yzja celu publicznego - OSTATECZNA</w:t>
        <w:tab/>
        <w:tab/>
        <w:tab/>
        <w:tab/>
        <w:tab/>
        <w:tab/>
        <w:tab/>
        <w:t>- str 31-3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yzja o środowiskowych uwarunkowaniach dla przedmiotowej inwestycji - OSTATECZNA</w:t>
        <w:tab/>
        <w:t>- str 39-5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OŚWIADCZENIE </w:t>
      </w:r>
      <w:r>
        <w:rPr>
          <w:b w:val="false"/>
          <w:color w:val="000000"/>
          <w:sz w:val="20"/>
          <w:szCs w:val="20"/>
        </w:rPr>
        <w:t>w</w:t>
      </w:r>
      <w:r>
        <w:rPr>
          <w:b w:val="false"/>
          <w:bCs w:val="false"/>
          <w:color w:val="000000"/>
          <w:sz w:val="20"/>
          <w:szCs w:val="20"/>
        </w:rPr>
        <w:t xml:space="preserve"> trybie art. 34 ust. 3d, pkt 3 ustawy Prawo budowlane z dnia 07.07.1994 r. z późniejszymi zmianami</w:t>
      </w:r>
    </w:p>
    <w:p>
      <w:pPr>
        <w:pStyle w:val="TableNormal1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ableNormal1"/>
        <w:spacing w:lineRule="auto" w:line="24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ableNormal1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iż projekt pn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wyposażenie terenu rekreacyjnego przy gminnej świetlicy w Kamieńcu w cztery wolnostojące wiaty piknikowe, jeden wolnostojący budynek gospodarczy, boisko wielofunkcyjne, urządzenia placu zabaw z elementami małej architektury, zlokalizowane na dz. nr 1/1, obr. Kamieniec, gm. Kołbaskowo.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, zawierający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- Projekt zagospodarowania terenu z projektem architektoniczno-budowlany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Opinie, uzgodnienia, pozwolenia i inne dokument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ostał sporządzony zgodnie z obowiązującymi przepisami oraz zasadami wiedzy technicznej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  <w:t>ARCHITEKTURA - PROJEKTANT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.........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gr inż. arch. Aleksandra Kwaśniewsk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Uprawnienia budowlane 27/ZPOIA/OKK/2009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ecjalności architektonicznej bez ograniczeń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  <w:t>ARCHITEKTURA-SPRAWDZAJĄCY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.........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gr inż. arch. Mateusz Kwaśniewsk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rawnienia budowlane 16/ZPOIA/OKK/2011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ecjalności architektonicznej bez ograniczeń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  <w:t>KONSTRUKCJA - PROJEKTANT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.........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gr inż. Wojciech Witkowsk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Uprawnienia budowlane ZAP/0135/POOK/2012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ecjalności konstrukcyjno-budowlanej bez ograniczeń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awartotabeli"/>
        <w:snapToGrid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Zawartotabeli"/>
        <w:snapToGrid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  <w:tab/>
        <w:t>OPIS TECHNICZNY ARCHITEK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0. Podstawa opracowania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Mapa do celów projektowych opracowana przez A.R.O. Ewa Jeleńska, ul. Piaskowa 7c/2, 72-010 Police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Uzgodnienia z Zamawiającym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Uzgodnienia międzybranżowe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Wizja lokalna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Warunki techniczne jakim powinny odpowiadać budynki i ich usytuowanie ze zmianami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Prawo Budowlane ze zmianami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Obowiązujące przepisy i normy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Decyzja o lokalizacji celu publicznego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Decyzja o środowiskowych uwarunkowaniach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0. Przedmiot, zakres i cel opracowan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zedmiotem opracowa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est przebudowa zagospodarowania terenu w zakresie wyposażenia terenu rekreacyjnego przy gminnej świetlicy w Kamieńcu w cztery wolnostojące wiaty piknikowe, jeden wolnostojący budynek gospodarczy, boisko wielofunkcyjne, urządzenia placu zabaw z elementami małej architektury, zlokalizowane na dz. nr 1/1, obr. Kamieniec, gm. Kołbaskowo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a obiektu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inne niewielkie budynki, jak: domy letniskowe, budynki gospodarcze, garaże do dwóch stanowisk włączni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– inne budowl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em opracowa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ozwiązania techniczne w zakresie: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wykonanie niwelacji terenu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usunięcie 1 drzewa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posadowienie 4 wiat piknikowych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posadowienie 1 budynku gospodarczego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wykonanie utwardzeń terenu i ciągów pieszych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wykonanie boiska wielofunkcyjnego (koszykówka, siatkówka, siatkówka plażowa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wykonanie piłkochwytów wokół boiska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montaż autonomicznych lamp zewnętrznych solarnych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uzupełnienie ogrodzenia terenu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wyposażenie placu zabaw dla dzieci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montaż siłowni plenerowej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-przeniesienie istniejących urządzeń rekreacyjnych w nowe miejsce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remont istniejącej balustrady pochylni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nasadzenia roślinnością niską i wysoką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elem opracowa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est uzyskanie optymalnych rozwiązań projektowych w zakresie zmiany zagospodarowania terenu jako podstawy do uzyskania zaświadczenia o braku sprzeciwu do zgłoszenia robót budowlanych nie wymagających uzyskania pozwolenia na budowę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łaścicielem nieruchomości jes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Kołbaskow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łbaskowo 1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-001 Kołbaskow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westorem jes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Kołbaskow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łbaskowo 1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-001 Kołbaskow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0. Autor opracowania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 inż. arch. Aleksandra Kwaśniewska upr. Bud. 27/ZPOIA/OKK/2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0. Zakres projektu architektoniczno-budowlanego </w:t>
      </w:r>
    </w:p>
    <w:p>
      <w:pPr>
        <w:pStyle w:val="Normal"/>
        <w:tabs>
          <w:tab w:val="clear" w:pos="708"/>
          <w:tab w:val="left" w:pos="358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projekt przebudowy zagospodarowania terenu</w:t>
      </w:r>
    </w:p>
    <w:p>
      <w:pPr>
        <w:pStyle w:val="Normal"/>
        <w:tabs>
          <w:tab w:val="clear" w:pos="708"/>
          <w:tab w:val="left" w:pos="358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projekt posadowienia i konstrukcji wiat piknikowych oraz budynku gospodarczego</w:t>
      </w:r>
    </w:p>
    <w:p>
      <w:pPr>
        <w:pStyle w:val="Normal"/>
        <w:tabs>
          <w:tab w:val="clear" w:pos="708"/>
          <w:tab w:val="left" w:pos="372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0. Opis stanu istniejąc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miotowa działka nr 1/1 obr. Kamieniec gm. Kołbaskowo jest terenem o przeznaczeniu budowlanym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 terenie inwestycyjnym zlokalizowany jest parking dla samochodów osobowych: 8mp + 2mp + 2mp o wymiarach 2,5x5m oraz 1mp dla osób niepełnosprawnych o wymiarach:3,5x5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eren inwestycyjny zlokalizowany jest wjazd dla samochodów osobowych od strony południowo-wschodniej – z drogi powiatowej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n inwestycyjny graniczy od strony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ółnocno-zachodniej z dz. nr 5/1 na której zlokalizowane są budynki mieszkaln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ółnocno-wschodniej z dz. nr 8 – niezabudowan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udniowo-zachodniej z dz. nr 1/2 – zabudowan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udniowo-wschodniej z dz. nr 92/8 – droga powiatow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terenie znajduje się istniejąca i funkcjonująca świetlica gminna, której administratorem jest Urząd Gminy Kołbaskowo. Świetlica powstała w przeciągu ostatnich 5 lat. Jest to budynek 1-kondygnacyjny, niepodpiwniczony, z dachem symetrycznym dwupołaciowym, o kącie nachylenia około 3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. Wejście do budynku zlokalizowane jest od strony południowo-zachodni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ynek jest dostępny dla osób niepełnosprawnych – przed budynkiem, przy wejściu głównym, zlokalizowana jest pochylnia do poruszania się na wózku, z dwustronną balustradą betonową z przymocowanym dwustronnym pochwytem na dwóch pozioma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en inwestycyjny jest dostępny dla osób niepełnosprawnych – przed budynkiem zlokalizowane jest 1 miejsce postojowe dla samochodów przeznaczonych dla osób niepełnosprawnych – miejsce postojowe o wymiarach 3,5x5m – odpowiednio oznakowa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zędne terenu inwestycyjnego kształtują się między 36,40 mnpm od strony południowej terenu przy drodze powiatowej, 34,70mnpm przy granicy z dz. nr  1/2 a 37,10 mnpm od strony północnej terenu, przy granicy z dz. nr 8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en dostępny jest z drogi powiatowej – dz. nr 92/8, obr. Kamieniec, gm. Kołbaskow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a przedmiotowej działki – 8 545,00m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a zabudowy istniejąca – 212,12 m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e utwardzone istniejące (parking zewnętrzny, chodniki) – 695,61 m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rzedmiotowym terenie zinwentaryzowano drzewa wysokie do zachowani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ększej części teren pokryty jest trawą i nawierzchnią biologicznie czynną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froncie działki zlokalizowane jest stanowisko na pojemniki do gromadzenia śmieci -wykorzystywane na dotychczasowych warunka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terenie zlokalizowany jest piaszczysty plac zabaw o wymiarach 14,68x25,73m, bez wyposażenia, ogrodzony systemowym stalowym ogrodzeniem o wysokości około 60cm z trzema furtkami. Na terenie inwestycyjnym zlokalizowane są także elementy małej architektury – śmietniki, ławki. Zlokalizowana jest tyrolka – do zachowania oraz huśtawka do przeniesienia w nowe miejsc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erenie zlokalizowane jest zewnętrzne oświetlenie parkowe w okolicy placu zabaw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Przedmiotowy teren nie jest ogrodzony od strony drogi powiatowej. Działka inwestycyjna jest ogrodzona  z trzech stron systemowym ogrodzeniem stalowym panelowym.  Na granicy z działką 5/1 zlokalizowany jest mur do zachowania. Od strony północno-zachodniej przerwana  jest linia ogrodzenia – projektuje się uzupełnienie ogrodz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0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is projektowanego zagospodarowania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a przedmiotowej dz. nr 1/1 obr. Kamieniec , gm. Kołbaskowo projektuje się wielofunkcyjny teren rekreacyjny, na który składają: plac zabaw, siłownia plenerowa, wielofunkcyjne boisko sportowe do koszykówki, siatkówki, siatkówki plażowej, 4 wiaty piknikowe ze stanowiskami grilowymi, 1 budynek gospodarczy do składowania elementów wyposażenia boiska sportowego oraz urządzeń ogrodniczych, utwardzenia terenu, nasadzenia roślinami wysokimi, elementy małej architektury i autonomiczne oświetlenie solarne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przedmiotowym terenie zlokalizowana jest tyrolka – do zachowania oraz huśtawka – do przeniesienia w nowe miejs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lizacja przedsięwzięcia będzie kolizyjna z jednym drzewem gatunku jesion wyniosły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axinus excelsior</w:t>
      </w:r>
      <w:r>
        <w:rPr>
          <w:rFonts w:cs="Arial" w:ascii="Arial" w:hAnsi="Arial"/>
          <w:b/>
          <w:bCs/>
          <w:color w:val="000000"/>
          <w:sz w:val="20"/>
          <w:szCs w:val="20"/>
        </w:rPr>
        <w:t>) o następujących rozmiarach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ód pnia mierzony na wys. 130 cm: 118 cm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ednica korony: 8 m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okość: 18 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żej wymienione drzewo nie podlega ochronie gatunkowej, nie ma na nim chronionych gatunków mchów i grzyb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la projektowanej inwestycji nie przewiduje się uzbrojenia w zakresie infrastruktury technicznej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szystkie prace budowlane należy prowadzić w taki sposób aby nie uszkodzić istniejących elementów zagospodarowania terenu oraz istniejących . Istniejącą huśtawkę należy z dużą starannością zdemontować i przenieść w nowe miejsce wskazane na rys. nr 01 – plansza podstawowa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gospodarowanie działki wraz z elementami wyposażenia terenu projektuje się jako dostępne dla osób niepełnospraw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chylenie nawierzchni utwardzonych, w szczególności do boiska wielofunkcyjnego – płaszczyzny ruchu dla osób niepełnosprawnych nie przekracza 3%, bez barier architektonicznych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Ukształtowanie terenu inwestycji: w części północnej terenu – w strefie boiska należy dostosować rzędną terenu do rzędnych na działce sąsiedniej nr 8,  tak aby nie dopuścić do spływania wód opadowych na teren przyległy. Na rys. nr 01 – plansza podstawowa, przedstawiono  sposób ukształtowania rzędnych na terenie inwestycyjnym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stniejący plac zabaw o wymiarach 14,68x25,73m wymaga uzupełnienia nawierzchnią piaszczystą w strefach bezpieczeństwa przeznaczonych pod urządzenia zabawowe oraz wyposażenia w urządzenia zabawowe i tablicę informacyjną. Plac zabaw jest zlokalizowany w odległościa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16,03 od granicy południowo-zachodniej, z dz.nr 1/2, obr. Kamieniec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10,47 od granicy południowo-wschodniej, z dz. nr 92/8, obr. Kamieniec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placu zabaw projektuje się urządzenia typu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pajęczyna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deska surfingowa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huśtawka ptasie gniazdo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równoważnia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zestaw wielofunkcyjny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kolejka linowa typu surfe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tablica informacyj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ówne parametry urządzeń zabawowych:</w:t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zgodne z normą PN-EN 1176, posiadające certyfikat TUV</w:t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elementy stalowe zabezpieczone przed rdzewnieniem</w:t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mocowanie elementów metodą przemysłową, zabezpieczone przed rdzewnieniem</w:t>
      </w:r>
    </w:p>
    <w:p>
      <w:pPr>
        <w:pStyle w:val="Normal"/>
        <w:autoSpaceDE w:val="false"/>
        <w:ind w:left="364" w:hanging="0"/>
        <w:rPr/>
      </w:pPr>
      <w:r>
        <w:rPr>
          <w:rFonts w:cs="Arial" w:ascii="Arial" w:hAnsi="Arial"/>
          <w:color w:val="000000"/>
          <w:sz w:val="20"/>
          <w:szCs w:val="20"/>
        </w:rPr>
        <w:t>-wszelkie podłogi urządzeń o naiwerzchni gładkiej i antypoślizgowej</w:t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szelkie krawędzie i mocowania zaokrąglone pozbawione ostrych kantów</w:t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urządzenia muszą być pozbawione niebezpiecznych szczelin czy otworów</w:t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elementy drewniane nie mogą mieć styku z gruntem celem eliminacji butwienia drewna</w:t>
      </w:r>
    </w:p>
    <w:p>
      <w:pPr>
        <w:pStyle w:val="Normal"/>
        <w:autoSpaceDE w:val="false"/>
        <w:ind w:left="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elementy z tworzyw odporne na: uderzenia, warunki atmosferyczne, blaknięcie kolorów i promienie UV</w:t>
      </w:r>
    </w:p>
    <w:p>
      <w:pPr>
        <w:pStyle w:val="Normal"/>
        <w:autoSpaceDE w:val="false"/>
        <w:ind w:left="3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urządzenia objęte minimum 2-letnią gwarancją</w:t>
      </w:r>
    </w:p>
    <w:p>
      <w:pPr>
        <w:pStyle w:val="Normal"/>
        <w:ind w:left="36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y placu zabaw – między wiatami piknikowymi a placem zabaw – projektuje się urządzenia siłowni plenerowej, z urządzeniami typu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biegacz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orbitrek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tai-chi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rowere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oisko sportowe – plac o wymiarach 34,19 x 37,08m, z nawierzchnią poliuretanową, nawierzchnią z kostki betonowej oraz nawierzchnią piaszczystą i trawiastą przepuszczalną dla wody deszczowej, zlokalizowane jest w odległościa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4,93m od granicy północno-wschodniej z dz. nr 8, obr. Kamieniec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27,46m od granicy południowo-zachodniej z dz. nr 1/2, obr. Kamienie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25,00m od granicy północno-zachodniej z dz. nr 5/1, obr. Kamieniec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14,90m od budynku istniejącego świetlicy gminnej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ktowane boisko wielofunkcyjne zlokalizowane jest w odległości 25,96m i 16,50 m od budynków zlokalizowanych na dz. nr 5/1, w których mogą znajdować się pomieszczenia na pobyt stały z oknami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awierzchnię trawiastą na nieutwardzonej części boiska i wokół boiska należy wyprofilować ze spadkiem od 1 do 3% ułatwiający powierzchniowy odpływ wody w kierunku – na działkę inwestycyjną.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 xml:space="preserve">Poziom posadowienia utwardzonej posadzki boiska to: </w:t>
      </w:r>
      <w:r>
        <w:rPr>
          <w:rFonts w:cs="Symbol" w:ascii="Symbol" w:hAnsi="Symbol"/>
          <w:bCs/>
          <w:color w:val="000000"/>
          <w:sz w:val="20"/>
          <w:szCs w:val="20"/>
        </w:rPr>
        <w:t></w:t>
      </w:r>
      <w:r>
        <w:rPr>
          <w:bCs/>
          <w:color w:val="000000"/>
          <w:sz w:val="20"/>
          <w:szCs w:val="20"/>
        </w:rPr>
        <w:t>0,00 =36,88 mnpm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c boiska wyposażony będzie w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2 kosze do koszykówki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4 tuleje do montażu siatki do gry w siatkówkę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elementy małej architektury: śmietnik, ławki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8 lamp autonomicznych solarnych z własnym panelem fotowoltaicznym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>Na przedmiotowym terenie projektuje się posadowienie 4 wiat piknikowych oznaczonych na rys. 01 – plansza podstawowa jako nr 19-1, 19-2, 19-3, 19-4.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iata o wymiarach: 3,14 x 7,64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sokość kalenicy wiaty – 3,7m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sokość dolnego poziomu okapu dachu od poziomu terenu – 2,5m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>Wiaty o powierzchni zabudowy: 23,98m</w:t>
      </w:r>
      <w:r>
        <w:rPr>
          <w:bCs/>
          <w:color w:val="000000"/>
          <w:sz w:val="20"/>
          <w:szCs w:val="20"/>
          <w:vertAlign w:val="superscript"/>
        </w:rPr>
        <w:t>2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>Wiaty o konstrukcji drewnianej, posadowione na stopach fundamentowych, z dachem 2-spadzistym o konstrukcji drewnianej, symetrycznym, o kącie nachylenia 30</w:t>
      </w:r>
      <w:r>
        <w:rPr>
          <w:bCs/>
          <w:color w:val="000000"/>
          <w:sz w:val="20"/>
          <w:szCs w:val="20"/>
          <w:vertAlign w:val="superscript"/>
        </w:rPr>
        <w:t>0</w:t>
      </w:r>
      <w:r>
        <w:rPr>
          <w:bCs/>
          <w:color w:val="000000"/>
          <w:sz w:val="20"/>
          <w:szCs w:val="20"/>
        </w:rPr>
        <w:t xml:space="preserve"> , z okładziną z papy wierzchniego krycia, z posadzką na gruncie z kostki betonowej. 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 xml:space="preserve">Poziom posadowienia posadzki wiaty nr 19-1 to: </w:t>
      </w:r>
      <w:r>
        <w:rPr>
          <w:rFonts w:cs="Symbol" w:ascii="Symbol" w:hAnsi="Symbol"/>
          <w:bCs/>
          <w:color w:val="000000"/>
          <w:sz w:val="20"/>
          <w:szCs w:val="20"/>
        </w:rPr>
        <w:t></w:t>
      </w:r>
      <w:r>
        <w:rPr>
          <w:bCs/>
          <w:color w:val="000000"/>
          <w:sz w:val="20"/>
          <w:szCs w:val="20"/>
        </w:rPr>
        <w:t>0,00 =35,40 mnpm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 xml:space="preserve">Poziom posadowienia posadzki wiaty nr 19-2 to: </w:t>
      </w:r>
      <w:r>
        <w:rPr>
          <w:rFonts w:cs="Symbol" w:ascii="Symbol" w:hAnsi="Symbol"/>
          <w:bCs/>
          <w:color w:val="000000"/>
          <w:sz w:val="20"/>
          <w:szCs w:val="20"/>
        </w:rPr>
        <w:t></w:t>
      </w:r>
      <w:r>
        <w:rPr>
          <w:bCs/>
          <w:color w:val="000000"/>
          <w:sz w:val="20"/>
          <w:szCs w:val="20"/>
        </w:rPr>
        <w:t>0,00 =35,40 mnpm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 xml:space="preserve">Poziom posadowienia posadzki wiaty nr 19-3 to: </w:t>
      </w:r>
      <w:r>
        <w:rPr>
          <w:rFonts w:cs="Symbol" w:ascii="Symbol" w:hAnsi="Symbol"/>
          <w:bCs/>
          <w:color w:val="000000"/>
          <w:sz w:val="20"/>
          <w:szCs w:val="20"/>
        </w:rPr>
        <w:t></w:t>
      </w:r>
      <w:r>
        <w:rPr>
          <w:bCs/>
          <w:color w:val="000000"/>
          <w:sz w:val="20"/>
          <w:szCs w:val="20"/>
        </w:rPr>
        <w:t>0,00 =35,00 mnpm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 xml:space="preserve">Poziom posadowienia posadzki wiaty nr 19-4 to: </w:t>
      </w:r>
      <w:r>
        <w:rPr>
          <w:rFonts w:cs="Symbol" w:ascii="Symbol" w:hAnsi="Symbol"/>
          <w:bCs/>
          <w:color w:val="000000"/>
          <w:sz w:val="20"/>
          <w:szCs w:val="20"/>
        </w:rPr>
        <w:t></w:t>
      </w:r>
      <w:r>
        <w:rPr>
          <w:bCs/>
          <w:color w:val="000000"/>
          <w:sz w:val="20"/>
          <w:szCs w:val="20"/>
        </w:rPr>
        <w:t>0,00 =35,00 mnpm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>Na przedmiotowym terenie projektuje się posadowienie budynku gospodarczego oznaczonym na rys. 01 – plansza podstawowa jako nr 20.</w:t>
      </w:r>
      <w:r>
        <w:rPr>
          <w:b/>
          <w:bCs/>
          <w:color w:val="000000"/>
          <w:sz w:val="20"/>
          <w:szCs w:val="20"/>
        </w:rPr>
        <w:t xml:space="preserve"> B</w:t>
      </w:r>
      <w:r>
        <w:rPr>
          <w:b/>
          <w:bCs/>
          <w:color w:val="000000"/>
          <w:sz w:val="22"/>
          <w:szCs w:val="22"/>
        </w:rPr>
        <w:t>udynek ma służyć do przechowywania sprzętu sportowego oraz ogrodniczego: piłki, siatka do gry w siatkówkę, parasole, stelaże grillowe, kosiarki, węże ogrodowe, konewki, donice, grabie, wiadra, nasiona traw itp.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>Budynek gospodarczy na planie prostokąta, w konstrukcji drewnianej, posadowiony na ławach fundamentowych, na planie prostokąta, z dachem 2-spadzistym symetrycznym o konstrukcji drewnianej, o kącie nachylenia 30</w:t>
      </w:r>
      <w:r>
        <w:rPr>
          <w:bCs/>
          <w:color w:val="000000"/>
          <w:sz w:val="20"/>
          <w:szCs w:val="20"/>
          <w:vertAlign w:val="superscript"/>
        </w:rPr>
        <w:t>0</w:t>
      </w:r>
      <w:r>
        <w:rPr>
          <w:bCs/>
          <w:color w:val="000000"/>
          <w:sz w:val="20"/>
          <w:szCs w:val="20"/>
        </w:rPr>
        <w:t xml:space="preserve"> , z okładziną z papy wierzchniego krycia, z posadzką na gruncie z kostki betonowej. Wejście do budynku gospodarczego projektuje się na dłuższym boku , przez drzwi zewnętrzne jednoskrzydłowe drewniane, wyposażone w zamek patentowy.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udynek gospodarczy o wymiarach zewnętrznych: 3,14 x 7,64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sokość kalenicy budynku gospodarczego – 3,7m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sokość dolnego poziomu okapu dachu od poziomu terenu – 2,5m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>Budynek gospodarczy o powierzchni zabudowy:23,98m</w:t>
      </w:r>
      <w:r>
        <w:rPr>
          <w:bCs/>
          <w:color w:val="000000"/>
          <w:sz w:val="20"/>
          <w:szCs w:val="20"/>
          <w:vertAlign w:val="superscript"/>
        </w:rPr>
        <w:t>2</w:t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sz w:val="20"/>
          <w:szCs w:val="20"/>
        </w:rPr>
        <w:t xml:space="preserve">Poziom posadowienia posadzki arteru budynku gospodarczego to: </w:t>
      </w:r>
      <w:r>
        <w:rPr>
          <w:rFonts w:cs="Symbol" w:ascii="Symbol" w:hAnsi="Symbol"/>
          <w:bCs/>
          <w:color w:val="000000"/>
          <w:sz w:val="20"/>
          <w:szCs w:val="20"/>
        </w:rPr>
        <w:t></w:t>
      </w:r>
      <w:r>
        <w:rPr>
          <w:bCs/>
          <w:color w:val="000000"/>
          <w:sz w:val="20"/>
          <w:szCs w:val="20"/>
        </w:rPr>
        <w:t>0,00 =36,82 mnpm</w:t>
      </w:r>
    </w:p>
    <w:p>
      <w:pPr>
        <w:pStyle w:val="TextBody"/>
        <w:ind w:left="36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0. Zakres robót zamierzenia budowlanego</w:t>
      </w:r>
    </w:p>
    <w:p>
      <w:pPr>
        <w:pStyle w:val="TextBody"/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zyszczenie terenu pacu zabaw.</w:t>
      </w:r>
    </w:p>
    <w:p>
      <w:pPr>
        <w:pStyle w:val="TextBody"/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e 1 drzewa kolidującego z planowaną inwestycją.</w:t>
      </w:r>
    </w:p>
    <w:p>
      <w:pPr>
        <w:pStyle w:val="TextBody"/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wyposażenia placu zabaw – zabawki 6szt., śmietniki, tablice informacyjne.</w:t>
      </w:r>
    </w:p>
    <w:p>
      <w:pPr>
        <w:pStyle w:val="TextBody"/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upełnienie nawierzchni piaszczystej placu zabaw.</w:t>
      </w:r>
    </w:p>
    <w:p>
      <w:pPr>
        <w:pStyle w:val="TextBody"/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elementów siłowni plenerowej – 4 urządzenia.</w:t>
      </w:r>
    </w:p>
    <w:p>
      <w:pPr>
        <w:pStyle w:val="TextBody"/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taż istniejącej huśtawki i montaż w nowe miejsce na terenie inwestycyjnym.</w:t>
      </w:r>
    </w:p>
    <w:p>
      <w:pPr>
        <w:pStyle w:val="TextBody"/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welacja terenu w części boiska wielofunkcyjnego.</w:t>
      </w:r>
    </w:p>
    <w:p>
      <w:pPr>
        <w:pStyle w:val="TextBody"/>
        <w:ind w:left="15" w:firstLine="411"/>
        <w:rPr/>
      </w:pPr>
      <w:r>
        <w:rPr>
          <w:color w:val="000000"/>
          <w:sz w:val="20"/>
          <w:szCs w:val="20"/>
        </w:rPr>
        <w:t>Wykonanie nawierzchni utwardzonych z bruku betonowego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adowienie wiat piknikowych z murkami i wyposażeniem gabionowym, gabionowymi paleniskami </w:t>
        <w:tab/>
        <w:t>grilowymi i śmietnikami (elementami małej architektury)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adowienie budynku gospodarczego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nt balustrad przy pochylni zewnętrznej przy budynku świetlicy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/>
      </w:pPr>
      <w:r>
        <w:rPr>
          <w:color w:val="000000"/>
          <w:sz w:val="20"/>
          <w:szCs w:val="20"/>
        </w:rPr>
        <w:t xml:space="preserve">Wykonanie nawierzchni boiska wielofuncyjnego – poliuretanowej, dwukolorowej, z malowaniem linii, </w:t>
        <w:tab/>
        <w:t xml:space="preserve">wyznaczających pola do gry, z </w:t>
        <w:tab/>
        <w:t xml:space="preserve">obrzeżami betonowymi, montażem elementów wyposażenia boiska </w:t>
        <w:tab/>
        <w:t>(tablice z koszami, tuleje ze słupakmi na siatkę, śmietniki, ławki)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nie nawierzchni piaszczystej boiska do siatkówki plażowej, z montażem tulei i słupków do </w:t>
        <w:tab/>
        <w:t>napinania siatki oraz montażem elastycznych linii wyznaczających pole do gry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/>
      </w:pPr>
      <w:r>
        <w:rPr>
          <w:color w:val="000000"/>
          <w:sz w:val="20"/>
          <w:szCs w:val="20"/>
        </w:rPr>
        <w:t>Montaż zestawów zewnętrznego autonomicznego oświetlenia – lampy z panelami fotowoltaicznymi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piłkochwytów o wysokości 4,1m z furtkami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ztywnienie projektowanych skarp siatkami PCV oraz obsianie mieszanką traw parkowych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/>
      </w:pPr>
      <w:r>
        <w:rPr>
          <w:color w:val="000000"/>
          <w:sz w:val="20"/>
          <w:szCs w:val="20"/>
        </w:rPr>
        <w:t>Uzupełnienie ogrodzenia terenu inwestycyjnego panelami stalowymi.</w:t>
      </w:r>
    </w:p>
    <w:p>
      <w:pPr>
        <w:pStyle w:val="TextBody"/>
        <w:tabs>
          <w:tab w:val="clear" w:pos="708"/>
          <w:tab w:val="left" w:pos="424" w:leader="none"/>
        </w:tabs>
        <w:ind w:left="15" w:firstLine="4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adzenia roślin wysokich.</w:t>
      </w:r>
    </w:p>
    <w:p>
      <w:pPr>
        <w:pStyle w:val="TextBody"/>
        <w:ind w:left="15" w:firstLine="4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8.0. Bilans terenu  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Powierzchnia przedmiotowej działki:</w:t>
        <w:tab/>
        <w:tab/>
        <w:tab/>
        <w:tab/>
        <w:tab/>
        <w:t>8545,00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Powierzchnia zabudowy istniejąca:</w:t>
        <w:tab/>
        <w:tab/>
        <w:tab/>
        <w:tab/>
        <w:tab/>
        <w:t>212,12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Powierzchnia zabudowy projektowana:</w:t>
        <w:tab/>
        <w:tab/>
        <w:tab/>
        <w:tab/>
        <w:tab/>
        <w:t>119,90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Łączna powierzchnia zabudowy :</w:t>
        <w:tab/>
        <w:tab/>
        <w:tab/>
        <w:tab/>
        <w:tab/>
        <w:t>332,02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Nawierzchnia piaszczysta placu zabaw:</w:t>
        <w:tab/>
        <w:tab/>
        <w:tab/>
        <w:tab/>
        <w:tab/>
        <w:t>373,42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Nawierzchnia piaszczysta boiska do siatkówki plażowej:</w:t>
        <w:tab/>
        <w:tab/>
        <w:t>308,12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Nawierzchnia trawiasta wokół boiska:</w:t>
        <w:tab/>
        <w:tab/>
        <w:tab/>
        <w:tab/>
        <w:tab/>
        <w:t>999,27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Nawierzchnie istniejące utwardzone:</w:t>
        <w:tab/>
        <w:tab/>
        <w:tab/>
        <w:tab/>
        <w:tab/>
        <w:t>695,61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Nawierzchnie projektowane utwardzone:</w:t>
        <w:tab/>
        <w:tab/>
        <w:tab/>
        <w:tab/>
        <w:t>886,85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Łączne powierzchnie biologicznie czynne:</w:t>
        <w:tab/>
        <w:tab/>
        <w:tab/>
        <w:tab/>
        <w:t>5743,67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ind w:left="852" w:hanging="426"/>
        <w:rPr>
          <w:rFonts w:ascii="Arial" w:hAnsi="Arial" w:cs="Arial"/>
          <w:b/>
          <w:b/>
          <w:bCs/>
          <w:color w:val="70AD47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70AD47"/>
          <w:sz w:val="20"/>
          <w:szCs w:val="20"/>
        </w:rPr>
        <w:t>Łączne powierzchnie utwardzone:</w:t>
        <w:tab/>
        <w:tab/>
        <w:tab/>
        <w:tab/>
        <w:tab/>
        <w:t>1582,46m</w:t>
      </w:r>
      <w:r>
        <w:rPr>
          <w:rFonts w:cs="Arial" w:ascii="Arial" w:hAnsi="Arial"/>
          <w:b/>
          <w:bCs/>
          <w:color w:val="70AD47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9.0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ość przyjętych rozwiązań z  zapisami Decyzji nr 17/2023 o lokalizacji inwestycji celu publicznego z dnia 15.12.2023 r. 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owe wiaty piknikowe oraz budynek gospodarczy projektuje się o powierzchni zabudowy </w:t>
      </w:r>
      <w:r>
        <w:rPr>
          <w:rFonts w:cs="Arial" w:ascii="Arial" w:hAnsi="Arial"/>
          <w:bCs/>
          <w:color w:val="000000"/>
          <w:sz w:val="20"/>
          <w:szCs w:val="20"/>
        </w:rPr>
        <w:t>23,98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 jest to powierzchnia mniejsza niż 35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miary przedmiotowego budynku gospodarczego projektuje się jako: 3,14 x 7,64 i są to wymiary mniejsze niż 4,2 x 8,3m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lna krawędź okapu dachu wynosi 2,49 m i jest mniejsza od 2,7m.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zędna kalenicy wynosi 3,7m i jest mniejsza niż 4m.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iatom piknikowym oraz w budynku gospodarczym zaprojektowano dach dwuspadowy o nachyleniu połaci 30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0.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szystkie roboty budowlane w zbliżeniu z drzewami należy wykonywać z zachowaniem szczególnej ostrożności . Istniejące drzewa należy zabezpieczyć przed uszkodzeniem mechanicznym deskowaniem osłaniającym pień.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turalne ukształtowanie terenu zostanie dostosowane do potrzeb lokalizacji równego boiska do koszykówki i siatkówki.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terenie inwestycyjnym nie zinwentaryzowano urządzeń melioracyjnych kolidujących z planowaną inwestycją. W przypadku odsłonięcia takich podczas prac ziemnych należy zgłosić ten fakt projektantowi w celu ustalenia zmiany projektu budowlanego.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ody opadowe i roztopowe z dachów i nawierzchni utwardzonych odprowadzane będą powierzchniowo na nieutwardzoną część terenu inwestycji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0. Obszar oddziaływania inwestycji / analiza uciążliwości dla sąsiednich nieruchomości.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zar oddziaływania planowanej inwestycji obejmuje działkę inwestycyjną nr 1/1, obr. Kamieniec, gm. Kołbaskowo.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zar oddziaływania określono w oparciu o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R</w:t>
      </w:r>
      <w:r>
        <w:rPr>
          <w:rFonts w:eastAsia="Verdana" w:cs="Arial" w:ascii="Arial" w:hAnsi="Arial"/>
          <w:bCs/>
          <w:color w:val="000000"/>
          <w:sz w:val="20"/>
          <w:szCs w:val="20"/>
        </w:rPr>
        <w:t>ozporządzenie Ministra infrastruktury z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dnia 12 kwietnia 2002 r. w</w:t>
      </w:r>
      <w:r>
        <w:rPr>
          <w:rFonts w:eastAsia="Verdana" w:cs="Arial" w:ascii="Arial" w:hAnsi="Arial"/>
          <w:bCs/>
          <w:color w:val="000000"/>
          <w:sz w:val="20"/>
          <w:szCs w:val="20"/>
        </w:rPr>
        <w:t xml:space="preserve"> sprawie warunków technicznych, jakim powinny odpowiadać budynki i ich usytuowanie z późniejszymi zmianami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Prawo budowlane </w:t>
      </w:r>
      <w:r>
        <w:rPr>
          <w:rFonts w:eastAsia="Verdana" w:cs="Arial" w:ascii="Arial" w:hAnsi="Arial"/>
          <w:bCs/>
          <w:color w:val="000000"/>
          <w:sz w:val="20"/>
          <w:szCs w:val="20"/>
        </w:rPr>
        <w:t>z późniejszymi zmianami</w:t>
      </w:r>
    </w:p>
    <w:p>
      <w:pPr>
        <w:pStyle w:val="Normal"/>
        <w:autoSpaceDE w:val="false"/>
        <w:ind w:left="426" w:hanging="0"/>
        <w:rPr>
          <w:rFonts w:ascii="Arial" w:hAnsi="Arial" w:eastAsia="Verdana" w:cs="Arial"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wana inwestycja nie wywiera wpływu na środowisko naturalne oraz higieny i zdrowia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tkowników projektowanych obiektów budowlanych i ich otoczenia w zakresie zgodnym z przepisami odrębnymi.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Planowana zabudowa będzie stanowić kontynuację funkcji zabudowy i zagospodarowania terenu na przedmiotowej działce tzn. funkcji rekreacyjnej.</w:t>
        <w:br/>
        <w:t>Realizacja inwestycji nie będzie powodować ograniczenia dostępu do drogi publicznej, możliwości korzystania z wody, energii elektrycznej oraz środków łączności przez osoby trzecie w obszarze oddziaływania obiektu budowlanego. Ponadto nie wpływa negatywnie na dostęp światła dziennego do pomieszczeń przeznaczonych na pobyt ludzi.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Rozwiązania techniczne, usytuowanie obiektów budowlanych oraz sposób zagospodarowania terenu nie powodują uciążliwości związanych z hałasem (boisko zlokalizowane w znacznej odległości o d istniejącej zabudowy oraz zaprojektowano zieleń izolacyjną od strony zabudowy mieszkaniowej), wibracjami i zakłóceniami elektrycznymi i promieniowaniem, a także zanieczyszczeniem powietrza, wody i gleby. Przebudowę zagospodarowania terenu zaprojektowano zgodnie z zapisami decyzji o lokalizacji celu publicznego, warunkami technicznymi jakim powinny odpowiadać budynki i ich usytuowanie, prawem budowlanym i przepisami pokrewnymi. Lokalizację i usytuowanie obiektów przedstawiono graficznie na rys. nr 01 – plansza podstawo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0. Charakterystyka wpływu na środowisko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owana inwestycja zlokalizowana jest na Obszarze Specjalnej Ochrony Ptaków Natura 2000 „Dolina Dolnej Odry” kod PLB 320003.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planowanej inwestycji uzyskano Decyzję o Środowiskowych Uwarunkowaniach z dnia 28.06.2024 r. znak GK.6220.7.2024.GG, z której wynika brak potrzeby przeprowadzania oceny oddziaływania na środowisko.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owane rozwiązania nie zmieniają dotychczasowego wpływu na środowisko. 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ady bytowe gromadzone są w pojemnikach i  odbierane będą przez wyspecjalizowane służby zajmujące się surowcami wtórnymi lub utylizacją śmieci. 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Odprowadzenie wód deszczowych z dachów wiat i budynku gospodarczego na nieutwardzony teren własny. Emisja hałasów - w norm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0. Rozwiązania chroniące środowisko.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Inwestycja realizowana będzie w taki sposób, aby korzystanie ze środowiska naturalnego, związane z jej realizacją i eksploatacją, było ograniczone do niezbędnego minimum i było zgodne z obowiązującymi </w:t>
      </w:r>
      <w:r>
        <w:rPr>
          <w:rFonts w:cs="Arial" w:ascii="Arial" w:hAnsi="Arial"/>
          <w:sz w:val="20"/>
          <w:szCs w:val="20"/>
        </w:rPr>
        <w:t>przepisami dotyczącymi ochrony środowiska.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, więc szereg wyszczególnionych poniżej działań, mających na celu zapobieganie i ograniczanie ujemnych oddziaływań na środowisko.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środowiska wodno-gruntowego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etapie budowy Wykonawca: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ędzie starannie sprawdzał stan techniczny pracujących maszyn budowlanych i transportowych, zapobiegając wyciekom substancji ropopochodnych, zachowa reżim technologiczny, związany z transportem oraz magazynowaniem materiałów budowlanych;</w:t>
      </w:r>
    </w:p>
    <w:p>
      <w:pPr>
        <w:pStyle w:val="Normal"/>
        <w:shd w:fill="FFFFFF" w:val="clear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będzie magazynować materiały budowlane, pochodzące z budowy, w wydzielonych do tego miejscach, w sposób bezpieczny dla środowiska – w zamkniętych</w:t>
      </w:r>
      <w:r>
        <w:rPr>
          <w:rFonts w:cs="Arial" w:ascii="Arial" w:hAnsi="Arial"/>
          <w:spacing w:val="-1"/>
          <w:sz w:val="20"/>
          <w:szCs w:val="20"/>
        </w:rPr>
        <w:t xml:space="preserve"> kontenerach i/lub pojemnikach;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znaczy miejsca magazynowania odpadów na utwardzonej powierzchni, aby uniknąć ewentualnego zanieczyszczeniem wód gruntowych, w przypadku ewentualnych odcieków z odpadów. W przypadku sytuacji nadzwyczajnej (ew. rozlew substancji), zostaną zapewnione środki adsorpcyjne do neutralizacji;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bezpieczy miejsca magazynowania odpadów przed dostępem osób nieupoważnionych;</w:t>
      </w:r>
    </w:p>
    <w:p>
      <w:pPr>
        <w:pStyle w:val="Normal"/>
        <w:shd w:fill="FFFFFF" w:val="clear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uporządkuje po zakończeniu robót teren zaplecza budowy.</w:t>
      </w:r>
    </w:p>
    <w:p>
      <w:pPr>
        <w:pStyle w:val="List"/>
        <w:tabs>
          <w:tab w:val="clear" w:pos="708"/>
          <w:tab w:val="left" w:pos="0" w:leader="none"/>
          <w:tab w:val="left" w:pos="709" w:leader="none"/>
        </w:tabs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left" w:pos="709" w:leader="none"/>
        </w:tabs>
        <w:suppressAutoHyphens w:val="false"/>
        <w:ind w:left="426" w:hanging="0"/>
        <w:rPr>
          <w:szCs w:val="20"/>
          <w:u w:val="single"/>
        </w:rPr>
      </w:pPr>
      <w:r>
        <w:rPr>
          <w:szCs w:val="20"/>
          <w:u w:val="single"/>
        </w:rPr>
        <w:t>Faza eksploatacji</w:t>
      </w:r>
    </w:p>
    <w:p>
      <w:pPr>
        <w:pStyle w:val="ListParagraph"/>
        <w:spacing w:lineRule="atLeast" w:line="100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ścieki bytowe odprowadzone są i będą do kanalizacji sanitarnej – na dotychczasowych warunkach;</w:t>
      </w:r>
    </w:p>
    <w:p>
      <w:pPr>
        <w:pStyle w:val="ListParagraph"/>
        <w:spacing w:lineRule="atLeast" w:line="100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ody opadowe z projektowanych dachów wiat i budynku gospodarczego oraz z projektowanych powierzchni utwardzonych odprowadzane będą powierzchniowo na przyległe tereny biologicznie czynne, w granicach działki inwestycyjnej;</w:t>
      </w:r>
    </w:p>
    <w:p>
      <w:pPr>
        <w:pStyle w:val="ListParagraph"/>
        <w:spacing w:lineRule="atLeast" w:line="100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ody opadowe i roztopowe z istniejącej zabudowy i zagospodarowania odprowadzane do istniejących studni chłonnych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a odpadami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spacing w:lineRule="atLeast" w:line="100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budowy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spacing w:lineRule="atLeast" w:line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budowlanych będzie prowadził prace budowlane, tak, aby:</w:t>
      </w:r>
    </w:p>
    <w:p>
      <w:pPr>
        <w:pStyle w:val="Normal"/>
        <w:numPr>
          <w:ilvl w:val="0"/>
          <w:numId w:val="3"/>
        </w:numPr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powstawaniu odpadów lub ograniczyć ilość wytwarzanych odpadów i ich negatywne oddziaływanie na środowisko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ewnić zgodny z zasadami ochrony środowiska odzysk, jeżeli nie udało się zapobiec powstawaniu odpadów, zapewnić zgodny z zasadami ochrony środowiska unieszkodliwianie odpadów, których powstaniu nie udało się zapobiec lub których nie udało się poddać odzyskowi, powstające odpady będą tymczasowo magazynowane na terenie budowy w sposób selektywny w </w:t>
      </w:r>
      <w:r>
        <w:rPr>
          <w:rFonts w:cs="Arial" w:ascii="Arial" w:hAnsi="Arial"/>
          <w:spacing w:val="-2"/>
          <w:sz w:val="20"/>
          <w:szCs w:val="20"/>
        </w:rPr>
        <w:t xml:space="preserve">wyznaczonych do tego miejscach, </w:t>
        <w:tab/>
        <w:t xml:space="preserve">w których ustawione zostaną </w:t>
      </w:r>
      <w:r>
        <w:rPr>
          <w:rFonts w:cs="Arial" w:ascii="Arial" w:hAnsi="Arial"/>
          <w:spacing w:val="-1"/>
          <w:sz w:val="20"/>
          <w:szCs w:val="20"/>
        </w:rPr>
        <w:t>kontenery i/lub pojemniki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42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znakować miejsca magazynowania odpadów i zabezpieczyć przed dostępem osób trzecich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gazynowanie odpadów odbywało się zgodnie z warunkami określonymi w </w:t>
      </w:r>
      <w:r>
        <w:rPr>
          <w:rFonts w:cs="Arial" w:ascii="Arial" w:hAnsi="Arial"/>
          <w:spacing w:val="-2"/>
          <w:sz w:val="20"/>
          <w:szCs w:val="20"/>
        </w:rPr>
        <w:t>rozporządzeniu Ministra Klimatu z dnia 11.09.2020 r. w sprawie szczegółowych wymagań dla magazynowania odpadów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42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o zebraniu partii transportowej odpady były przekazywane firmom specjalistycz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pacing w:val="-1"/>
          <w:sz w:val="20"/>
          <w:szCs w:val="20"/>
        </w:rPr>
        <w:t xml:space="preserve">odbiorcami odpadów będą tylko i wyłącznie wyspecjalizowane jednostki, posiadające stosowne uregulowania w </w:t>
      </w:r>
      <w:r>
        <w:rPr>
          <w:rFonts w:cs="Arial" w:ascii="Arial" w:hAnsi="Arial"/>
          <w:sz w:val="20"/>
          <w:szCs w:val="20"/>
        </w:rPr>
        <w:t xml:space="preserve">zakresie gospodarowania odpadami)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42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transport odpadów z placu budowy do odbiorców odpadów, realizowany był </w:t>
      </w:r>
      <w:r>
        <w:rPr>
          <w:rFonts w:cs="Arial" w:ascii="Arial" w:hAnsi="Arial"/>
          <w:sz w:val="20"/>
          <w:szCs w:val="20"/>
        </w:rPr>
        <w:t>przez podmioty posiadające stosowne uregulowania w tym zakresie.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eksploatacj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/>
        <w:ind w:left="426" w:right="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 xml:space="preserve">miejsca tymczasowego magazynowania odpadów są właściwie zorganizowane, w sposób zapewniający </w:t>
        <w:tab/>
        <w:t>ich selektywne magazynowani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/>
        <w:ind w:left="426" w:right="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wszystkie odpady będą przekazywane uprawnionym jednostkom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/>
        <w:ind w:left="426" w:right="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/>
        <w:ind w:left="426" w:right="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przed hałasem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budowy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robót budowlanych zobowiązany jest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wać urządzenia stanowiące źródła hałasu o wysokim poziomie mocy akustycznej w miarę możliwości tylko w porze dziennej, ograniczając ich pracę w godzinach wieczornych (od godz. 6.00 do 22.00)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prace uciążliwe pod względem akustycznym (np. szlifowanie, cięcie mechaniczne, itp.) w porze dziennej tj. od 8:00 do 18:00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romadzić sprzęt w rejonie najmniejszej uciążliwości dla ludzi, stosować nowoczesny, odpowiednio wyciszony i sprawny technicznie sprzęt oraz stosować najmniej uciążliwą pod względem akustycznym technologię prowadzenia prac budowlan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ejmować działania organizacyjne, sprzyjające ograniczaniu emisji hałasu do środowiska, unikanie nakładania się i sumowania oddziaływań o jednym charakterze, stosowanie najmniej uciążliwej akustycznie technologii prac przygotowujących teren,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ygotowywać aktualne informacje dla okolicznych użytkowników terenów o planowanych pracach budowlanych i okresowych uciążliwościach związanych z ich prowadzeniem,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ć prace budowlane oraz używać urządzenia stanowiące źródła hałasu o wysokim poziomie mocy akustycznej w miarę możliwości tylko w porze dziennej, ograniczając ich pracę w godzinach wieczornych, organizacja wszelkich prac budowlanych w sposób zapewniający ich sprawną i możliwie najszybszą realizację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ykorzystywać wyłącznie sprawne maszyny i urządzenia, o ważnych przeglądach technicznych oraz spełniających wymogi rozporządzenia Ministra Gospodarki z dnia 21 grudnia 2005 r. w sprawie zasadniczych wymagań dla urządzeń używanych na zewnątrz pomieszczeń w zakresie emisji hałasu do środowiska (Dz. U. nr 263, poz. 2202 ze zm.) zgodnego z Dyrektywą Parlamentu Europejskiego i Rady z dnia 8 maja 2000 r. (Dyrektywa 2000/14/WE), dbać o właściwy stan techniczny urządzeń, zwłaszcza tych stanowiących istotne źródła hałasu na terenie inwestycji.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eksploa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false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bać o właściwy stan techniczny urządzeń, zwłaszcza tych stanowiących istotne źródła hał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fals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konywać systematycznych przeglądów tych urządzeń, a w przypadku zauważonego wzrostu hałasu natychmiastowe usuwanie jego przyczyny.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przed emisją gazów lub pyłów do powietrza</w:t>
      </w:r>
    </w:p>
    <w:p>
      <w:pPr>
        <w:pStyle w:val="Normal"/>
        <w:suppressAutoHyphens w:val="false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budowy</w:t>
      </w:r>
    </w:p>
    <w:p>
      <w:pPr>
        <w:pStyle w:val="Normal"/>
        <w:numPr>
          <w:ilvl w:val="0"/>
          <w:numId w:val="7"/>
        </w:numPr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aszać wodą plac budowy (zależnie od potrzeb), uważnie ładować materiały sypkie na samochody, przykrywać plandekami skrzynie ładunkowe samochodów transportujących materiały sypkie (dotyczy również ziemi z wykopów), </w:t>
      </w:r>
    </w:p>
    <w:p>
      <w:pPr>
        <w:pStyle w:val="Normal"/>
        <w:numPr>
          <w:ilvl w:val="0"/>
          <w:numId w:val="7"/>
        </w:numPr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ać prędkość jazdy pojazdów samochodowych w rejonie budowy, </w:t>
      </w:r>
    </w:p>
    <w:p>
      <w:pPr>
        <w:pStyle w:val="Normal"/>
        <w:numPr>
          <w:ilvl w:val="0"/>
          <w:numId w:val="7"/>
        </w:numPr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graniczać postój maszyn budowlanych i pojazdów samochodowych na biegu jałowym,</w:t>
      </w:r>
    </w:p>
    <w:p>
      <w:pPr>
        <w:pStyle w:val="Normal"/>
        <w:numPr>
          <w:ilvl w:val="0"/>
          <w:numId w:val="7"/>
        </w:numPr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maszyny i urządzenia w dobrym stanie technicznym.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Faza eksploat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3" w:leader="none"/>
        </w:tabs>
        <w:suppressAutoHyphens w:val="false"/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e o właściwy stan techniczny urządzeń wentylacyjnych oraz dokonywanie systematycznych prze </w:t>
        <w:tab/>
        <w:t>glądów tych urządzeń.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środowiska przyrodniczego.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sz w:val="20"/>
          <w:szCs w:val="20"/>
          <w:u w:val="single"/>
        </w:rPr>
      </w:pPr>
      <w:bookmarkStart w:id="2" w:name="_Hlk157672873"/>
      <w:bookmarkStart w:id="3" w:name="_Hlk81300749"/>
      <w:bookmarkEnd w:id="2"/>
      <w:bookmarkEnd w:id="3"/>
      <w:r>
        <w:rPr>
          <w:rFonts w:cs="Arial" w:ascii="Arial" w:hAnsi="Arial"/>
          <w:sz w:val="20"/>
          <w:szCs w:val="20"/>
          <w:u w:val="single"/>
        </w:rPr>
        <w:t>Faza budowy: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/>
        <w:ind w:left="426" w:hanging="0"/>
        <w:jc w:val="both"/>
        <w:rPr/>
      </w:pPr>
      <w:bookmarkStart w:id="4" w:name="_Hlk157672873"/>
      <w:bookmarkStart w:id="5" w:name="_Hlk81300749"/>
      <w:bookmarkStart w:id="6" w:name="_Hlk100992123"/>
      <w:bookmarkEnd w:id="4"/>
      <w:bookmarkEnd w:id="5"/>
      <w:bookmarkEnd w:id="6"/>
      <w:r>
        <w:rPr>
          <w:rFonts w:cs="Arial" w:ascii="Arial" w:hAnsi="Arial"/>
          <w:sz w:val="20"/>
          <w:szCs w:val="20"/>
        </w:rPr>
        <w:t>Nie zachodzi konieczność podejmowania szczególnych działań związanych z ochroną środowiska przyrodniczego. Realizacja przedsięwzięcia będzie kolizyjna z jednym drzewem gatunku jesion wyniosły, który nie podlega ochronie gatunkowej, nie ma na nim objętych ochroną gatunkową mchów i grzybów, nie mniej jedna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" w:leader="none"/>
        </w:tabs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prace, polegające na wycince kolizyjnego drzewa będą przeprowadzone poza sezonem lęgowym ptaków, tj. od 16 października do końca lutego (zgodnie z art. 52, ust. 2 pkt 1 ustawy z dnia 16 kwietnia 2004 r. o ochronie przyrody). </w:t>
      </w:r>
    </w:p>
    <w:p>
      <w:pPr>
        <w:pStyle w:val="Normal"/>
        <w:tabs>
          <w:tab w:val="clear" w:pos="708"/>
          <w:tab w:val="left" w:pos="433" w:leader="none"/>
        </w:tabs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ożliwe jest przeprowadzenie wycinki w okresie lęgowym ptaków, pod warunkiem potwierdzenia braku </w:t>
        <w:tab/>
        <w:t xml:space="preserve">gniazd w miejscu realizacji inwestycji w trakcie bieżącej kontroli przez specjalistę ornitologa, przed </w:t>
        <w:tab/>
        <w:t xml:space="preserve">wycinką kolizyjnych drzew i krzewów, ornitolog dokona ich przeglądu pod kątem możliwości </w:t>
        <w:tab/>
        <w:t xml:space="preserve">występowania lęgów ptaków, a w okresie pozalęgowym gniazd lub innych konstrukcji, mogących </w:t>
        <w:tab/>
        <w:t xml:space="preserve">stanowić potencjalne ich siedliska lęgowe. </w:t>
      </w:r>
    </w:p>
    <w:p>
      <w:pPr>
        <w:pStyle w:val="Normal"/>
        <w:tabs>
          <w:tab w:val="clear" w:pos="708"/>
          <w:tab w:val="left" w:pos="433" w:leader="none"/>
        </w:tabs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stwierdzenia, wskazane jest wystąpienie do Regionalnego Dyrektora Ochrony Środowiska </w:t>
        <w:tab/>
        <w:t xml:space="preserve">z wnioskiem o zezwolenie na odstępstwa od czynności podlegających zakazom w stosunku do gatunków </w:t>
        <w:tab/>
        <w:t>objętych ochroną zgodnie z art. 56 ust. 2 pkt 1 i 2 ustawy z dnia 16 kwietnia 2004 r. o ochronie przyrody.</w:t>
      </w:r>
    </w:p>
    <w:p>
      <w:pPr>
        <w:pStyle w:val="Normal"/>
        <w:tabs>
          <w:tab w:val="clear" w:pos="708"/>
          <w:tab w:val="left" w:pos="433" w:leader="none"/>
        </w:tabs>
        <w:spacing w:lineRule="atLeast" w:line="1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skazuje się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7" w:leader="none"/>
        </w:tabs>
        <w:spacing w:lineRule="atLeast" w:line="10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rojekcie zagospodarowania terenu wyklucza się stosowanie do nasadzeń inwazyjnych gatunków roślin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7" w:leader="none"/>
        </w:tabs>
        <w:spacing w:lineRule="atLeast" w:line="10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westycja musi być wykonywana w sposób niestwarzający zagrożenia dla roślin i zwierząt oraz ich siedlisk poza granicami terenu inwestycji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7" w:leader="none"/>
        </w:tabs>
        <w:spacing w:lineRule="atLeast" w:line="10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luczona jest ingerencja w tereny sąsiednie, polegająca na zmianie ich użytkowania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7" w:leader="none"/>
        </w:tabs>
        <w:spacing w:lineRule="atLeast" w:line="10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luczone jest nieuzasadnione wykaszanie roślinności i nasadzanie jakichkolwiek roślin poza terenem planowanej inwestycji. </w:t>
      </w:r>
    </w:p>
    <w:p>
      <w:pPr>
        <w:pStyle w:val="Normal"/>
        <w:widowControl w:val="false"/>
        <w:tabs>
          <w:tab w:val="clear" w:pos="708"/>
          <w:tab w:val="left" w:pos="-284" w:leader="dot"/>
          <w:tab w:val="left" w:pos="709" w:leader="none"/>
          <w:tab w:val="left" w:pos="5780" w:leader="none"/>
        </w:tabs>
        <w:suppressAutoHyphens w:val="false"/>
        <w:spacing w:lineRule="atLeast" w:line="10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dot"/>
          <w:tab w:val="left" w:pos="709" w:leader="none"/>
          <w:tab w:val="left" w:pos="5780" w:leader="none"/>
        </w:tabs>
        <w:suppressAutoHyphens w:val="false"/>
        <w:spacing w:lineRule="atLeast" w:line="100"/>
        <w:ind w:left="426" w:hanging="0"/>
        <w:jc w:val="both"/>
        <w:rPr/>
      </w:pPr>
      <w:bookmarkStart w:id="7" w:name="_Hlk100992123"/>
      <w:bookmarkEnd w:id="7"/>
      <w:r>
        <w:rPr>
          <w:rFonts w:cs="Arial" w:ascii="Arial" w:hAnsi="Arial"/>
          <w:sz w:val="20"/>
          <w:szCs w:val="20"/>
          <w:u w:val="single"/>
        </w:rPr>
        <w:t>Faza eksploatacji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tLeast" w:line="10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przewiduje się podejmowania szczególnych działań chroniących środowisko w tym zakres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0. Warunki ochrony dziedzictwa kulturowego i zabytków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tycz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0. Informacja o wpływie eksploatacji górniczej na teren inwestycji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0. Zapewnienie dostępności projektowanego obiektu dla osób niepełnosprawnyc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dynek świetlicy jest dostępny dla osób niepełnosprawnych – przed budynkiem, przy wejściu głównym, zlokalizowana jest pochylnia do poruszania się na wózku, z dwustronną balustradą betonową z przymocowanym dwustronnym pochwytem na dwóch poziom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en inwestycyjny jest dostępny dla osób niepełnosprawnych – przed budynkiem zlokalizowane jest 1 miejsce postojowe dla samochodów przeznaczonych dla osób niepełnosprawnych – miejsce postojowe o wymiarach 3,5x5m – odpowiednio oznakowane.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gospodarowanie działki wraz z elementami wyposażenia terenu projektuje się jako dostępne dla osób niepełnosprawnych poprzez takie wyprofilowanie nawierzchni utwardzonych, w szczególności wiodących do boiska wielofunkcyjnego, aby płaszczyzny ruchu dla osób niepełnosprawnych nie przekraczały 6%, bez barier architektonicznych, o szerokości 1,5m oraz długości pochylni nie większej niż 9m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0. Uwagi końcowe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łość prac należy prowadzić pod bezpośrednim nadzorem osoby uprawnionej z zachowaniem zasad sztuki budowlanej, zgodnie z „Warunkami technicznymi wykonania i odbioru robót budowlano-montażowych” oraz z zachowaniem zasad BHP.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Kierownik budowy jest zobowiązany, sporządzić lub zapewnić wykonanie, przed rozpoczęciem budowy, planu bezpieczeństwa i ochrony zdrowia, uwzględniając specyfikę obiektu budowlanego i warunki prowadzenia robót budowlanych (Dz.U. nr 120 z dnia 10 lipca 2003 r.) – Rozporządzenie Ministra Infrastruktury z dnia 23 czerwca 2003 r. w sprawie informacji dotyczącej bezpieczeństwa i ochrony zdrowia oraz planu bezpieczeństwa i ochrony zdrowia ze szczególnym uwzględnieniem przypadku robót przy których wykonywaniu występuje ryzyko upadku z wysokości ponad 5m.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szelkie odstępstwa lub zmiany należy uzgadniać z autorem projektu.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niejasności należy skontaktować się z projektantem. Kontakt taki powinien mieć formę pisemną pod rygorem nieważności.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Wszelkie zmiany, dokonane w toku wykonania robót, w stosunku do projektu muszą być uzgodnione z projektantem. Kierownik budowy zobowiązany jest do pisemnego oświadczenia o  wykonaniu robót zgodnie z projektem lub uzgodnionymi zmianami, a projektant potwierdza (lub nie) prawdziwość tego oświadczeni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wypadku dokonania zmian bez wiedzy projektanta, osoba decydująca o zmianie przejmuje odpowiedzialność nie tylko za wybrany fragment, ale za całą inwestycję, gdyż proces budowlany jest złożony i jedne decyzje mogą mieć konsekwencje w innym miejsc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racowała: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 inż. arch. Aleksandra Kwaśniewska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. bud. 27/ZPOIA/OKK/2009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7" w:right="1406" w:gutter="0" w:header="0" w:top="1134" w:footer="577" w:bottom="10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Projekt wyposażenia terenu rekreacyjnego przy gminnej świetlicy w Kamieńcu w cztery wolnostojące wiaty piknikowe, jeden wolnostojący budynek gospodarczy, boisko wielofunkcyjne, urządzenia placu zabaw z elementami małej architektury, zlokalizowane na dz. nr 1/1, obr. Kamieniec, gm. Kołbaskowo.</w:t>
    </w:r>
  </w:p>
  <w:p>
    <w:pPr>
      <w:pStyle w:val="Footer"/>
      <w:ind w:right="360" w:hanging="0"/>
      <w:jc w:val="right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PAGE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11</w:t>
    </w:r>
    <w:r>
      <w:rPr>
        <w:sz w:val="16"/>
        <w:szCs w:val="16"/>
        <w:rFonts w:cs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</w:lvl>
    <w:lvl w:ilvl="1">
      <w:start w:val="7"/>
      <w:numFmt w:val="upperRoman"/>
      <w:lvlText w:val="%2."/>
      <w:lvlJc w:val="left"/>
      <w:pPr>
        <w:tabs>
          <w:tab w:val="num" w:pos="3660"/>
        </w:tabs>
        <w:ind w:left="3660" w:hanging="7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</w:lvl>
    <w:lvl w:ilvl="4">
      <w:start w:val="7"/>
      <w:pStyle w:val="Heading5"/>
      <w:numFmt w:val="upperRoman"/>
      <w:lvlText w:val="%5."/>
      <w:lvlJc w:val="left"/>
      <w:pPr>
        <w:tabs>
          <w:tab w:val="num" w:pos="3660"/>
        </w:tabs>
        <w:ind w:left="366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3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hd w:fill="000000" w:val="clear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0" w:right="0" w:hanging="366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4">
    <w:name w:val="WW8Num2z4"/>
    <w:qFormat/>
    <w:rPr>
      <w:rFonts w:ascii="OpenSymbol" w:hAnsi="OpenSymbol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ytogolny1">
    <w:name w:val="tytogolny1"/>
    <w:qFormat/>
    <w:rPr>
      <w:rFonts w:ascii="Arial" w:hAnsi="Arial" w:cs="Arial"/>
      <w:b/>
      <w:bCs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8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ascii="Arial" w:hAnsi="Arial" w:cs="Arial"/>
      <w:color w:val="33333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hd w:fill="000000" w:val="clear"/>
      <w:ind w:left="540" w:right="-108" w:hanging="540"/>
      <w:jc w:val="both"/>
    </w:pPr>
    <w:rPr>
      <w:rFonts w:ascii="Arial" w:hAnsi="Arial" w:cs="Arial"/>
      <w:b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</w:pPr>
    <w:rPr>
      <w:rFonts w:eastAsia="Times New Roman"/>
      <w:kern w:val="2"/>
      <w:sz w:val="24"/>
    </w:rPr>
  </w:style>
  <w:style w:type="paragraph" w:styleId="WWHeading5">
    <w:name w:val="WW-Heading 5"/>
    <w:basedOn w:val="Standard"/>
    <w:next w:val="Standard"/>
    <w:qFormat/>
    <w:pPr>
      <w:keepNext w:val="true"/>
      <w:widowControl w:val="false"/>
      <w:overflowPunct w:val="true"/>
      <w:autoSpaceDE w:val="true"/>
      <w:ind w:left="500" w:right="5" w:hanging="0"/>
      <w:jc w:val="center"/>
    </w:pPr>
    <w:rPr>
      <w:rFonts w:ascii="Arial" w:hAnsi="Arial" w:eastAsia="Times New Roman" w:cs="Arial"/>
      <w:b/>
      <w:bCs/>
      <w:kern w:val="2"/>
    </w:rPr>
  </w:style>
  <w:style w:type="paragraph" w:styleId="Textbodyindent1">
    <w:name w:val="Text body indent"/>
    <w:basedOn w:val="Standard"/>
    <w:qFormat/>
    <w:pPr>
      <w:overflowPunct w:val="true"/>
      <w:autoSpaceDE w:val="true"/>
      <w:spacing w:before="0" w:after="120"/>
      <w:ind w:left="283" w:right="0" w:hanging="0"/>
    </w:pPr>
    <w:rPr>
      <w:rFonts w:eastAsia="Times New Roman"/>
      <w:kern w:val="2"/>
    </w:rPr>
  </w:style>
  <w:style w:type="paragraph" w:styleId="NormalnyWeb">
    <w:name w:val="Normalny (Web)"/>
    <w:basedOn w:val="Standard"/>
    <w:qFormat/>
    <w:pPr>
      <w:suppressAutoHyphens w:val="false"/>
      <w:overflowPunct w:val="true"/>
      <w:autoSpaceDE w:val="true"/>
      <w:spacing w:before="100" w:after="100"/>
    </w:pPr>
    <w:rPr>
      <w:rFonts w:eastAsia="Times New Roman"/>
      <w:color w:val="CCCCFF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Indexuser">
    <w:name w:val="Index (user)"/>
    <w:basedOn w:val="Standard"/>
    <w:qFormat/>
    <w:pPr>
      <w:suppressLineNumbers/>
      <w:overflowPunct w:val="true"/>
      <w:autoSpaceDE w:val="true"/>
    </w:pPr>
    <w:rPr>
      <w:rFonts w:eastAsia="Times New Roman" w:cs="Tahoma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pl-PL" w:bidi="hi-IN" w:eastAsia="zh-CN"/>
    </w:rPr>
  </w:style>
  <w:style w:type="paragraph" w:styleId="TableNormal1">
    <w:name w:val="Table 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6"/>
      <w:szCs w:val="26"/>
      <w:lang w:val="pl-PL" w:bidi="hi-IN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2:00Z</dcterms:created>
  <dc:creator>E+E</dc:creator>
  <dc:description/>
  <cp:keywords/>
  <dc:language>en-US</dc:language>
  <cp:lastModifiedBy>Jolanta Kwaśniewska</cp:lastModifiedBy>
  <cp:lastPrinted>2023-11-16T21:32:00Z</cp:lastPrinted>
  <dcterms:modified xsi:type="dcterms:W3CDTF">2024-09-09T18:47:00Z</dcterms:modified>
  <cp:revision>3</cp:revision>
  <dc:subject/>
  <dc:title>SPIS ZAWARTOŚCI TECZKI</dc:title>
</cp:coreProperties>
</file>