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Załącznik nr 1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pis przedmiotu zamówienia – </w:t>
        <w:br/>
        <w:t>Wymagania techniczne dla specjalnego samochodu kwatermistrzowskiego – typu: SCK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46"/>
        <w:gridCol w:w="49"/>
      </w:tblGrid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arunki ogólne: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zbudowany i wyposażony musi spełniać wymagania polskich przepisów o ruchu drogowym z uwzględnieniem wymagań dotyczących pojazdów uprzywilejowanych zgodnie z ustawą z dnia 20 czerwca 1997 r. „Prawo o ruchu drogowym” (Dz. U z 2024 r., poz. 1251), wraz z przepisami wykonawczymi do ustawy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jazd musi spełniać wymagania Rozporządzenia Ministrów Spraw Wewnętrznych i Administracji, Obrony Narodowej,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24 r., poz. 325 z późn. zm.)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jazd musi spełniać wymagania Rozporządzeniem Ministra Spraw Wewnętrznych i Administracji z dnia 20 czerwca 2007 r. w sprawie wykazu wyrobów służących zapewnieniu bezpieczeństwa publicznego lub ochronie zdrowia i życia oraz mienia, a także zasad wydawania dopuszczenia tych wyrobów do użytkowania (Dz. U. z 2007 r. Nr 143, poz. 1002 z późn. zm.), wraz z uszczegółowieniem tych wymogów i wyposażeniem podanym niż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tualne świadectwo dopuszczenia wydane przez CNBOP-PINB dostarczone najpóźniej w dniu odbioru techniczno-jakościowego przedmiotu zamówienia. Dopuszcza się kopię aktualnego świadectwa dopuszczenia potwierdzoną za zgodność z oryginałem. 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ojazd musi być oznakowany numerami operacyjnymi Państwowej Straży Pożarnej zgodnie z zarządzeniem nr 3 Komendanta Głównego Państwowej Straży Pożarnej z dnia 9 marca 2021 r. zmieniającym zarządzenie nr 1 Komendanta Głównego Państwowej Straży Pożarnej z dnia 24 stycznia 2020 r. w sprawie gospodarki transportowej w jednostkach organizacyjnych Państwowej Straży Pożarnej (Dz. Urz. KG PSP z 2020, poz. 3, z późn. zm.). Dane dotyczące oznakowania zostaną podane przez Zamawiającego w trakcie realizacji zamówienia na wniosek Wykonawcy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wozie pojazdu musi posiadać świadectwo homologacji, zgodnie z ustawą z dnia 20 czerwca 1997 r. – Prawo o ruchu drogowym. W przypadku gdy przekroczone zostały warunki zabudowy określone przez producenta podwozia, wymagane jest świadectwo homologacji typu pojazdu kompletnego oraz zgoda producenta podwozia na wykonanie zabudowy. Świadectwo należy dostarczyć najpóźniej w dniu odbioru techniczno - jakościowego samochodu (dopuszcza się dokument za zgodność z oryginałem)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jazd fabrycznie nowy, rok produkcji podwozia i nadwozia 2025 r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Pojazd musi spełniać przepisy norm: PN-EN 1846, PN-EN 1846-2 dla klasy ciężkiej S, PN-EN 1846-1 kategorii 2 - uterenowionej lub równoważnych, 6x4. 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ojazd musi posiadać oznakowanie odblaskowe konturowe (OOK) pełne zgodnie z zapisami Rozporządzenia Ministra Infrastruktury z dnia 31 grudnia 2002 r. w sprawie warunków technicznych pojazdów oraz zakresu ich niezbędnego wyposażenia (Dz. U. z 2024 r., poz. 502, z późn. zm.) oraz wytycznymi regulaminu nr 48 EKG ON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Oznakowanie wykonane z taśmy klasy C (tzn. z materiału odblaskowego do oznakowania konturów i pasów) zgodnie z wymaganiami cytowanych powyżej przepisów o szerokości min. 50 mm w kolorze czerwonym (boczne żółtym) oznakowanej znakiem homologacji międzynarodowej. Oznakowanie powinno znajdować się możliwie najbliżej poziomych i pionowych krawędzi pojazdu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wozie z kabiną: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odwozie pojazdu musi posiadać świadectwo homologacji, potwierdzające parametry podwozia i spełniać m.in. następujące warunki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Arial Narrow" w:cs="Times New Roman"/>
                <w:b/>
                <w:b/>
              </w:rPr>
            </w:pPr>
            <w:r>
              <w:rPr>
                <w:rFonts w:eastAsia="Arial Narrow" w:cs="Times New Roman" w:ascii="Times New Roman" w:hAnsi="Times New Roman"/>
              </w:rPr>
              <w:t>silnik o zapłonie samoczynnym o mocy min 300 kW</w:t>
            </w:r>
            <w:r>
              <w:rPr>
                <w:rFonts w:eastAsia="Arial Narrow" w:cs="Times New Roman" w:ascii="Times New Roman" w:hAnsi="Times New Roman"/>
                <w:b/>
              </w:rPr>
              <w:t xml:space="preserve"> (Uwaga: Parametr podlega punktowaniu w kryterium oceny ofert. Szczegółowe informacje znajdują się w Rozdziale XXI SWZ)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techniczna nośność osi napędowych min. 23 000 kg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silnik spełniający aktualnie obowiązujące normy ochrony środowiska (czystość spalin), normę emisji spalin i zanieczyszczeń obowiązującą w dniu odbioru pojazdu, umożliwiającą rejestrację pojazdu, </w:t>
            </w:r>
          </w:p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</w:rPr>
              <w:t>Silnik samochodu przystosowany do zasilania biopaliwami lub paliwami z dodatkiem biokomponentów. W instrukcji użytkowania samochodu muszą znaleźć się zapisy o warunkach technicznych oraz czynnościach obsługowych koniecznych przy zasilaniu silnika biopaliwami lub paliwami z biokomponentami. Gwarancja na pojazd nie może wyłączać stosowania w/w paliwa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</w:rPr>
              <w:t>Maksymalna masa rzeczywista &gt; 16000 kg. Masa przypadająca na każdą z osi nie może przekraczać maksymalnych wartości określonych przez producenta pojazdu lub podwozia bazowego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Ładowność min</w:t>
            </w:r>
            <w:r>
              <w:rPr>
                <w:rFonts w:cs="Times New Roman" w:ascii="Times New Roman" w:hAnsi="Times New Roman"/>
                <w:color w:val="000000"/>
              </w:rPr>
              <w:t>. 8 000</w:t>
            </w:r>
            <w:r>
              <w:rPr>
                <w:rFonts w:cs="Times New Roman" w:ascii="Times New Roman" w:hAnsi="Times New Roman"/>
              </w:rPr>
              <w:t xml:space="preserve"> kg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biornik paliwa minimum 300 litrów. Pojemność zbiornika powinna zapewnić przejazd min. 400 km lub 4 godzinną pracę na załączonej przystawce odbioru mocy. W przypadku stosowania dodatkowego środka w celu redukcji emisji spalin (np. AdBlue) nie może nastąpić redukcja momentu obrotowego silnika (ani redukcja mocy silnika) w przypadku braku tego środka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osi tylnej typu bliźniak o wymiarach opon minimum 315/80/22,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a osi przedniej o wymiarach minimum 385/55/22,5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umienie uniwersalne dostosowane do osi pojazdu, z bieżnikiem dostosowanym do różnych warunków atmosferycznych (wielosezonowe). Rok produkcji 2025 wszystkich opon (w tym zapasowego koła). 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awieszenie osi przedniej i osi tylnej: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zawieszenie mechaniczne, resory paraboliczne wzmocnione min. 3 pióra mechaniczne, dopuszcza się poduszki pneumatyczne,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ne zawieszenie pneumatyczne o minimalnej liczbie miechów pneumatycznych 6 sz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zatory przechyłów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Układ napędowy: 6x4.</w:t>
            </w:r>
          </w:p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Skrzynia biegów automatyczna, z możliwością ręcznej zmiany biegów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system blokady mechanizmu różnicowego między mostowego i blokady mechanizmów różnicowych między kołowych. 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Układ kierowniczy w pojeździe powinien być ze wspomaganiem.</w:t>
            </w:r>
          </w:p>
        </w:tc>
      </w:tr>
      <w:tr>
        <w:trPr>
          <w:trHeight w:val="5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Układ hamulcowy z systemem przeciwblokującym koła podczas hamowania. Układ hamulcowy pojazdu z hamulcami tarczowymi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Pojazd wyposażony w hamulec silnikowy lub zwalniacz o mocy min. 300 kW (moc dostosowana do oferowanej mocy maksymalnej silnika). 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rędkość maksymalna pojazdu powinna być nie mniejsza niż 100 km/h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-17" w:hanging="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Samochód wyposażony co najmniej w system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691" w:leader="none"/>
                <w:tab w:val="left" w:pos="6513" w:leader="none"/>
                <w:tab w:val="left" w:pos="10395" w:leader="none"/>
                <w:tab w:val="left" w:pos="14730" w:leader="none"/>
              </w:tabs>
              <w:ind w:left="691" w:hanging="283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rzeciwdziałania najechaniu samochodu na poprzedzający go pojazd na drodze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691" w:leader="none"/>
                <w:tab w:val="left" w:pos="6513" w:leader="none"/>
                <w:tab w:val="left" w:pos="10395" w:leader="none"/>
                <w:tab w:val="left" w:pos="14730" w:leader="none"/>
              </w:tabs>
              <w:ind w:left="691" w:hanging="283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aktywny system ostrzegający o niezamierzonym zjechaniem z własnego pasa ruch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691" w:leader="none"/>
                <w:tab w:val="left" w:pos="6513" w:leader="none"/>
                <w:tab w:val="left" w:pos="10395" w:leader="none"/>
                <w:tab w:val="left" w:pos="14730" w:leader="none"/>
              </w:tabs>
              <w:ind w:left="833" w:hanging="425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elektroniczny system hamulcowy wspomagający pracę kierowcy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691" w:leader="none"/>
                <w:tab w:val="left" w:pos="6513" w:leader="none"/>
                <w:tab w:val="left" w:pos="10395" w:leader="none"/>
                <w:tab w:val="left" w:pos="14730" w:leader="none"/>
              </w:tabs>
              <w:ind w:left="833" w:hanging="425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układ elektroniczny stabilizujący tor jazdy samochodu podczas pokonywania zakrętu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691" w:leader="none"/>
                <w:tab w:val="left" w:pos="6513" w:leader="none"/>
                <w:tab w:val="left" w:pos="10395" w:leader="none"/>
                <w:tab w:val="left" w:pos="14730" w:leader="none"/>
              </w:tabs>
              <w:ind w:left="833" w:hanging="425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system kontroli trakcji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691" w:leader="none"/>
                <w:tab w:val="left" w:pos="6513" w:leader="none"/>
                <w:tab w:val="left" w:pos="10395" w:leader="none"/>
                <w:tab w:val="left" w:pos="14730" w:leader="none"/>
              </w:tabs>
              <w:ind w:left="833" w:hanging="425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system zapobiegający staczaniu się pojazdu podczas ruszania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691" w:leader="none"/>
                <w:tab w:val="left" w:pos="6513" w:leader="none"/>
                <w:tab w:val="left" w:pos="10395" w:leader="none"/>
                <w:tab w:val="left" w:pos="14730" w:leader="none"/>
              </w:tabs>
              <w:ind w:left="833" w:hanging="425"/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asystent martwego pola (asystent zmiany pasa ruchu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8" w:leader="none"/>
                <w:tab w:val="left" w:pos="691" w:leader="none"/>
                <w:tab w:val="left" w:pos="6513" w:leader="none"/>
                <w:tab w:val="left" w:pos="10395" w:leader="none"/>
                <w:tab w:val="left" w:pos="14730" w:leader="none"/>
              </w:tabs>
              <w:ind w:left="833" w:hanging="425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</w:rPr>
              <w:t>pojazd wyposażony w aktywny tempomat dostosowujący i utrzymujący odległość do poprzedzającego pojazdu (w zależności od prędkości pojazdu).</w:t>
            </w:r>
          </w:p>
        </w:tc>
      </w:tr>
      <w:tr>
        <w:trPr>
          <w:trHeight w:val="125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azd należy wyposażyć w hak holowniczy paszczowy (wahliwy) typ 40 wg PN-92/S-48023 służący do holowania przyczep o dopuszczalnej masie całkowitej min. 14 000 kg, z tyłu pojazdu wyprowadzić </w:t>
            </w:r>
            <w:r>
              <w:rPr>
                <w:rFonts w:eastAsia="Arial Narrow" w:cs="Times New Roman" w:ascii="Times New Roman" w:hAnsi="Times New Roman"/>
              </w:rPr>
              <w:t>gniazda elektryczne ADR ABS/EBS i pneumatyczne do podłączenia zasilania przyczep oraz</w:t>
            </w:r>
            <w:r>
              <w:rPr>
                <w:rFonts w:cs="Times New Roman" w:ascii="Times New Roman" w:hAnsi="Times New Roman"/>
              </w:rPr>
              <w:t xml:space="preserve"> po dwa zaczepy holownicze z przodu i z tyłu typu „szekla” umożliwiające holowanie pojazdu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wyposażony w tylny zderzak lub urządzenie ochronne, zabezpieczające przed wjechaniem pod niego innego pojazdu. Mocowanie tylnego zderzaka powinno być ruchome, tzn. zderzak powinien mieć możliwość podnoszenia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jazd powinien wyposażony być w sztywny hol zamocowany w pojeździe. Miejsce mocowania do uzgodnienia z zamawiającym na etapie realizacji zamówienia na wniosek Wykonawcy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bina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udrzwiowa, jednomodułowa, dwuosobowa z układem siedzeń usytuowanych przodem do kierunku jazd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wyposażona we wszystkie niezbędne urządzenia do sterowania i kontroli pojazd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ina wyposażona w łóżko oraz przestrzeń bagażową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system ogrzewania i klimatyzacji niezależny od pracy silnik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i podgrzewane lusterka zewnętrzne wraz z czujnikiem lub kamerą martwego pol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o rampowe – krawężnikowe z prawej stron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erko rampowe – dojazdowe, przedni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abinie naniesione oznaczenia odnośnie szerokości, wysokości, długości, masy maksymalnej nacisku na osi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era cofania zamontowana na tylnym zwisi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ycznie sterowane szyby w drzwiach kierowcy i pasażer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bryczny układ klimatyzacj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</w:rPr>
              <w:t>radio samochodowe fabryczne z instalacją antenową oraz głośnikową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kabina powinna być automatycznie oświetlana po otwarciu drzw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entralny zamek kabiny zdalnie sterowan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zasłony na wszystkie okna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samochód wyposażony w fabryczny system multimedialny z ekranem dotykowym minimum 9 cali wraz z instalacją antenową oraz głośnikową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ojemnik na przechowywanie dokumentacji operacyjnej, uniemożliwiający swobodne przemieszczanie się dokumentów. Pojemnik powinien zapewniać przechowywanie dokumentacji w formacie A4 i o gabarytach segregatora o grubości 7,5 cm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dywaniki podłogowe odporne na zabrudzenia i łatwe w utrzymaniu czystości poprzez mycie wodą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 xml:space="preserve">lodówka o pojemności minimum 30 L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zewnętrzna i wewnętrzna osłona przeciwsłoneczna, osłony wewnętrzne sterowane elektrycznie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gniazda USB (do zasilania sprzętu elektronicznego) minimum 2,1 A - minimum 2 szt. (w centralnej części deski rozdzielczej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gniazda do ładowania USB C min. 2 szt.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gniazda 12 V, max. 10 A - minimum 1 szt.; 1 szt. 24V,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gniazda 230V zapewniające zasilanie odbiornika min. 1000 W - minimum 2 szt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Wszystkie komunikaty wyświetlane przez komputer pokładowy w języku polskim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Koło kierownicy z regulacją w min. 2-ch płaszczyzn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Fotele wyposażone w bezwładnościowe pasy bezpieczeństwa, siedzenia odporne na rozdarcie i ścieranie, wszystkie fotele z zawieszeniem pneumatycznym oraz regulowane podłokietniki z regulacją obciążenia, regulacją wysokości, odległości i kąta pochylenia oparcia. Fotele kierowcy i pasażera podgrzewane. </w:t>
            </w:r>
            <w:r>
              <w:rPr>
                <w:rFonts w:cs="Times New Roman" w:ascii="Times New Roman" w:hAnsi="Times New Roman"/>
              </w:rPr>
              <w:t xml:space="preserve">Fabryczny spojler dachowy kabiny. </w:t>
            </w:r>
            <w:r>
              <w:rPr>
                <w:rFonts w:eastAsia="Arial Narrow" w:cs="Times New Roman" w:ascii="Times New Roman" w:hAnsi="Times New Roman"/>
              </w:rPr>
              <w:t>Obicie wnętrza kabiny z materiału trwałego w ciemnej kolorystyce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Światła drogowe i mijania w technologii LED.</w:t>
            </w:r>
          </w:p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Dodatkowo światła LED do jazdy dziennej wbudowane w reflektory główne pojazdu, włączające się automatycznie po uruchomieniu silnika. Fabrycznie montowane przednie światła przeciwmgielne, wykonywanie codziennych czynności obsługowych silnika musi być możliwe bez podnoszenia kabiny.</w:t>
            </w:r>
          </w:p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Światła mijania i dzienne powinny mieć funkcję automatycznego włączenia i wyłączenia w zależności od pracy silni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Zamontowane na belce, min. 4 reflektory dalekosiężne w technologii LED o mocy min 100 W każdy, Lumen min. 8000 LM. – umiejscowienie i sposób montażu zostanie uzgodniony na etapie realizacji zamówienia na wniosek Wykonawcy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CB radio z instalacją antenową i redukcją szumów, z zakresami pracy AM/FM/SSB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 xml:space="preserve">Pojazd wyposażony w tablet o niżej wymienionych parametrach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kątna ekranu: od 8” do 10.1"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dzaj wyświetlacza: TFT o rozdzielczości minimum 1920x1200 (WUXGA) i głębi kolorów 16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ocesor:  minimum 8 rdzeniowy o taktowaniu minimum dla 4 rdzeni 2,4 GHz oraz dla kolejnych 4 rdzeni minimum 1,8 GHz, osiągający wydajność w teście PassMark - CPU Mark co najmniej 5500 punktów: https://www.cpubenchmark.net (według stanu na dzień ogłoszenia postępowania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mięć RAM: minimum 6 GB, pamięć dodatkowa minimum 128 GB, wbudowany slot na karty SD obsługujący karty o pojemności do 1TB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ferowany system operacyjny w pełni kompatybilny z systemem wykorzystywanym przez Użytkownika tj. minimum Android 1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ystem operacyjny o następujących minimalnych parametrach funkcjonalnych: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) System operacyjny musi zapewnić wielozadaniowość, wielowątkowość i możliwość zarządzania pamięcią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) Możliwość zmiany kolejności kafelków szybkich ustawień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) Możliwość bezpośredniej odpowiedzi na powiadomienie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) Możliwość grupowania powiadomień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) Możliwość indywidulanego ustawienia ograniczenia ilości danych zużywanych przez urządzenie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) Personalizacja rozmiaru wyświetlacza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) Pobieranie aktualizacji w tle bez konieczności wyłączania urządzenia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) Wbudowany menadżer pamięci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) Możliwość zapisywania danych w chmurze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) Możliwość instalacji innych aplikacji z dedykowanego sklepu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) Możliwość łatwego uruchomienia i użytkowania platform m.in. Microsoft Teams, WhatsApp, Discord, Zoo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arat główny minimum 13 Mpix, z lampą błyskow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budowany moduł GPS z obsługą GLONASS, GALILEO i BEIDO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budowany modem 5G LTE z obsługą kart SIM (slot na kartę SIM), obsługa technologii NF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budowany moduł Bluetooth minimum w wersji v5.2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budowany akumulator o pojemności minimum 7600 mA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budowany moduł WiFI 802.11 a/b/g/n/ac/ax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budowany slot na rysik, wodo i pyłoodporny rysik w komplecie z tablete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budowany mikrofon i głośnik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rty: USB-C, dedykowany wbudowany port do obsługi stacji dokującej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zujniki: akcelerometr, światła, żyroskop, czytnik linii papilarnych, halla, zbliżeniow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ablet w obudowie zapewniającej standard minimum IP68 oraz IPX5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ablet w obudowie wzmocnionej (odporna na upadki z min. 1 metra oraz uderzenia) zgodna ze standardem MIL-STD-810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ładowarka sieciowa do tablet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ykonawca zainstaluje stację dokującą dla tabletu w kabinie pojazdu. Stacja dokująca: dedykowana, zbudowana z wytrzymałych odpornych na uderzenia materiałów, umożliwiająca podłączenie tabletu poprzez dedykowany port w celu ciągłego ładowania urządzenia lub przez między innymi gniazdo zapalniczki, stacja dokująca zainstalowana na stałe w pojeździe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Miejsce i dokładny sposób montażu tableta wraz z osprzętem zostanie uzgodnione pomiędzy stronami na etapie realizacji zamówienia na wniosek Wykonawcy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 kabinie kierowcy zamontowany radiotelefon przewoźny z mikrofonem zewnętrznym i przyciskiem PTT o parametrach: VHF 136-174 MHz, moc 1-25 W, odstęp międzykanałowy 12,5 kHz, posiadający możliwość zaprogramowania min. 250 kanałów, wyświetlacz alfanumeryczny lub graficzny min. 14 znaków, modulacje co najmniej 11K0F3E , 7K60FXD, 7K60FXW z anteną ¼ λ zamontowaną na dachu pojazdu i zestrojoną na częstotliwość 149 MHz oraz zamontowaną i podłączoną dedykowaną anteną GPS, przystosowany do pracy w sieci MSWiA oraz spełniający minimalne wymagania techniczno-funkcjonalne określone w załączniku nr 3 do instrukcji stanowiącej załącznik do rozkazu nr 8 Komendanta Głównego Państwowej Straży Pożarnej z dnia 5 kwietnia  2019 r. w sprawie  organizacji łączności radiowej. Radiotelefon musi posiadać możliwość maskowania korespondencji w trybie cyfrowym DMR Tier II algorytmem ARC4 o długości klucza 40 bit. Parametry anteny - WFS na częstotliwości 149 MHz nie przekraczający wartości 1,4, a zysk energetyczny zamontowanej anteny λ/4 co najmniej 0 dBd (2,15 dBi)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datkowo radiotelefon musi spełniać warunki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.</w:t>
              <w:tab/>
              <w:t>praca w trybie wykorzystującym dwie szczeliny czasowe na jednej częstotliwości simpleksowej. Możliwość późniejszej modernizacji do trunkingu DMR Tier 3 (ETSI DMR TS 102 361-4) bez konieczności wymiany radiotelefonu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</w:t>
              <w:tab/>
              <w:t>obsługa Bluetooth 4.x lub nowszy do obsługi akcesoriów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.</w:t>
              <w:tab/>
              <w:t>wbudowany moduł GP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.</w:t>
              <w:tab/>
              <w:t>obsługa IEEE 802.11g Wi-Fi lub lepszy, aby umożliwić bezprzewodowe programowanie i aktualizacje oprogramowania sprzętowego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.</w:t>
              <w:tab/>
              <w:t>parametry techniczne nadajnika: stabilność częstotliwości +/- 0.5 ppm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.</w:t>
              <w:tab/>
              <w:t xml:space="preserve">parametry techniczne odbiornika :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  <w:tab/>
              <w:t>czułość analogowa nie gorsza niż 0,25 μV przy SINAD wynoszącym 12 dB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  <w:tab/>
              <w:t>czułość cyfrowa przy bitowej stopie błędu (BER) 5% nie gorsza niż 0,25 μV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  <w:tab/>
              <w:t>moc akustyczna &gt; 2 W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  <w:tab/>
              <w:t>zniekształcenia akustyczne przy nominalnej mocy akustycznej ≤3%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.</w:t>
              <w:tab/>
              <w:t>Środowisko i klimatyczne warunki pracy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  <w:tab/>
              <w:t>ochrona przed pyłem i wilgocią min.: IP54 zgodnie z EN60529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  <w:tab/>
              <w:t>zgodny z MIL-STD810G w zakresie odporności na wysoką temperaturę; niską temperaturę; szok temperaturowy; niskie ciśnienie; promieniowanie słoneczne; wilgotność; deszcz; słoną mgłę; wibracje; wstrząsy; kurz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h.</w:t>
              <w:tab/>
              <w:t>Wymagania uzupełniające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  <w:tab/>
              <w:t>Metody pomiarów i parametry radiowe nie ujęte w niniejszych wymaganiach muszą być zgodne z normami: ETSI EN 300 086, ETSI EN 300 113, ETSI TS 102 361-2. Wymagania dotyczące kompatybilności elektromagnetycznej muszą być zgodne z normami: ETSI EN 301 489-1 i ETSI EN 301 489-5. Wymagania odnośnie bezpieczeństwa urządzeń nadawczych muszą być zgodne z normą EN 62368-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  <w:tab/>
              <w:t>Możliwość aktualizacji oprogramowania firmware. Możliwość zarządzania wszystkimi konfiguracjami radiotelefonów i aktualizacjami oprogramowania sprzętowego, w tym możliwość aktualizacji bez fizycznego połączenia z komputerem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estaw do programowania radiotelefonu kompatybilne z systemem wykorzystywanym przez Użytkownika tj. min. Microsoft Windows 10, zawierający oprogramowanie i osprzęt niezbędny do realizacji czynności związanych z programowaniem i umożliwiający wcześniejsze przygotowanie pliku konfiguracyjnego. Urządzenia fabryczne samochodu oraz pozostałe zamontowane w trakcie zabudowy pojazdu (sygnały ostrzegawcze świetlne i dźwiękowe, kamery cofania, monitory ekranowe itp.) nie mogą powodować zakłóceń w pracy urządzeń łącznośc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Radiotelefon ma być zamontowany w takim miejscu i w taki sposób, aby była możliwość swobodnego dostępu do złącza antenowego i tylnego gniazda akcesoriów. Jeżeli nie jest możliwy taki montaż radiotelefonu, należy użyć zestawu rozdzielczego dedykowanego do oferowanego  radiotelefonu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Należy dostarczyć mikrofonogłośnik typu gruszka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waga: Miejsce i dokładny sposób montażu radiotelefonu wraz z osprzętem zostanie uzgodnione pomiędzy stronami na etapie realizacji zamówienia na wniosek Wykonawcy.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mawiający wymaga możliwości uruchomienia trybu alarmowego w radiotelefonach, w sposób łatwy i szybki, przyciskiem charakteryzującym się oznaczeniem w wyróżniającym się kolorze lub możliwością jego oznaczenia na wyświetlaczu radiotelefonu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bel antenowy powinien być doprowadzony do urządzenia nadawczo odbiorczego jak najkrótszą drogą i odpowiednio skrócony. Nie dopuszcza się pozostawienia zawiniętych odcinków kabla w niewidocznych częściach samochodu oraz stosowania dodatkowych przejściówek i złączy kablowych. Kabel radiowy ma być ułożony w sposób nie powodujący ostrych załamań. Ma być zabezpieczony przed przecięciem podczas poruszania się pojazdu przez ostro zakończone części karoserii samochodu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W kabinie kierowcy zamontowany drugi radiotelefon przewoźny, pracujący w systemie TETRA, spełniający minimalne wymagania techniczno-funkcjonalne określone w załączniku nr 6 do instrukcji stanowiącej załącznik do Rozkazu Nr 8 Komendanta Głównego Państwowej Straży Pożarnej z dnia 5 kwietnia 2019 r. w sprawie organizacji łączności radiowej (Dz. Urz. KG PSP z 2019 r., poz. 7), </w:t>
              <w:br/>
              <w:t>a także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arametry techniczne ogólne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kres częstotliwości pracy w trybie trankingowym (TMO) 380 - 430 MH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Zakres częstotliwości pracy w trybie bezpośrednim (DMO) 380 - 430 MH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Częstotliwości znamionowe i numeracja kanałów TETRA zgodnie ze specyfikacją ETSI TS 100 392-15 V1.5.1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oc nadajnika przynajmniej 10 W (klasa mocy 2 wg EN 300 392-2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lasa odbiornika: A i B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ymagania ogóln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ymagane tryby pracy radiotelefonu: tryb trankingowy (TMO), tryb bezpośredni (DMO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ktywne tryby pracy: TMO/DMO Gateway i DMO Repeater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dświetlany kolorowy wyświetlacz o liczbie kolorów nie mniej niż 65000 i rozdzielczości nie mniejszej niż 320x240 pikseli (z możliwością wyłączenia podświetlenia przez użytkownika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budowany i uaktywniony moduł GP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odświetlana klawiatura alfanumeryczna zabezpieczona przed przypadkowym użyciem (z możliwością wyłączenia podświetlenia przez użytkownika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ożliwość programowego ograniczania czasu nadawan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edykowane pokrętło lub przyciski funkcji wyboru grup rozmównych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edykowane pokrętło lub przyciski regulacji głośnośc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Interfejs użytkownika radiotelefonu w języku polskim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Dedykowany przycisk funkcyjny w wyróżniającym się kolorze, umożliwiający włączenie trybu alarmowego, zabezpieczony przed przypadkowym użyciem, umieszczony na obudowie w sposób zapewniający łatwy dostęp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ożliwość programowego i ręcznego zdefiniowania listy kontaktów radiowych i telefonicznych o pojemności przynajmniej 500 pozycj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ogramowo definiowana opcja włączenia/wyłączenia odbiornika GPS w wariantach: stale włączony, stale wyłączony, działanie GPS zależne od użytkownik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ogramowo definiowana opcja przesyłania danych lokalizacyjnych za pośrednictwem SD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ygnalizacja przebywania w zasięgu i poza zasięgiem siec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ygnalizacja poziomu odbieranego sygnału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ygnalizacja trybu pracy: TMO, DMO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ygnalizacja odbioru wiadomości statusowej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Sygnalizacja odbioru wiadomości SD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Praca w trybach DMO Repeater i TMO/DMO Gateway za pośrednictwem dedykowanych terminali oferujących ww. usług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Wbudowane złącze do podłączenia zewnętrznego mikrofonu z przyciskiem PTT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magane funkcje radiotelefonu w trybie TM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realizacji połączeń: alarmowych, grupowych głosowych (semidupleksowych), indywidualnych głosowych, dupleksowych z sieciami telefonicznymi stacjonarnymi (PABX/PSTN) oraz ruchomymi (GSM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dawanie na adresy grupowe i indywidualne oraz odbiór wiadomości status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dawanie na adresy grupowe i indywidualne oraz odbiór krótkich wiadomości tekstowych (SDS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odbioru SDS w trakcie połączenia głosow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dawanie i odbiór danych pakiet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entyfikacja strony wywołującej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dentyfikacja rozmówc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ynamiczny, z wykorzystaniem komunikacji radiowej, przydział co najmniej 48 numerów grup (DGNA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dawanie danych GPS określających pozycję użytkownika dla potrzeb aplikacji zgodnie z protokołem LI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zdefiniowania jednego lub wielu zdarzeń powodujących automatyczne wysyłanie danych lokalizacyjnych użytkownika, w tym: po włączeniu radiotelefonu, przed zmianą trybu pracy z trankingowego na bezpośredni, na skutek inicjacji wywołania alarmowego, sygnalizacji wyczerpania baterii, okresowo co zdefiniowany czas, przy przemieszczeniu się o zadaną odległość, przy utracie widoczności satelitów GPS itp.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odsłuchu otoczenia (Ambience Listening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zaprogramowania co najmniej 800 grup rozmównych TM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programowego podziału zaprogramowanych grup rozmównych na minimum 50 folderów o pojemności min. 16 grup rozmównych TMO każdy, przy czym ta sama grupa może być przydzielona do dowolnej ilości folderó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programowego i ręcznego ustawienia grup rozmównych do pracy w skaningu ze zróżnicowanym priorytetem skanowan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formacja o dołączeniu do grupy (DGNA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dalne sterowanie radiotelefonem za pomocą SDS (SDS Remote Contro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sługa dodatkowego kanału kontrolnego SCCH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magane funkcje radiotelefonu w trybie DM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realizacji połączeń: grupowych głosowych, indywidualnych głosowych, alarm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dawanie i odbiór wiadomości status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dawanie i odbiór krótkich wiadomości tekstowych (SDS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programowego czasu nadawan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aca na dowolnym, z co najmniej 256 zaprogramowanych kanałów / grup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programowego podziału zaprogramowanych kanałów na minimum 16 folderów o pojemności min. 16 pozycj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aca w trybie DMO z kluczami SCK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magane funkcje radiotelefonu w trybie TMO/DMO Gatewa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owe połączenia głosowe pomiędzy użytkownikami TMO i DM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dywidualne połączenia głosowe pomiędzy użytkownikami TMO i DM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łączenia alarmowe w obu kierunkach, z DMO do TMO oraz z TMO do DM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właszczanie trwającego połączenia (w obu kierunkach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syłanie SDS (w obu kierunkach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syłanie statusów (w obu kierunkach)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magane funkcje radiotelefonu w trybie DMO Repeater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transmisja połączeń głosow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wołanie alarmow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transmisja SD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transmisja statusów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ymagania w zakresie bezpieczeństw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diotelefon musi zapewniać szyfrowanie zgodnie z algorytmem TEA2 i w tym zakresie musi mieć uaktywnione wymagane licenc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aca w klasach bezpieczeństwa: SC1, SC2, SC3 (z i bez GCK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stosowania dynamicznej zmiany kluczy szyfrujących (GCK, DCK, CCK, SCK) drogą radiową (OTAR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zajemne uwierzytelnianie radiotelefonu i infrastruktury sieci (SwMI) inicjowane przez radiotelefo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sługa uwierzytelniania inicjowanego przez infrastrukturę sieci (SwMI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zdalnego, trwałego zablokowania obsługi radiotelefonu w sie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zdalnego, czasowego zablokowania/odblokowania obsługi radiotelefonu w sie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ntrola dostępu do funkcji radiotelefonu za pomocą indywidualnego kodu użytkownika (PIN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diotelefon obsługuje kod PUK umożliwiający odblokowanie radia w przypadku błędnego wprowadzenia kodu PI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szyfrowania korespondencji kluczem SCK w sytuacji, kiedy szyfrowanie korespondencji kluczem DCK jest niedostęp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pracy radiotelefonu zarówno w trybie szyfrowanym jak i w trybie jawnym (CLEAR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otowość do pracy z szyfrowaniem E2E. (end to end). Radiotelefon musi być przystosowany do wprowadzenia szyfrowania E2E zgodnego ze standardem ETSI TETRA o długości klucza 256 bitów (AES256) przez doposażenie w przyszłości w dodatkowy, wewnętrzny moduł i/lub upgrade oprogramowania i/lub zakup licencj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lucze szyfrujące nie mogą być przechowywane w radiotelefonie w sposób jawny, i musi być uniemożliwiony ich odczyt lub przepisanie pomiędzy dwoma radiotelefonam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ożliwość aktualizacji oprogramowania firmware radiotelefonu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diotelefon w wersji rozłącznej zespół nadawczo – odbiorczego oraz panel. Montaż radiotelefonu z zestawem rozdzielczym  dedykowanym do oferowanego. Należy stosować dedykowane rozwiązania montażowe dla panelu sterującego radiotelefonu. Należy zamontować dedykowany przycisk PTT dla radiotelefonu. Dodatkowy głośnik. Moduł GPS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Uwaga: Miejsce i dokładny sposób montażu radiotelefonu wraz z osprzętem zostanie uzgodnione pomiędzy stronami na etapie realizacji zamówienia na wniosek Wykonawcy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ntena samochodowa na zakres częstotliwości pracy 380-420 MHz z przewodem o długości dostosowanej do oferowanego pojazdu zakończona wtykiem dedykowanym do radiotelefonu, polaryzacja pionowa, dookólna charakterystyka promieniowania w płaszczyźnie poziomej, ¼ fali oraz dedykowanej anteny GPS. Dopuszcza się zastosowanie anteny zewnętrznej zintegrowanej GPS. Wymagany WFS dla f=390 MHz mniejszy lub równy 1,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Wraz z radiotelefonem należy dostarczyć oprogramowanie (z licencją) i okablowanie niezbędne do programowania radiotelefonu kompatybilne z systemem wykorzystywanym przez Użytkownika tj, min. Microsoft Windows 10. Należy dostarczyć mikrofonogłośnik typu gruszka. Urządzenia fabryczne samochodu oraz pozostałe zamontowane w trakcie zabudowy pojazdu nie mogą powodować zakłóceń w pracy urządzeń łączności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Kabina z podświetleniem stopni wejściowych zewnętrznych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jazd wyposażony w kamerę cofania z monitorem kolorowym o przekątnej min. 9 cali, zamontowany w polu widzenia kierowcy. Kamera wodoodporna umożliwiająca widoczność w nocy przy oświetleniu drogi cofania światłami lamp cofania. Dodatkowo musi istnieć możliwość włączenia kamery przez kierowcę w dowolnym momencie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Instalację elektryczną pojazdu należy wyposażyć w przetwornicę napięcia 24/12 V, o dopuszczalnym ciągłym prądzie obciążenia min 20 A, umożliwiającą zasilanie urządzeń o znamionowym napięciu 12 V. W kabinie oznakowane gniazda zapalniczki 24 V i 12 V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Instalacja elektryczna wyposażona w główny wyłącznik prądu, niepowodujący odłączania urządzeń, które wymagają stałego zasilania. Zabezpieczenie przed nadmiernym rozładowaniem akumulatorów. 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pacing w:before="60" w:after="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Pojazd wyposażony w integralny układ prostowniczy do ładowania akumulatorów 24 V o natężeniu min. 12 A z zewnętrznego źródła o napięciu 230 V.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Zintegrowane złącze prądu elektrycznego o napięciu 230 V. Umiejscowienie złącza: za kabiną, z lewej strony pojazdu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W kabinie kierowcy świetlna sygnalizacja podłączenia do zewnętrznego źródła zasilania energią elektryczn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Wtyczka z przewodem elektrycznym o długości min. 10 m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Times New Roman" w:hAnsi="Times New Roman" w:eastAsia="Arial Narrow" w:cs="Times New Roman"/>
                <w:strike/>
              </w:rPr>
            </w:pPr>
            <w:r>
              <w:rPr>
                <w:rFonts w:eastAsia="Arial Narrow" w:cs="Times New Roman" w:ascii="Times New Roman" w:hAnsi="Times New Roman"/>
              </w:rPr>
              <w:t>Urządzenia sygnalizacyjno-ostrzegawcze świetlne i dźwiękowe pojazdu uprzywilejowaneg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" w:leader="none"/>
                <w:tab w:val="left" w:pos="816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Times New Roman" w:hAnsi="Times New Roman" w:eastAsia="Arial Narrow" w:cs="Times New Roman"/>
                <w:kern w:val="0"/>
                <w:lang w:eastAsia="pl-PL"/>
              </w:rPr>
            </w:pPr>
            <w:r>
              <w:rPr>
                <w:rFonts w:eastAsia="Arial Narrow" w:cs="Times New Roman" w:ascii="Times New Roman" w:hAnsi="Times New Roman"/>
              </w:rPr>
              <w:t>Urządzenia sygnalizacyjno-ostrzegawcze świetlne i dźwiękowe składające się co najmniej: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958" w:leader="none"/>
                <w:tab w:val="left" w:pos="6513" w:leader="none"/>
                <w:tab w:val="left" w:pos="10395" w:leader="none"/>
                <w:tab w:val="left" w:pos="14730" w:leader="none"/>
              </w:tabs>
              <w:ind w:left="674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- dwie lampy sygnalizacyjne niebieskie dookólne w technologii LED lub belka sygnalizacyjna sygnałów w kolorze niebieskim w technologii LED z minimum 6 modułami zamontowana na dachu kabiny kierowcy z możliwością wysyłania sygnałów w kolorze czerwonym (tylko w przypadku jazdy w kolumnie - domyślnie wyłączona), bezbarwny klosz,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674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- cztery lampy sygnalizacyjne niebieskie w technologii LED, kierunkowe, zamontowane z przodu pojazdu na wysokości lusterka wstecznego samochodu osobowego/dostawczego (po dwie na dwóch wysokościach). Każda lampa wyposażona w minimum 6 LED. Soczewka światła z bezbarwnym kloszem (przeźroczyste) świecące na niebiesko (sposób i miejsce montażu zostaną ustalone pomiędzy stronami na etapie realizacji zamówienia).</w:t>
            </w:r>
          </w:p>
          <w:p>
            <w:pPr>
              <w:pStyle w:val="Normal"/>
              <w:tabs>
                <w:tab w:val="clear" w:pos="708"/>
                <w:tab w:val="left" w:pos="921" w:leader="none"/>
                <w:tab w:val="left" w:pos="958" w:leader="none"/>
                <w:tab w:val="left" w:pos="6513" w:leader="none"/>
                <w:tab w:val="left" w:pos="10395" w:leader="none"/>
                <w:tab w:val="left" w:pos="14730" w:leader="none"/>
              </w:tabs>
              <w:ind w:left="674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- dwie lampy sygnalizacyjne niebieskie w technologii LED, kierunkowe, zamontowane w przednim zderzaku, widoczne jednocześnie z boku i przodu pojazdu. Każda lampa wyposażona w minimum 6 LED. Soczewka światła z bezbarwnym kloszem (przeźroczyste) świecące na niebiesko (sposób i miejsce montażu zostaną ustalone pomiędzy stronami na etapie realizacji zamówienia).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674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- sygnał pneumatyczny o natężeniu min. 115 dB. Uruchamiane przy kierownicy i uruchamiany przyciskiem umieszczonym w bliskim otoczeniu fotela dowódcy,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674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</w:rPr>
              <w:t>- dwie lampy sygnalizacyjne niebieskie w technologii LED, kierunkowe, zamontowane w tylnej części zabudowy lub na tylnej ścianie, z możliwością wyłączenia selektywnego (w trakcie działania pozostałych elementów oświetlenia alarmowego) z kabiny kierowcy. Każda lampa wyposażona w minimum 6 LED. Soczewka światła z bezbarwnym kloszem (przeźroczyste) świecące na niebiesko (sposób i miejsce montażu zostaną ustalone pomiędzy stronami na etapie realizacji zamówieni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" w:leader="none"/>
                <w:tab w:val="left" w:pos="674" w:leader="none"/>
                <w:tab w:val="left" w:pos="6513" w:leader="none"/>
                <w:tab w:val="left" w:pos="10395" w:leader="none"/>
                <w:tab w:val="left" w:pos="14730" w:leader="none"/>
              </w:tabs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urządzenie dźwiękowe (min. 3 modulowane tony zmieniane przyciskiem sygnału przy kierownicy) wyposażone w funkcję megafonu. Wzmacniacz o mocy 200 W (lub 2x100W) wraz z głośnikami o mocy min 2x100 W - głośniki do montażu wpuszczanego w zderzaku lub w masce silnika pojazdu, odporny na oddziaływanie czynników atmosferycznych. Miejsce zamocowania sterownika i mikrofonu w kabinie zapewniające łatwy dostęp dla kierowcy oraz dowódcy. 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674" w:hanging="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Szczegóły dotyczące miejsca montażu oraz wielkości wszystkich lamp oraz belki zostaną ustalone pomiędzy stronami na etapie realizacji zamówienia na wniosek Wykonawcy. 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674" w:hanging="0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Za zgodą Zamawiającego dopuszcza się równoważne rozwiązania techniczne zaproponowane przez Wykonawcę w trakcie realizacji zamówienia (wymaga to bezwzględnej zgody Zamawiającego)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cs="Times New Roman" w:ascii="Times New Roman" w:hAnsi="Times New Roman"/>
              </w:rPr>
              <w:t>Instalacja wyposażona w sygnał dźwiękowy i świetlny włączonego biegu wstecznego, jako sygnał świetlny akceptuje się światło cofania, natomiast dźwiękowy sygnał ostrzegawczy powinien mieć natężenie minimum 80 dB (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Dodatkowo zamontowane lampy robocze na tylnym zderzaku polepszające widoczność podczas cofania w technologii LED – szt. 2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jazd wyposażony w co najmniej: 2 kliny pod koła, zestaw narzędzi, klucz do kół, podnośnik hydrauliczny dostosowany do masy pojazdu, przewód do pompowania kół z manometrem min. 10 m, trójkąt ostrzegawczy, apteczkę, dwie gaśnice proszkowe o pojemności środka min. 6 kg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amontowane w pojeździe układy i urządzenia muszą zachować swoje właściwości pracy w temperaturze od: - 25 do + 40 </w:t>
            </w:r>
            <w:r>
              <w:rPr>
                <w:rFonts w:cs="Times New Roman" w:ascii="Times New Roman" w:hAnsi="Times New Roman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</w:rPr>
              <w:t>C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powinien wyposażony być w pełnowymiarowe koło zapasowe. Zamontowane na pojeździe w sposób umożliwiający bezpieczne zdemontowanie przez jedną osobę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Kabina posiadać powinna podświetlenie stopni wejściowych zewnętrznych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ystyk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łotniki i zderzaki:  białe RAL 90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abina: czerwień sygnałowa RAL 30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krzynia załadunkowa:  naturalny kolor aluminiu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dwozie: czarne lub ciemno szare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ksymalna wysokość samochodu z zamontowanymi wszystkimi urządzeniami 4000 mm.</w:t>
            </w:r>
          </w:p>
        </w:tc>
      </w:tr>
      <w:tr>
        <w:trPr>
          <w:trHeight w:val="3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Zamontowana owiewka dachowa dostosowana do wysokości zabudowy (skrzyni ładunkowej)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budowa przestrzeni ładunkowej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zynia ładunkowa o wymiar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długość: minimum 6000 m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szerokość: minimum 2400 m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: minimum 2200 mm (mierzona od poziomu podłogi do wewnętrznej strony pałąków z opończą w najniższej części dachu)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C9211E"/>
              </w:rPr>
            </w:pPr>
            <w:r>
              <w:rPr>
                <w:rFonts w:cs="Times New Roman" w:ascii="Times New Roman" w:hAnsi="Times New Roman"/>
              </w:rPr>
              <w:t>Burty skrzyni ładunkowej wykonane z materiałów odpornych na korozję (np. profili aluminiowych) z możliwością otwierania burt bocznych bez konieczności zdejmowania pałąków i opończ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ki (plandeki) z możliwością podnoszenia lub przesuwania oraz dach (plandeki) z możliwością rozkład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i burtowe aluminiowe lub ocynkowane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  <w:bCs/>
              </w:rPr>
              <w:t>Kłonic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1 par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4 rzędy kieszeni na deski ocynkowane lub aluminiowe (deski dostarcza wykonawca)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eastAsia="Arial Narrow" w:cs="Times New Roman"/>
              </w:rPr>
            </w:pPr>
            <w:r>
              <w:rPr>
                <w:rFonts w:eastAsia="Arial Narrow"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1"/>
              <w:spacing w:lineRule="auto" w:line="240"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odłoga odporna na uszkodzenia podczas przewożenia i pracy. Podłoga skrzyni załadunkowej zabezpieczona przed ścieraniem, i innymi szkodliwymi czynnikami, takimi jak działanie wody, oleju czy innych substancji, zawiera antypoślizgową warstwę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łoga wodoodporna z powierzchnią antypoślizgową o grubości minimum 25 mm, gniazda do mocowania ładunku wbudowane w podłogę.  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rzestrzeń ładunkowa zabezpieczona przed wpływem zjawisk atmosferycznych stelażem nośnym (pałąkami) i demontowaną opończą (plandeką) w kolorze czerwonym z logo PSP i napisem „Państwowa Straż Pożarna” umieszczonym po obu stronach bocznych na całej długości. Wielkość logo i napisu do uzgodnienia z zamawiającym na etapie realizacji zamówienia na wniosek Wykonawcy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krzynia ładunkowa przystosowana do mocowania palet za pomocą pasów spinających z wykorzystaniem uchwytów zamontowanych w zabudowie. Pasy spinające do zamocowania min. 10 szt. europalet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estrzeni ładunkowej zamontowane oświetlenie w technologii LED z możliwością jego rozłączenia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 xml:space="preserve">Skrzynia załadunkowa typu Burto-firana zamknięta. 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Zamontowane dwie skrzynki narzędziowe. Umiejscowienie zostanie ustalone z zamawiającym na etapie realizacji zamówienia na wniosek Wykonawcy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</w:rPr>
              <w:t>Zamontowane osłony antyrowerowe po obu stronach pojazdu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inda załadowcza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a samochodowa fabrycznie nowa zamontowana z tyłu pojazdu do skrzyni ładunkowej. Platforma aluminiowa. Agregat hydrauliczny chowany w ramie głównej windy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ośność co najmniej 2000 kg, masa własna windy nie przekraczająca 650 kg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a wyposażona w sterowanie nożne na platformie przejezdne pod obciążeniem, sterownik bezprzewodowy (radiowy) oraz pulpit sterowniczy zamontowany po prawej stronie pojazdu (z tyłu). Sterowanie radiowe umożliwiające sterowanie podestem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wiatła ostrzegawcze pracy platformy, oznakowanie ostrzegawcze na tylnej ścianie platformy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ary wind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min. 2,0 m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okość maksymalnie możliwa do wykonania na zabudowie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a wyposażona w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wa siłowniki przechyłu, dwufunkcyjne zapewniające hydrauliczne otwieranie i zamykanie platformy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siłowniki podnosze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y, hydrauliczny przechył podestu po opadnięciu na podłoż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rowane łożyska punktów obrotowyc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łony gumowe tłoczysk siłowników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zawory bezpieczeństwa montowane na każdym siłowniku, wszystkie elektrozawory z możliwością ręcznego sterowani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nik główny windy zamontowany na płytce pod zabudową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uszczelniający platformę ze skrzynią ładunkową.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zostałe warunki Zamawiaj</w:t>
            </w:r>
            <w:r>
              <w:rPr>
                <w:rFonts w:cs="Times New Roman" w:ascii="Times New Roman" w:hAnsi="Times New Roman"/>
              </w:rPr>
              <w:t>ą</w:t>
            </w:r>
            <w:r>
              <w:rPr>
                <w:rFonts w:cs="Times New Roman" w:ascii="Times New Roman" w:hAnsi="Times New Roman"/>
                <w:b/>
              </w:rPr>
              <w:t>cego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warancj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wymaga, aby samochód oraz całość dostarczonego z nim wyposażenia objęte były minimum 24 - miesięczną gwarancją bez limitu kilometrów na podwozie samochodu zabudowę oraz zamontowany sprzę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Uwaga: Parametr podlega punktowaniu w kryterium oceny ofert. Szczegółowe informacje zawarte są w Rozdziale XXI SWZ)</w:t>
            </w:r>
          </w:p>
        </w:tc>
      </w:tr>
      <w:tr>
        <w:trPr>
          <w:trHeight w:val="2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szty dokumentacji UDT (niezbędnych czynności i decyzji zezwalającej na użytkowanie burty załadowczej) po stronie Wykonawc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WL.2370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70" w:hanging="71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3.%1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Narro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Narro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Narro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Arial Narro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Narro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Narro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Narrow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Narro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Narro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rial Narrow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Narro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 Narro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Narro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Narro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Narro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Narro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Narrow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Arial Narrow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Narrow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Narro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  <w:lang w:eastAsia="zh-CN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overflowPunct w:val="true"/>
      <w:spacing w:lineRule="exact" w:line="283"/>
      <w:jc w:val="center"/>
      <w:textAlignment w:val="auto"/>
    </w:pPr>
    <w:rPr>
      <w:rFonts w:ascii="Times New Roman" w:hAnsi="Times New Roman" w:cs="Calibri"/>
      <w:kern w:val="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overflowPunct w:val="false"/>
      <w:bidi w:val="0"/>
      <w:spacing w:lineRule="auto" w:line="276"/>
      <w:textAlignment w:val="baseline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Artur Brachowicz</dc:creator>
  <dc:description/>
  <cp:keywords/>
  <dc:language>en-US</dc:language>
  <cp:lastModifiedBy>M.Bolesta (KW Warszawa)</cp:lastModifiedBy>
  <cp:lastPrinted>2025-02-04T10:30:00Z</cp:lastPrinted>
  <dcterms:modified xsi:type="dcterms:W3CDTF">2025-02-07T07:45:00Z</dcterms:modified>
  <cp:revision>97</cp:revision>
  <dc:subject/>
  <dc:title/>
</cp:coreProperties>
</file>