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Przebudowa drogi w zakresie budowy oświetlenia drogowego w miejscowości Dobrzykowice ul. Rolna, gmina Czernica” </w:t>
      </w:r>
      <w:r>
        <w:rPr>
          <w:rFonts w:cs="Calibri" w:ascii="Calibri" w:hAnsi="Calibri"/>
          <w:sz w:val="18"/>
          <w:szCs w:val="18"/>
        </w:rPr>
        <w:t>składam niniejszą ofertę i 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bookmarkStart w:id="0" w:name="_Hlk190428339"/>
      <w:bookmarkEnd w:id="0"/>
      <w:r>
        <w:rPr>
          <w:rFonts w:cs="Calibri" w:ascii="Calibri" w:hAnsi="Calibri"/>
          <w:bCs/>
          <w:sz w:val="18"/>
          <w:szCs w:val="18"/>
        </w:rPr>
        <w:t xml:space="preserve">Na wykonany przedmiot zamówienia udzielamy 60 miesięcznej gwarancji i rękojmi, licząc od daty wykonania przedmiotu zamówienia oraz 120 miesięcznej </w:t>
      </w:r>
      <w:r>
        <w:rPr>
          <w:rFonts w:cs="Calibri" w:ascii="Calibri" w:hAnsi="Calibri"/>
          <w:color w:val="000000"/>
          <w:sz w:val="18"/>
          <w:szCs w:val="18"/>
        </w:rPr>
        <w:t xml:space="preserve">gwarancji i rękojmi na oprawy oświetleniowe, licząc od daty </w:t>
      </w:r>
      <w:r>
        <w:rPr>
          <w:rFonts w:cs="Calibri" w:ascii="Calibri" w:hAnsi="Calibri"/>
          <w:bCs/>
          <w:sz w:val="18"/>
          <w:szCs w:val="18"/>
        </w:rPr>
        <w:t>wykonania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1" w:name="_Hlk190428339"/>
      <w:bookmarkEnd w:id="1"/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drogi w zakresie budowy oświetlenia drogowego w miejscowości Dobrzykowice ul. Rolna, gmina Czernica”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</w:t>
      </w:r>
      <w:r>
        <w:rPr>
          <w:rFonts w:cs="Calibri" w:ascii="Calibri" w:hAnsi="Calibri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Przebudowa drogi w zakresie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budowy oświetlenia drogowego w miejscowości Dobrzykowice ul. Rolna, gmina Czernica” </w:t>
      </w:r>
      <w:r>
        <w:rPr>
          <w:rFonts w:cs="Calibri" w:ascii="Calibri" w:hAnsi="Calibri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drogi w zakresie budowy oświetlenia drogowego w miejscowości Dobrzykowice ul. Rolna, gmina Czernica” 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drogi w zakresie budowy oświetlenia drogowego w miejscowości Dobrzykowice ul. Rolna, gmina Czernica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zczegółowy rodzaj robót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ót w tym ilość punktów świetlnyc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3" w:name="_Hlk70679536"/>
      <w:bookmarkEnd w:id="3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bookmarkStart w:id="4" w:name="_Hlk190428777"/>
      <w:r>
        <w:rPr>
          <w:rFonts w:cs="Calibri" w:ascii="Calibri" w:hAnsi="Calibri"/>
          <w:b/>
          <w:bCs/>
          <w:color w:val="000000"/>
          <w:sz w:val="18"/>
          <w:szCs w:val="18"/>
        </w:rPr>
        <w:t>Przebudowa drogi w zakresie budowy oświetlenia drogowego w miejscowości Dobrzykowice ul. Rolna, gmina Czernica</w:t>
      </w:r>
      <w:bookmarkEnd w:id="4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50"/>
        <w:gridCol w:w="2410"/>
        <w:gridCol w:w="212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umer, rodzaj i zakres uprawnie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potwierdzające warun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ierownik budowy – z uprawnieniami budowlanymi w specjalności elekt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Przebudowa drogi w zakresie budowy oświetlenia drogowego w miejscowości Dobrzykowice ul. Rolna, gmina Czernic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>„Przebudowa drogi w zakresie budowy oświetlenia drogowego w miejscowości Dobrzykowice ul. Rolna, gmina Czernica”</w:t>
      </w:r>
      <w:r>
        <w:rPr>
          <w:rFonts w:cs="TrebuchetMS;Arial" w:ascii="Calibri" w:hAnsi="Calibri"/>
          <w:sz w:val="18"/>
          <w:szCs w:val="18"/>
        </w:rPr>
        <w:t xml:space="preserve"> 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6.2025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6.2025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6.2025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3:00Z</dcterms:created>
  <dc:creator>zampub</dc:creator>
  <dc:description/>
  <cp:keywords/>
  <dc:language>en-US</dc:language>
  <cp:lastModifiedBy>Katarzyna Zawadka</cp:lastModifiedBy>
  <dcterms:modified xsi:type="dcterms:W3CDTF">2025-02-14T11:33:00Z</dcterms:modified>
  <cp:revision>2</cp:revision>
  <dc:subject/>
  <dc:title/>
</cp:coreProperties>
</file>