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bookmarkStart w:id="0" w:name="_Hlk142479609"/>
      <w:r>
        <w:rPr>
          <w:rFonts w:cs="Arial" w:ascii="Arial" w:hAnsi="Arial"/>
          <w:b/>
          <w:sz w:val="22"/>
          <w:szCs w:val="22"/>
        </w:rPr>
        <w:t>dostawę sprzętu komputerowego, urządzeń drukujących, monitorów, telefonów komórkowych  dla Wojskowego Instytutu Wydawniczego w Warszawie</w:t>
      </w:r>
      <w:bookmarkEnd w:id="0"/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ej cenie, terminie dostawy i okresie gwarancj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WZ, kolumna G, liczba porządkowa 2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WZ, kolumna E, liczba porządkowa 2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VAT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WZ, kolumna F, liczba porządkowa 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2 do SWZ – Opis przedmiotu zamówienia oraz Załącznik nr 3 do SWZ – Formularz cen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STAWY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0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stawy sprzętu komputerowego, urządzeń drukujących, monitorów, telefonów komórkowych  dla Wojskowego Instytutu Wydawniczego w Warszawie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21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od daty zawarcia um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240" w:after="0"/>
        <w:ind w:left="1080" w:hanging="1080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Okres gwarancji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1080"/>
        <w:contextualSpacing/>
        <w:jc w:val="both"/>
        <w:rPr/>
      </w:pPr>
      <w:r>
        <w:rPr>
          <w:rFonts w:eastAsia="HG Mincho Light J;MS Mincho" w:cs="Arial" w:ascii="Arial" w:hAnsi="Arial"/>
          <w:b/>
          <w:sz w:val="22"/>
          <w:szCs w:val="22"/>
        </w:rPr>
        <w:tab/>
        <w:t xml:space="preserve">Okres gwarancji  dla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sprzętu komputerowego, urządzeń drukujących, monitorów, telefonów komórkowych</w:t>
      </w:r>
      <w:r>
        <w:rPr>
          <w:rFonts w:eastAsia="HG Mincho Light J;MS Mincho" w:cs="Arial" w:ascii="Arial" w:hAnsi="Arial"/>
          <w:b/>
          <w:sz w:val="22"/>
          <w:szCs w:val="22"/>
        </w:rPr>
        <w:t xml:space="preserve"> –  nie krótszy niż 12 miesięcy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udzielamy gwarancji na zamówienie na okres …. miesięcy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ilość miesięcy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5/2024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Grzegorz SZCZEPAŃSKI</dc:creator>
  <dc:description/>
  <cp:keywords/>
  <dc:language>en-US</dc:language>
  <cp:lastModifiedBy>Dorota Sypniewska</cp:lastModifiedBy>
  <cp:lastPrinted>2024-04-29T11:44:00Z</cp:lastPrinted>
  <dcterms:modified xsi:type="dcterms:W3CDTF">2024-04-29T09:44:00Z</dcterms:modified>
  <cp:revision>24</cp:revision>
  <dc:subject/>
  <dc:title>Załącznik nr 3</dc:title>
</cp:coreProperties>
</file>