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SZEF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-/ płk Tomasz Janus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02.04.2025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INSTRUKCJA DLA WYKONAWCÓW UBIEGAJĄCYCH </w:t>
        <w:br/>
        <w:t>SIĘ O DOPUSZCZENIE DO UDZIAŁ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UDZIELENIE ZAMÓWIENIA O WARTOŚCI RÓWNEJ </w:t>
        <w:br/>
        <w:t>LUB PRZEKRACZAJĄCEJ PROGI UNIJN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ziedzinach obronności i bezpieczeństwa udzielane w trybie przetarg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onego na podstawie art. 411 ustawy Pzp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Calibri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adanie 55310 „Budowa bloku szkoleniowego ośrodka szkolenia Abrams Biedrusko – zaprojektuj </w:t>
        <w:br/>
        <w:t>i wybuduj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rzec 2025 r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kcja dla Wykonawców wraz z załącznikam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 1 </w:t>
        <w:tab/>
        <w:t>Wniosek o dopuszczenie do udziału w postępowa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126" w:hanging="2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 2</w:t>
        <w:tab/>
        <w:t xml:space="preserve">Oświadczenie Wykonawcy składane na podstawie </w:t>
        <w:br/>
        <w:t>art. 125 ust. 1 ustawy Pzp.</w:t>
      </w:r>
    </w:p>
    <w:p>
      <w:pPr>
        <w:pStyle w:val="Normal"/>
        <w:suppressAutoHyphens w:val="true"/>
        <w:spacing w:before="0" w:after="0"/>
        <w:ind w:left="2126" w:hanging="2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3</w:t>
        <w:tab/>
        <w:t>Wykaz osób skierowanych do realizacji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 4 </w:t>
        <w:tab/>
        <w:t>Wykaz zrealizowanych zamówień.</w:t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świadczenie wykonawcy o spełnianiu wymogów przepisów o ochronie informacji niejawnych.</w:t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6</w:t>
        <w:tab/>
        <w:t>Oświadczenie o zatrudnieniu zgodnie z art. 95 ustawy Pzp.</w:t>
      </w:r>
    </w:p>
    <w:p>
      <w:pPr>
        <w:pStyle w:val="Normal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2124" w:right="-3" w:hanging="2124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43182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świadczenie dotyczące grupy kapitałowej.</w:t>
      </w:r>
    </w:p>
    <w:p>
      <w:pPr>
        <w:pStyle w:val="Normal"/>
        <w:spacing w:before="0" w:after="0"/>
        <w:ind w:left="2124" w:right="-3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right="-3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 8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obowiązanie do oddania do dyspozycji niezbędnych zasobów.</w:t>
      </w:r>
    </w:p>
    <w:p>
      <w:pPr>
        <w:pStyle w:val="Normal"/>
        <w:spacing w:before="0" w:after="0"/>
        <w:ind w:left="2124" w:right="-3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 9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podmiotu udostępniającego zasoby dotyczące przesłanek wykluczenia z art. 5k rozporządzenia 833/2014 oraz art. 7 ust. 1 ustawy </w:t>
        <w:br/>
        <w:t>o szczególnych rozwiązaniach w zakresie przeciwdziałania wspieraniu agresji na Ukrainę oraz służących ochronie bezpieczeństwa narodowego składane na podstawie art. 125 ust. 5 ustawy Pzp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 1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załącznik nr 7 do Instrukcji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9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999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Monika Antcza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 572 528 oraz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prowadzone jest w dziedzinie obronności i bezpieczeństwa w tryb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u ograniczo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art. 411 ustawy z dnia 11 września 2019 r. Prawo zamówień publicznych zwanej dalej „Pzp”.</w:t>
      </w:r>
    </w:p>
    <w:p>
      <w:pPr>
        <w:pStyle w:val="Normal"/>
        <w:keepNext w:val="tru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Instrukcją, zastosowanie mają przepisy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before="0" w:after="0"/>
        <w:ind w:left="567" w:hanging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 xml:space="preserve">Postępowanie o udzielenie zamówienia publicznego prowadzone jest w trybie przetargu ograniczonego o udzielenie zamówienia w dziedzinie obronności </w:t>
        <w:br/>
        <w:t>i bezpieczeństwa o wartości równej lub przekraczającej progi unijne. Jest to postępowanie dwuetapowe: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before="0" w:after="0"/>
        <w:ind w:left="1701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wniosek o dopuszczenie do udziału w postępowaniu wraz z Oświadczeniem, o którym mowa w art. 125 ust. 1 ustawy Pzp, dokumentami potwierdzającymi spełnianie warunków udziału </w:t>
        <w:br/>
        <w:t>w postępowaniu oraz brak podstaw do wykluczenia. Zamawiający dokona badania wniosków wraz z dokumentami złożonymi przez Wykonawców.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before="0" w:after="0"/>
        <w:ind w:left="1701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art. 411 ust. 8 Zamawiający ogranicza liczbę wykonawców zapraszanych do składania ofert, których wnioski o dopuszczenie do udziału w postępowaniu nie podlegały odrzuceniu. Zamawiający zaprosi do złożenia oferty 10 Wykonawców, którzy spełnią warunki udziału w postepowaniu, </w:t>
        <w:br/>
        <w:t>o których mowa w Rozdziale IX Instrukcj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1701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liczba Wykonawców, którzy spełniają warunki udziału w postępowaniu będzie większa niż 10, Zamawiający wyłoni Wykonawców przyznając punktację za wykazanie większego doświadczenia w okresie ostatnich 5 lat, w postaci realizacji inwestycji kubaturowej wykonanej w systemie zaprojektuj – zbuduj o wartości minimum 50 mln zł brutto każda, ponad wymagane dwie roboty. Jeżeli liczba Wykonawców, którzy spełniają warunki udziału w postępowaniu, będzie mniejsza niż 10, Zamawiający zaprosi do składania ofert wszystkich Wykonawców.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before="0" w:after="0"/>
        <w:ind w:left="1701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prosi jednocześnie do składania ofert Wykonawców, których wnioski o dopuszczenie do udziału w postępowaniu nie podlegały odrzuceniu, w liczbie ustalonej przez Zamawiającego. Zamawiający dokona badania i oceny złożonych ofert. Zamawiający wybierze ofertę najkorzystniejszą na podstawie kryterium oceny ofert. Wykonawca, którego oferta zostanie wybrana, jako najkorzystniejsza jest zobowiązany do zawarcia umowy z Zamawiającym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720" w:hanging="29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składania ofert częściowych.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warcia umowy ramowej.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elenia zamówień, o których mowa w art. 214 </w:t>
        <w:br/>
        <w:t>ust. 1 pkt 7 i 8 ustawy Pzp.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łożenia oferty wariantowej.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stosowania aukcji elektronicznej.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</w:t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before="0" w:after="0"/>
        <w:ind w:left="709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rzewidu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rowadzenie wizji lokalnej na wniosek wykonawcó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 xml:space="preserve">z opisem przedmiotu zamówienia, obowiązującymi zasadami, przepisami zawartymi </w:t>
        <w:br/>
        <w:t>w Polskich Normach i normach do nich równoważnych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>z dnia 18.08.2021 r. Ministra Obrony Narodowej w sprawie planowania i realizowania przedsięwzięć współpracy międzynarodowej w resorcie obrony narodow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709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kazuje się używania aparatów latających (dronów) nad terenami </w:t>
        <w:br/>
        <w:t>i obiektami na każdym etapie realizacji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wykonanie dokumentacji projektowo – kosztorysow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wykonanie robót budowlanych  dla zadania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Budowa bloku szkoleniowego ośrodka szkolenia w m. Biedrusko”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1418"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kres przedsięwzię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8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Budynek powinien zapewniać możliwość prowadzenia szkolenia załóg czołgów wraz z dedykowanymi trenażerami i symulatorami. Pojemność szkoleniowa obiektu powinna zapewnić prowadzenia szkolenia kursantów. Przy budynku szkoleniowym należy przewidzieć utwardzony plac manewrowy wraz z drogami manewrowymi </w:t>
        <w:br/>
        <w:t>o nawierzchni betonow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8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bloku szkoleniowym projektuje się pomieszczenia socjalne, higieniczno-sanitarna oraz pomieszczenia magazynowe. Wszystkie pomieszczenia biurowe, socjalne </w:t>
        <w:br/>
        <w:t xml:space="preserve">i magazynowe oraz sale wykładowe wyposażyć w sprzęt kwaterunk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8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budynku należy przewidzieć zaplecze dla personelu dydaktycznego w postaci pomieszczeń biurowych, pracownię komputerową, pomieszczenie magazynowe oraz pomieszczenia socjalnego przewidzianego do spożywania posiłków i węzła higieniczno-sanitarnego z natrysk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8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ramach budowy obiektu zakłada również zaprojektowanie ogrodzenia terenu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1418"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chnologia wykon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418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łówna konstrukcja nośna budynku zaprojektowana zostanie jako szkieletowa </w:t>
        <w:br/>
        <w:t>(z lekką obudową) z prefabrykowanych elementów żelbetowych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pólny Słownik Zamówień CPV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5000000-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1000000-8, 71320000-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before="0" w:after="0"/>
        <w:ind w:left="731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a dotycząca dokumentacji niejawnej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zadania wiąże się z dostępem do informacji niejawnych o klauzuli „ZASTRZEŻONE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żądany termin realizacji zadania: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umentacja projektowo </w:t>
      </w:r>
      <w:bookmarkStart w:id="2" w:name="_Hlk19389298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osztorysowa wraz z uzyskaniem pozwolenia na budowę – </w:t>
      </w:r>
      <w:bookmarkStart w:id="3" w:name="_Hlk19389307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ksymal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65 dni kalendarzowych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robót budowlano – montażowych wraz z uzyskaniem prawomocnej decyzji o udzieleniu pozwolenia na użytkowanie – maksymal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60 dni kalendarzowych.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Komunikacja Zamawiającego z Wykonawcami oraz sposób przekazywania dokumentów oraz oświadczeń.</w:t>
      </w:r>
    </w:p>
    <w:p>
      <w:pPr>
        <w:pStyle w:val="Normal"/>
        <w:numPr>
          <w:ilvl w:val="0"/>
          <w:numId w:val="46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numPr>
          <w:ilvl w:val="0"/>
          <w:numId w:val="46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4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Instrukcji.</w:t>
      </w:r>
    </w:p>
    <w:p>
      <w:pPr>
        <w:pStyle w:val="Normal"/>
        <w:numPr>
          <w:ilvl w:val="0"/>
          <w:numId w:val="4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ykonawca, przystępując do niniejszego postępowania o udzielenie zamówienia, akceptuje warunki korzystania z Platformy zakupowej określone </w:t>
        <w:br/>
        <w:t>w Regulaminie oraz zobowiązuje się, korzystając z Platformy, przestrzegać postanowień Regulaminu.</w:t>
      </w:r>
    </w:p>
    <w:p>
      <w:pPr>
        <w:pStyle w:val="Normal"/>
        <w:numPr>
          <w:ilvl w:val="0"/>
          <w:numId w:val="4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Instrukcji.</w:t>
      </w:r>
    </w:p>
    <w:p>
      <w:pPr>
        <w:pStyle w:val="Normal"/>
        <w:numPr>
          <w:ilvl w:val="0"/>
          <w:numId w:val="4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Zamawiający jest obowiązany udzielić wyjaśnień niezwłocznie, jednak nie później niż na 6 dni przed upływem terminu składania Wniosków </w:t>
        <w:br/>
        <w:t xml:space="preserve">o dopuszczenie do udziału w postępowaniu, pod warunkiem, że wniosek </w:t>
        <w:br/>
        <w:t>o wyjaśnienie treści wpłynął do zamawiającego nie później niż na 14 dni przed upływem terminu składania Wniosków.</w:t>
      </w:r>
    </w:p>
    <w:p>
      <w:pPr>
        <w:pStyle w:val="Normal"/>
        <w:numPr>
          <w:ilvl w:val="0"/>
          <w:numId w:val="4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, gdy wniosek o wyjaśnienie nie wpłynął w terminie, o którym mowa w ust. 8, zamawiający nie ma obowiązku udzielania odpowiedzi oraz obowiązku przedłużenia terminu składania Wniosków o dopuszczenie do udziału w postępowani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numPr>
          <w:ilvl w:val="3"/>
          <w:numId w:val="2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nie podlegają wykluczeniu, oraz spełniają warunki udziału w postępowaniu określone przez Zamawiającego,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>Doświadczeni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firstLine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spełni warunek, jeżeli wykaże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okresie ostatnich pięciu (5) lat przed upływem terminu składania Wniosków </w:t>
        <w:br/>
        <w:t xml:space="preserve">o dopuszczenie do udziału w postępowaniu, a jeżeli okres prowadzenia działalności jest krótszy – w tym okresie, wykonał, </w:t>
      </w:r>
      <w:bookmarkStart w:id="4" w:name="_Hlk194052788"/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co najmniej dwie (2)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inwestycje kubaturowe realizowane w systemie zaprojektuj - zbuduj o wartości robót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50 mln zł brutto każda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18" w:hanging="0"/>
        <w:contextualSpacing/>
        <w:jc w:val="both"/>
        <w:rPr/>
      </w:pPr>
      <w:bookmarkEnd w:id="4"/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rzypadku składania wniosku przez konsorcjum, warunek doświadczenia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nie podlega zsumowaniu.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Oznacza to, że przynajmniej jeden z członków konsorcjum będzie posiadał wymagane doświadczenie i wykaże się realizacją 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bidi="en-US"/>
        </w:rPr>
        <w:t>dwóch wymaganych inwestycji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bidi="en-US"/>
        </w:rPr>
        <w:t>Warunek wiedzy i doświadczenia nie będzie spełniony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jeżeli Wykonawcy w celu jego wykazania będą sumować swoje pojedyncze doświadczenie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>Osoby zdolne do wykonania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2127" w:hanging="567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inien dysponować osobami należącymi do Izby Inżynierów Budownictwa oraz legitymującymi się uprawnieniami zgodnymi z przepisami polskiego prawa budowlanego bez ograni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projektowania w specjalności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3261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1939743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rukcyjno – budowlanej </w:t>
      </w:r>
      <w:bookmarkStart w:id="6" w:name="_Hlk19397389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1 osoba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talacyjnej w zakresie sieci, instalacji i urządzeń elektrycznych i elektroenergetycznych </w:t>
      </w:r>
      <w:bookmarkStart w:id="7" w:name="_Hlk19397407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1 osoba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talacyjnej w zakresie sieci, instalacji urządzeń cieplnych, wentylacyjnych, gazowych, wodociągowych </w:t>
        <w:br/>
        <w:t>i kanalizacyjnych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901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cyjnej w zakresie sieci, instalacji i urządzeń telekomunikacyjnych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inżynieryjnej drogowej – 1 oso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bookmarkStart w:id="8" w:name="_Hlk193974322"/>
      <w:bookmarkEnd w:id="8"/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kierowania robotami budowlanymi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3261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strukcyjno – budowlanej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cyjnej w zakresie sieci, instalacji i urządzeń elektrycznych i elektroenergetycznych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talacyjnej w zakresie sieci, instalacji urządzeń cieplnych, wentylacyjnych, gazowych, wodociągowych </w:t>
        <w:br/>
        <w:t>i kanalizacyjnych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cyjnej w zakresie sieci, instalacji i urządzeń telekomunikacyjnych – 1 osob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261" w:hanging="36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inżynieryjnej drogowej – 1 osoba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87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bidi="en-US"/>
        </w:rPr>
        <w:t>a także osob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7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 w:bidi="en-US"/>
        </w:rPr>
        <w:t>z uprawnieniami w zakresie geodezyjnych pomiarów sytuacyjno – wysokościowych, realizacyjnych i inwentaryzacji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7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acownicy skierowani przez Wykonawcę do realizacji zamówienia publicznego muszą posiadać ważne poświadczenie bezpieczeństwa, upoważniające do dostępu do informacji niejawnych oznaczonych klauzulą tajności „ZASTRZEŻONE” lub</w:t>
      </w:r>
      <w:r>
        <w:rPr>
          <w:rFonts w:cs="Book Antiqua" w:ascii="Book Antiqua" w:hAnsi="Book Antiqua"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poważnienie KJO do klauzuli „ZASTRZEŻONE” oraz zaświadczenie stwierdzające odbycie przeszkolenia </w:t>
        <w:br/>
        <w:t xml:space="preserve">w zakresie ochrony informacji niejawnych.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ykonawca spełni warunek, jeżeli spełni wymogi Ustawy o ochronie informacji niejawnych z dnia 5 sierpnia 2010 r. (Dz.U.2023.756 ) w zakresie ochrony informacji niejawnych o klauzuli „ZASTRZEŻONE”, w tym: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ełnomocnika ds. ochrony informacji niejawnych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1843" w:hanging="283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administratora niejawnego systemu  teleinformatycznego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inspektora bezpieczeństwa  teleinformatycznego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posiada akredytowany system teleinformatyczny do przetwarzania informacji niejawnych o klauzuli „ZASTRZEŻONE” w tym do obsługi geodezyjnej,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posiada obsługę kancelaryjną dokumentów niejawnych oznaczonych klauzulą „ZASTRZEŻONE”. 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UWAGA: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W przypadku konsorcjum powyższe wymogi musi spełniać przynajmniej jeden </w:t>
        <w:br/>
        <w:t>z członków konsorcj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985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276" w:hanging="425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</w:t>
        <w:br/>
        <w:t xml:space="preserve">o udzielenie zamówienia mogą polegać na zdolnościach tych z Wykonawców, którzy wykonają roboty budowlane lub usługi, do realizacji, których te zdolności są wymagane. W takim przypadku Wykonawcy wspólnie ubiegający się </w:t>
        <w:br/>
        <w:t>o udzielenie zamówienia dołączają do oferty oświadczenie, z którego wynika, które roboty budowlane lub usługi wykonają poszczególni Wykonawcy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, jeżeli co najmniej jeden z Wykonawców samodzielnie wykaże spełnianie tego warunku.</w:t>
      </w:r>
    </w:p>
    <w:p>
      <w:pPr>
        <w:pStyle w:val="Normal"/>
        <w:spacing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ind w:left="1571" w:hanging="1429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O udzielenie przedmiotowego zamówienia mogą ubiegać się Wykonawcy, którzy nie podlegają wykluczeniu na podstawie art. 108 ust. 1, art. 109 ust. 1 pkt 1, 2, 3, 4, 5, 7 i 8 ustawy Pzp oraz na podstawie art. 7 ust. 1 pkt. 1 –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31"/>
        </w:numPr>
        <w:ind w:left="709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podmiotowych środków dowodowych, które należy złożyć wraz </w:t>
        <w:br/>
        <w:t>z Wnioskiem o dopuszczenie do udziału w postępowaniu na potwierdzenie spełnienia warunków udziału w postępowaniu oraz braku podstaw do wykluc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mawiający żąda złożeni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6"/>
          <w:numId w:val="24"/>
        </w:numPr>
        <w:suppressAutoHyphens w:val="true"/>
        <w:kinsoku w:val="false"/>
        <w:overflowPunct w:val="false"/>
        <w:spacing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składane na podstawie art. 125 ust 1 ustawy, w zakresie wskazanym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Instrukcj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 prz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lnego ubiegania się o zamówienie przez Wykonawc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Oświadczenie składane na podstawie art. 125 ust 1 ustawy Pzp, składa każdy </w:t>
        <w:br/>
        <w:t xml:space="preserve">z Wykonawców wspólnie ubiegających się o zamówienie. Oświadczenie to winno potwierdzać brak podstaw do wykluczenia oraz spełnianie warunków udziału w postępowaniu w zakresie, w jakim każdy z Wykonawców wykazuje spełnianie warunków udziału w postępowaniu, </w:t>
      </w:r>
      <w:bookmarkStart w:id="9" w:name="_Hlk618581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dłu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Instrukcj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bookmarkEnd w:id="9"/>
    </w:p>
    <w:p>
      <w:pPr>
        <w:pStyle w:val="Normal"/>
        <w:numPr>
          <w:ilvl w:val="0"/>
          <w:numId w:val="24"/>
        </w:numPr>
        <w:spacing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ktualny odpis lub informacja z Krajowego Rejestru Sądowego lub Centralnej Ewidencji i Informacji o Działalności Gospodarcz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zakresie art. 109 ust. 1 pkt 4 ustawy, sporządzonych nie wcześniej niż 3 miesiące przed złożeniem, jeżeli odrębne przepisy wymagają wpisu do rejestru lub ewidencji.</w:t>
      </w:r>
    </w:p>
    <w:p>
      <w:pPr>
        <w:pStyle w:val="Normal"/>
        <w:numPr>
          <w:ilvl w:val="0"/>
          <w:numId w:val="28"/>
        </w:numPr>
        <w:spacing w:before="0" w:after="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 zaświadc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łaściwego naczelnika urzędu skarb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jącego, że Wykonawca nie zalega z opłacaniem podatków i opłat, </w:t>
        <w:br/>
        <w:t>w zakresie art. 109 ust. 1 pkt 1 ustawy, wystawionego nie wcześniej niż 3 miesiące przed jego złożeniem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 zaświadczenie lub inny dokume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enowej jednostki organizacyjnej Zakładu Ubezpieczeń Społecznych lub właściwego oddziału regio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ub właściwej placówki terenowej Kasy Rolniczego Ubezpieczenia Społecznego potwierdzającego, że wykonawca nie zalega z opłacaniem składek na ubezpieczenia społeczne i zdrowotne w zakresie art. 109 ust. 1 pkt 1 ustawy, wystawionego nie wcześniej niż 3 miesiące przed jego złożeniem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ą informację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ajowego Rejestru Kar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zakresie wskazanym </w:t>
        <w:br/>
        <w:t>w art. 108 ust. 1 pkt 2 i 4, sporządzoną nie wcześniej niż 6 miesięcy przed jej złożeniem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ysponowania tymi osob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Instrukcj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zrealizowanych zamówień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Instrukcj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 o spełnianiu wymogów przepisów o ochronie informacji niejaw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 d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strukcji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dotyczące zatrudnienia pracowników świadczących usługę, zatrudnionych na  zgodnie z zapisem § 3 ust. 8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załącznik nr 6  do Instrukcji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podmiotu udostępniającego zasoby dotyczące przesłanek wykluczenia z art. 5k rozporządzenia 833/2014 oraz art. 7 ust. 1 ustawy </w:t>
        <w:br/>
        <w:t xml:space="preserve">o szczególnych rozwiązaniach w zakresie przeciwdziałania wspieraniu agresji na Ukrainę oraz służących ochronie bezpieczeństwa narodowego składane na podstawie art. 125 ust. 5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9 do Instrukcji;</w:t>
      </w:r>
    </w:p>
    <w:p>
      <w:pPr>
        <w:pStyle w:val="Normal"/>
        <w:numPr>
          <w:ilvl w:val="0"/>
          <w:numId w:val="28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0 do Instrukcji.</w:t>
      </w:r>
    </w:p>
    <w:p>
      <w:pPr>
        <w:pStyle w:val="Normal"/>
        <w:numPr>
          <w:ilvl w:val="0"/>
          <w:numId w:val="28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a informacja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tralnego Rejestru Beneficjentów Rzeczywistych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ykonawca nie złożył podmiotowych środków dowodowych lub złożone przedmiotowe środki dowodowe są niekompletne, zamawiający wzywa do ich złożenia lub uzupełnienia w wyznaczonym termini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miotowe środki dowodowe sporządzone w języku obcym muszą być złożone wraz </w:t>
        <w:br/>
        <w:t>z tłumaczeniem na język pols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Jeżeli wykonawca nie złoży oświadczeń, o których mowa w niniejszej Instrukcji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braku podstaw do wyklucze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o przynależności do grupy kapitałowej, o której mowa w art. 108 ust. 1 pkt 5 ustawy Pzp. Wraz ze złożeniem oświadczenia, wykonawca może przedstawić dowody, że powiązania z innym wykonawcą nie prowadzą do zakłócenia konkurencji w postępowaniu o udzielenie zamówienia publicznego. Oświadczenie może być złożone według wzoru zamieszczonego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7 do Instrukcj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Każdy wykonawca wspólnie ubiegający się o udzielenie zamówienia jest zobowiązany złożyć stosowne oświadcz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0"/>
        <w:ind w:left="567" w:hanging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innych wymaganych oświadczeń i  dokumentów, które należy złożyć wraz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z Wnioskiem.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wniosku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. nr 1 do Instrukcji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ek / ofertę podpisuje w imieniu Wykonawcy inna osoba,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ek / ofertę składają Wykonawcy ubiegający się wspólnie o udzielenie zamówienia publicznego (np. konsorcjum), o treści wymaganej w art. 58 ust. 2 ustawy Pzp -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Sposób oraz termin składania Wniosku o dopuszczenie do udziału </w:t>
        <w:br/>
        <w:t>w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łożyć tyl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en wnios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wniose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ek powinien być sporządz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języku polski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ek powinien być podpisany przez osobę upoważnioną/osoby upoważnione do reprezentowania Wykonawc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wniosku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wniosek za pośrednictwem Platformy zakupowej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, jako tajemnicę przedsiębiorstwa, powinny zostać przekazane w wydzielonym i odpowiednio oznaczonym pliku. Wykonawca zobowiązany jest wraz z przekazaniem informacji zastrzeżonych, jako tajemnica przedsiębiorstwa wykazać spełnienie przesłanek określonych w art. 11 ust. 2 ustawy z 16 kwietnia 1993 r. o zwalczaniu nieuczciwej konkurencji. Zastrzeżenie przez Wykonawcę tajemnicy przedsiębiorstwa bez uzasadnienia będzie traktowane przez Zamawiającego,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wniosków upływa dnia 19.05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wniosków ma data przekazania na Platformę zakupow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złożony po terminie zostanie odrzucony na podstawie art. 146 ust. 1 pkt 1 ustawy Pzp.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 upływem terminu do składania wniosków może zmienić lub wycofać wniosek. 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wniosku ani wprowadzić zmian w treści wniosku po upływie terminu składania wniosków.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twarcie wniosków nastąpi po upływie terminu składania wniosków, </w:t>
        <w:br/>
        <w:t>tj. w dniu 19.05.2025 r. o godzinie 11:05.</w:t>
      </w:r>
    </w:p>
    <w:p>
      <w:pPr>
        <w:pStyle w:val="Akapitzlist"/>
        <w:suppressAutoHyphens w:val="true"/>
        <w:spacing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 oceny ofert wraz z podaniem wag tych kryteriów i sposobu oceny ofert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oferty brutto – 60 pkt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wykonania zamówienia – 40 pkt;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)</w:t>
        <w:tab/>
        <w:t>Oferta z ceną najniższą otrzyma 60 punktów.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ajniższ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    x 60 pkt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badanej oferty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GA: WARTOŚĆ PRAC PROJEKTOW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MOŻE PRZEKRACZAĆ 5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RTOŚCI ROBÓT I WYPOSAŻ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ind w:left="1418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wykonania zamówienia – 40 punktów (DT 20 pkt. + RB 20 pkt.) 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843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Dokumentacja projektowa </w:t>
      </w:r>
      <w:bookmarkStart w:id="10" w:name="_Hlk19398072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– 20 pkt.</w:t>
      </w:r>
      <w:bookmarkStart w:id="11" w:name="_Hlk193980762"/>
      <w:bookmarkEnd w:id="10"/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jkrótszy termin 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    x 20 pkt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badanej ofert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before="0" w:after="0"/>
        <w:ind w:left="184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in. 270 dni kalendarzowych – max. 365 dni kalendarzowych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bookmarkEnd w:id="11"/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84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oboty budowalne – 20 pkt.</w:t>
      </w:r>
    </w:p>
    <w:p>
      <w:pPr>
        <w:pStyle w:val="Normal"/>
        <w:suppressAutoHyphens w:val="tru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jkrótszy termin </w:t>
      </w:r>
    </w:p>
    <w:p>
      <w:pPr>
        <w:pStyle w:val="Normal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    x 20 pkt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badanej ofert</w:t>
      </w:r>
    </w:p>
    <w:p>
      <w:pPr>
        <w:pStyle w:val="Normal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before="0" w:after="0"/>
        <w:ind w:left="184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in. 870 dni kalendarzowych – max. 960 dni kalendarzowych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dzieli przedmiotowego zamówienia wykonawcy, niepodlegającemu wykluczeniu, którego oferta nie będzie podlegać odrzuceniu, spełniającemu wymagania określone w Instrukcji, który zaoferuje najkorzystniejszą ofertę (uzyska największą liczbę punktów po zsumowaniu wszystkich kryteriów oceny ofert)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acja obliczana będzie z dokładnością do dwóch miejsc po przecinku. Punkty uzyskane w poszczególnych kryteriach zostaną zsumowane (liczone do dwóch miejsc po przecinku)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prawia w ofercie: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156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zywiste omyłki pisarskie,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1418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141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omyłki polegające na niezgodności oferty z dokumentami zamówienia,  niepowodujące istotnych zmian w treści oferty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udzieli zamówienia wykonawcy, którego oferta odpowiadać będzie wszystkim wymaganiom przedstawionym w ustawie Pzp oraz w Instrukcji </w:t>
        <w:br/>
        <w:t>i zostanie oceniona jako najkorzystniejsza w oparciu o podane kryteria wyboru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zaoferowana cena lub koszt  lub ich istotne części składowe, wydają się rażąco niskie w stosunku do przedmiotu zamówienia i budzi wątpliwości Zamawiającego, co do możliwości wykonania przedmiotu zamówienia zgodnie </w:t>
        <w:br/>
        <w:t xml:space="preserve">z wymaganiami określonymi przez Zamawiającego lub wynikającymi </w:t>
        <w:br/>
        <w:t xml:space="preserve">z odrębnych przepisów, Zamawiający zwraca się o udzielenie wyjaśnień, w tym złożenie dowodów, dotyczących wyliczenia ceny lub kosztu, w szczególności </w:t>
        <w:br/>
        <w:t>w zakresie określonym w art. 224 ust. 2 ustawy Pzp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ek wykazania, że oferta nie zawiera rażąco niskiej ceny spoczywa na Wykonawcy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 Wykonawcy, który nie udzielił wyjaśnień lub jeżeli dokonana ocena wyjaśnień wraz ze złożonymi powodami potwierdza, że oferta zawiera rażąco niską cenę lub koszt w stosunku do przedmiotu zamówienia.</w:t>
      </w:r>
    </w:p>
    <w:p>
      <w:pPr>
        <w:pStyle w:val="Normal"/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284" w:hanging="426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numPr>
          <w:ilvl w:val="6"/>
          <w:numId w:val="3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400 000,00 zł (słownie: dwa miliony czterysta ty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ł 00/10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wnoszą Wykonawcy zaproszeni do złożenia oferty. </w:t>
      </w:r>
    </w:p>
    <w:p>
      <w:pPr>
        <w:pStyle w:val="Normal"/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55"/>
        </w:numPr>
        <w:ind w:left="709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bezpieczenie należytego wykonania umow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360"/>
        <w:jc w:val="both"/>
        <w:outlineLvl w:val="3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pisy dotyczące RODO - klauzula informacyjna WZ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 możliwością negocjacji treści ofert w celu ich ulepszenia na podstawie art. 275 pkt 2 ustawy z dnia 11 września 2019 r. Prawo zamówień publicznych zwanej dalej „Pzp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 nazwie: 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Zadanie 55310 „Budowa bloku szkoleniowego ośrodka szkolenia Abrams Biedrusko – zaprojektuj i wybuduj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st Szef Wojskowego Zarządu Infrastruktury z siedzibą w Poznaniu przy ul. Kościuszki 92/98, kod pocztowy 61-716 Poznań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enta składającego ofertę w ramach wyżej wskazanego postępowania o udzielenie zamówienia publiczn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</w:t>
        <w:br/>
        <w:t xml:space="preserve">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art. 78 ust. 1 ustawy PZP, przez okres 4 lat od dnia zakończenia postępowania o udzielenie zamówienia, </w:t>
        <w:br/>
        <w:t>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d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5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before="0" w:after="0"/>
        <w:ind w:left="720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onika Antczak</w:t>
      </w:r>
    </w:p>
    <w:p>
      <w:pPr>
        <w:pStyle w:val="Normal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1.03.2025 r.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DOPUSZCZENIE DO UDZIAŁU W POSTĘPOWANI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IP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gon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r konta bankowego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-mail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 xml:space="preserve">                 ul. Kościuszki 92/98, 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udzielenie zamówienia publicznego w dziedzinach obronności </w:t>
        <w:br/>
        <w:t>i bezpieczeństwa w trybie przetargu ograniczonego na wybór Wykonawcy zadania pod nazw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 55310 „Budowa bloku szkoleniowego ośrodka szkolenia Abrams Biedrusko</w:t>
        <w:br/>
        <w:t xml:space="preserve"> – zaprojektuj i wybudu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Sprawa nr 17/WZI/25/WI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składam niniejszy wnios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o dopuszczenie do udział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/w postępowaniu i jednocześnie oświadcza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poznałem się z warunkami udziału w postępowaniu zawartym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cj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rzyjąłem treś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cj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bez zastrzeż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uzyskałem wszystkie informacje i wyjaśnienia niezbędne do przygot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i złoż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niosk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świadczam, że wniosek nie zawiera/zawiera informacji stanowiących tajemni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rzedsiębiorstwa w rozumieniu przepisów o zwalczaniu nieuczciwej konkurencji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formacje takie zawarte są w następujących dokumen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i akceptujemy zapisy Regulaminu korzystania </w:t>
        <w:br/>
        <w:t>z Platformy zakup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łącznikami do niniej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nios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są: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)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)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)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5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6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8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9)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0)……………………………………………………..</w:t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2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119 z 04.05.2016, str 1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  W przypadku gdy Wykonawca nie przekazuje danych osobowych innych niż bezpośrednio jego dotyczących lub zachodzi wyłączenie stosowania obowiązku informacyjnego, stosownie do art.13 ust 4 lub art. 14 ust 5 RODO treści oświadczenie Wykonawca nie składa (usunięcie treści oświadczenia np. przez jego wykreślenie).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stępując do postępowania dl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Zadanie 55310 „Budowa bloku szkoleniowego ośrodka szkolenia Abrams Biedrusko – zaprojektuj i wybuduj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 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Instruk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..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*zaznaczyć właściwe</w:t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OSÓB SKIEROWANYCH DO REALIZACJI ZAMÓWIENI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publicznego pn.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Zadanie 55310 „Budowa bloku szkoleniowego ośrodka szkolenia Abrams Biedrusko – zaprojektuj i wybuduj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1985"/>
        <w:gridCol w:w="3402"/>
      </w:tblGrid>
      <w:tr>
        <w:trPr>
          <w:tblHeader w:val="true"/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  <w:t>Rola w realizacji zamów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r  uprawnień zawodowyc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r zaświadczenia o przynależności do OI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r poświadczenia bezpieczeństwa/</w:t>
              <w:br/>
              <w:t>lub pisemne upoważnienie KJO</w:t>
            </w:r>
          </w:p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lauzula,</w:t>
            </w:r>
          </w:p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ata wydania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ata ważności</w:t>
            </w:r>
          </w:p>
        </w:tc>
      </w:tr>
      <w:tr>
        <w:trPr>
          <w:tblHeader w:val="true"/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r zaświadczenia stwierdzającego odbycie przeszkolenia</w:t>
              <w:br/>
              <w:t xml:space="preserve"> w zakresie ochrony  informacji niejawnych, data wydania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 bez ograniczeń do projektowania</w:t>
              <w:br/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ecjalności konstrukcyjno-budowla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</w:t>
              <w:br/>
              <w:t xml:space="preserve">do projektowani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ecjalności 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do projektowani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ecjalności instalacyjnej </w:t>
              <w:br/>
              <w:t>w zakre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ieci, instalacji urządzeń cieplnych, wentylacyjnych, gazowych, wodociągowych </w:t>
              <w:br/>
              <w:t>i kanaliza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do projektowani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ecjalności instalacyjnej </w:t>
              <w:br/>
              <w:t xml:space="preserve">w zakresie sieci, instalacji </w:t>
              <w:br/>
              <w:t>i urządzeń telekomunika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do projektowani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ecjalności inżynieryjnej drogow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posiadająca uprawnienia z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eodezyjnych pomiar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tuacyjno – wysokościowych, realizacyjnych i inwentaryzacyjny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geodeta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ecjalności konstrukcyjno-budowla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ecjalności 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ecjalności instalacyjnej </w:t>
              <w:br/>
              <w:t>w zakre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ieci, instalacji urządzeń cieplnych, wentylacyjnych, gazowych, wodociągowych </w:t>
              <w:br/>
              <w:t>i kanaliza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7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 bez ograniczeń 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specjalności instalacyjnej </w:t>
              <w:br/>
              <w:t xml:space="preserve">w zakresie sieci, instalacji </w:t>
              <w:br/>
              <w:t>i urządzeń telekomunika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 bez ograniczeń 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specjalności inżynieryjnej drogow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* niepotrzebne skreśli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ofert składanych wspólnie Wykonawca musi określić, która firma dysponuje ww. 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WYKAZ WYKONANYCH ZAMÓWIEŃ</w:t>
      </w:r>
    </w:p>
    <w:p>
      <w:pPr>
        <w:pStyle w:val="Normal"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az zamówień potwierdzający posiadane doświadczenie w okresie ostatnich pięciu (5) lat przed upływem terminu składania ofert </w:t>
        <w:br/>
        <w:t xml:space="preserve">w postępowaniu, a jeżeli okres prowadzenia działalności jest krótszy - w tym okresi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onał, co najmniej dwie (2) inwestycje kubaturowe realizowane w systemie zaprojektuj - zbuduj o wartości robót 50 mln zł brutto każda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6095"/>
        <w:gridCol w:w="2126"/>
      </w:tblGrid>
      <w:tr>
        <w:trPr>
          <w:trHeight w:val="83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zamówienia z podaniem informacji o zakresie wykonanych prac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westycj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in. 50 mln zł brutto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Do wszystkich wymienionych zadań należy załączyć dokumenty potwierdzające, że projekty zost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e zgodnie z zasadami sztuki budowlanej i prawidłowo ukończone.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widowControl w:val="false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  <w:t>OŚWIADCZENIE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O SPEŁNIANIU WYMOGÓW PRZEPISÓW O OCHRONIE INFORMACJI NIEJAWNYCH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 w:bidi="en-US"/>
        </w:rPr>
        <w:t>i będąc należycie upoważnionym do jego reprezentowania w postępowaniu pn.: „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Zadanie 55310 „Budowa bloku szkoleniowego ośrodka szkolenia Abrams Biedrusko</w:t>
        <w:br/>
        <w:t xml:space="preserve"> – zaprojektuj i wybuduj”,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 xml:space="preserve"> oświadczam, że spełniam wymogi przepisów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br/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o ochronie informacji niejawnych oznaczonych klauzulą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ZASTRZEŻON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”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Niżej wymienione przeze mnie osoby posiadają poświadczenia bezpieczeństw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do dostępu do informacji niejawnych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oznaczone klauzulą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ZASTRZEŻON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” oraz zaświadczeni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o odbytym przeszkoleniu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z zakresu ochrony informacji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niejawnych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5980"/>
      </w:tblGrid>
      <w:tr>
        <w:trPr>
          <w:tblHeader w:val="true"/>
          <w:trHeight w:val="477" w:hRule="atLeast"/>
        </w:trPr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Pełniona funkcja 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jednostki organizacyjn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upoważnienie KJ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690" w:hRule="atLeast"/>
        </w:trPr>
        <w:tc>
          <w:tcPr>
            <w:tcW w:w="33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przez…………..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.</w:t>
            </w:r>
          </w:p>
        </w:tc>
      </w:tr>
      <w:tr>
        <w:trPr>
          <w:trHeight w:val="278" w:hRule="atLeast"/>
        </w:trPr>
        <w:tc>
          <w:tcPr>
            <w:tcW w:w="33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łnomocnik ds. ochrony informacji niejawnych 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upoważnienie KJ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……..przez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BW*/SKW*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oba wyznaczona do obsługi kancelaryjnej dokumentów o klauzuli „ZASTRZEŻONE” 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upoważnienie KJ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934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.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 Bezpieczeństwa Teleinformatycznego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upoważnienie KJ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69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….....…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318" w:hanging="283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tor Systemu Teleinformatycznego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upoważnienie KJ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69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..…………………………..……….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administratorów systemów  Nr ………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przez ABW* / SKW*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* niepotrzebne skreślić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posiadam akredytowany system teleinformatyczny do przetwarzania informacji niejawnych o klauzuli „ZASTRZEŻONE” </w:t>
      </w:r>
    </w:p>
    <w:p>
      <w:pPr>
        <w:pStyle w:val="Normal"/>
        <w:widowControl w:val="false"/>
        <w:spacing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OŚWIADCZENIE WYKONAWCY O ZATRUDNIENIU</w:t>
      </w:r>
    </w:p>
    <w:p>
      <w:pPr>
        <w:pStyle w:val="Normal"/>
        <w:keepNext w:val="tru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 będąc należycie upoważnionym do jego reprezentowania w postępowaniu </w:t>
        <w:br/>
        <w:t xml:space="preserve">o udzielenie zamówienia publicznego n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danie 55310 „Budowa bloku szkoleniowego ośrodka szkolenia Abrams Biedrusko – zaprojektuj i wybuduj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, że do realizacji przedmiotowego zamówienia zatrudnię: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botnik budowlany – 4 etaty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6" w:name="_Hlk1940531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nter instalacji 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nitarnych – 2 etaty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elektrycznych – 2 etat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odstawie umowy o pracę w wymiarze etatu jak powyżej zgodnie z art. 22 § 1 ustawy </w:t>
        <w:br/>
        <w:t>z dnia 26 czerwca 1974 r. – Kodeks pracy (Dz. U. z 2014 r. poz. 1502 z późn.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dn. ……………</w:t>
        <w:tab/>
        <w:tab/>
        <w:t>……………………………</w:t>
      </w:r>
    </w:p>
    <w:p>
      <w:pPr>
        <w:pStyle w:val="Normal"/>
        <w:spacing w:before="0" w:after="120"/>
        <w:ind w:left="4962" w:hanging="496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osoby upoważnionej)</w:t>
      </w:r>
    </w:p>
    <w:p>
      <w:pPr>
        <w:pStyle w:val="Normal"/>
        <w:suppressAutoHyphens w:val="true"/>
        <w:spacing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7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rzetargu ograniczonego dla zadania pn.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Zamówienie w dziedzinach obronności i bezpieczeństwa udzielane w trybie przetargu Zadanie 55310 „Budowa bloku szkoleniowego ośrodka szkolenia Abrams Biedrusko – zaprojektuj i wybuduj”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2"/>
        </w:numPr>
        <w:spacing w:before="120" w:after="200"/>
        <w:ind w:left="4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i 1086) z innym wykonawcą, który złożył odrębną ofertę w niniejszym postępowaniu*, 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Wykonawcami, którzy złożyli odrębną ofertę w niniejszym postępowaniu:</w:t>
      </w:r>
    </w:p>
    <w:p>
      <w:pPr>
        <w:pStyle w:val="Normal"/>
        <w:numPr>
          <w:ilvl w:val="0"/>
          <w:numId w:val="45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5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5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8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480" w:after="0"/>
        <w:ind w:left="5245"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480" w:after="0"/>
        <w:ind w:left="5245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………………………………………….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….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36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.. 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5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27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mówienie w dziedzinach obronności i bezpieczeństwa udzielane w trybie przetargu ograniczoneg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12" w:name="_Hlk193889736"/>
    <w:bookmarkStart w:id="13" w:name="_Hlk193797355"/>
    <w:bookmarkEnd w:id="13"/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10 „Budowa bloku szkoleniowego ośrodka szkolenia Abrams Biedrusko</w:t>
      <w:br/>
      <w:t xml:space="preserve"> – zaprojektuj i wybuduj.</w:t>
    </w:r>
    <w:bookmarkEnd w:id="12"/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</w:r>
    <w:bookmarkStart w:id="14" w:name="_Hlk193797355"/>
    <w:bookmarkStart w:id="15" w:name="_Hlk193797355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mówienie w dziedzinach obronności i bezpieczeństwa udzielane w trybie przetargu ograniczoneg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10 „Budowa bloku szkoleniowego ośrodka szkolenia Abrams Biedrusko</w:t>
      <w:br/>
      <w:t xml:space="preserve"> – zaprojektuj i wybuduj.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mówienie w dziedzinach obronności i bezpieczeństwa udzielane w trybie przetargu ograniczoneg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10 „Budowa bloku szkoleniowego ośrodka szkolenia Abrams Biedrusko</w:t>
      <w:br/>
      <w:t xml:space="preserve"> – zaprojektuj i wybuduj.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7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7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7/WZI/25/WI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0"/>
        </w:tabs>
        <w:ind w:left="3141" w:hanging="360"/>
      </w:pPr>
      <w:rPr>
        <w:u w:val="none"/>
        <w:b/>
      </w:rPr>
    </w:lvl>
  </w:abstractNum>
  <w:abstractNum w:abstractNumId="14">
    <w:lvl w:ilvl="0">
      <w:start w:val="2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127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9" w:hanging="180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0"/>
      <w:numFmt w:val="upperRoman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41">
    <w:lvl w:ilvl="0">
      <w:start w:val="16"/>
      <w:numFmt w:val="upperRoman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55">
    <w:lvl w:ilvl="0">
      <w:start w:val="18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3"/>
    <w:lvlOverride w:ilvl="0">
      <w:startOverride w:val="1"/>
    </w:lvlOverride>
  </w:num>
  <w:num w:numId="5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  <w:b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https://platformazakupowa.pl/pn/wzipoznan_wp" TargetMode="External"/><Relationship Id="rId8" Type="http://schemas.openxmlformats.org/officeDocument/2006/relationships/hyperlink" Target="mailto:wzipoznan.ke@ron.mil.pl" TargetMode="External"/><Relationship Id="rId9" Type="http://schemas.openxmlformats.org/officeDocument/2006/relationships/hyperlink" Target="mailto:wzi.iod@ron.mi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1:00Z</dcterms:created>
  <dc:creator>Łowicka-Trąbka Dagmara</dc:creator>
  <dc:description/>
  <cp:keywords/>
  <dc:language>en-US</dc:language>
  <cp:lastModifiedBy>Antczak Monika</cp:lastModifiedBy>
  <cp:lastPrinted>2025-03-31T13:52:00Z</cp:lastPrinted>
  <dcterms:modified xsi:type="dcterms:W3CDTF">2025-04-04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bc9cea77-1775-42a3-b37a-a5f3107c021e</vt:lpwstr>
  </property>
</Properties>
</file>