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2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2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 Augustyński – Prezes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ZPS-AG-333/01/2022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sprzęt rehabilitacyjny – dalej określany  jako sprzęt lub sprzęt medyczny -  szczegółowo określony w załącznikach nr 1 do nr 12 do niniejszej 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, stanowiącą integralną część niniejszej umowy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ą instrukcję obsługi oraz dokumentację techniczną zamawianego sprzętu medycznego  w języku polskim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, kiedy jest to wymagane,  spełnia wymagania określone w ustawie z dnia 20 maja 2010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19.175 t.j. z późń.zm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dostarczy </w:t>
      </w:r>
      <w:r>
        <w:rPr>
          <w:rFonts w:cs="Arial" w:ascii="Arial" w:hAnsi="Arial"/>
          <w:b/>
          <w:sz w:val="22"/>
        </w:rPr>
        <w:t xml:space="preserve">Zamawiającemu  </w:t>
      </w:r>
      <w:r>
        <w:rPr>
          <w:rFonts w:cs="Arial" w:ascii="Arial" w:hAnsi="Arial"/>
          <w:sz w:val="22"/>
        </w:rPr>
        <w:t xml:space="preserve">sprzęt medyczny opisany w </w:t>
      </w:r>
      <w:r>
        <w:rPr>
          <w:rFonts w:cs="Arial" w:ascii="Arial" w:hAnsi="Arial"/>
          <w:b/>
          <w:sz w:val="22"/>
        </w:rPr>
        <w:t xml:space="preserve">§ 1 ust. 1 </w:t>
      </w:r>
      <w:r>
        <w:rPr>
          <w:rFonts w:cs="Arial" w:ascii="Arial" w:hAnsi="Arial"/>
          <w:sz w:val="22"/>
        </w:rPr>
        <w:t>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terminie uzgodnionym z Zamawiającym jednak nie później niż do dnia ……………………… 2022 roku (do 4 tygodni od daty zawarcia umowy).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dostarczy sprzęt do budynku przychodni przy ul. Mostowej 6 w Tarnowie, a także dokona jego montażu i rozruchu,  na swój 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Wykonawcy jest …………………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 i jego uruchomi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 </w:t>
        <w:br/>
        <w:t xml:space="preserve">dostawy, instalacji i uruchomienia całości sprzętu medycznego, przeszkoleniu personelu, co zostanie potwierdzone w stosownym protokole lub protokołach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dostawy sprzętu medycznego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i gwarancji na dostarczony sprzęt zgodnie ze złożoną ofertą przetargową. Będzie ona liczona od dnia oddania sprzętu  do eksploatacji na podstawie protokołu zdawczo-odbiorczego. Okresy gwarancji określone są w poszczególnych załącznikach do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bezpłatny serwis gwarancyjny z czasem reakcji od momentu przyjęcia zgłoszenia do 24 godzin (w dni roboc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zas usunięcia usterki od momentu zgłoszenia nie będzie dłuższy niż 72 godziny (w dni roboc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W przypadku braku naprawy urządzenia w ustalonym terminie, na czas naprawy urządzenia 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dostarczy urządzenie zastępcz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okresie gwarancji Wykonawca zapewni bezpłatne przeglądy serwisowe zgodnie z wymaganiami określonymi przez producenta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trzykrotnej naprawy tego samego podzespołu w okresie gwarancji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wymieni dany element na n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dostępność części zamiennych do dostarczonego sprzętu przez okres 10 lat. Początek biegu terminu określonego w zdaniu pierwszym przypada od dnia zakończenia okresu obowiązywania gwarancj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opóźnienia. W przypadku opóźnienia przekraczającego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 i niedostarczeniu sprzętu zamiennego z przyczyn dotyczących Wykonawc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200 zł za każdą rozpoczętą dobę, po upływie terminu określonego stosownie do </w:t>
      </w:r>
      <w:r>
        <w:rPr>
          <w:rFonts w:cs="Arial" w:ascii="Arial" w:hAnsi="Arial"/>
          <w:b/>
          <w:sz w:val="22"/>
        </w:rPr>
        <w:t>§ 5 ust. 4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10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2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2-03-04T12:01:00Z</dcterms:modified>
  <cp:revision>9</cp:revision>
  <dc:subject/>
  <dc:title>Załącznik do SIWZ nr ZPS-AG-333/05/2009</dc:title>
</cp:coreProperties>
</file>