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zh-CN"/>
        </w:rPr>
        <w:t xml:space="preserve">Wejherowo, dnia 3 marca 2025 roku 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Nr postępowania: </w:t>
      </w:r>
      <w:r>
        <w:rPr>
          <w:rFonts w:eastAsia="Times New Roman" w:cs="Arial" w:ascii="Arial" w:hAnsi="Arial"/>
          <w:bCs/>
          <w:lang w:eastAsia="zh-CN"/>
        </w:rPr>
        <w:t>R</w:t>
      </w:r>
      <w:r>
        <w:rPr>
          <w:rFonts w:eastAsia="Times New Roman" w:cs="Arial" w:ascii="Arial" w:hAnsi="Arial"/>
          <w:lang w:val="en-US" w:eastAsia="zh-CN"/>
        </w:rPr>
        <w:t>ZP</w:t>
      </w:r>
      <w:r>
        <w:rPr>
          <w:rFonts w:eastAsia="Times New Roman" w:cs="Arial" w:ascii="Arial" w:hAnsi="Arial"/>
          <w:lang w:eastAsia="zh-CN"/>
        </w:rPr>
        <w:t>iFZ</w:t>
      </w:r>
      <w:r>
        <w:rPr>
          <w:rFonts w:eastAsia="Times New Roman" w:cs="Arial" w:ascii="Arial" w:hAnsi="Arial"/>
          <w:lang w:val="en-US" w:eastAsia="zh-CN"/>
        </w:rPr>
        <w:t>.27</w:t>
      </w:r>
      <w:r>
        <w:rPr>
          <w:rFonts w:eastAsia="Times New Roman" w:cs="Arial" w:ascii="Arial" w:hAnsi="Arial"/>
          <w:lang w:eastAsia="zh-CN"/>
        </w:rPr>
        <w:t>1.41.2024.ZH</w:t>
      </w:r>
    </w:p>
    <w:p>
      <w:pPr>
        <w:pStyle w:val="Normal"/>
        <w:suppressAutoHyphens w:val="true"/>
        <w:spacing w:lineRule="auto" w:line="240" w:before="0" w:after="0"/>
        <w:ind w:left="1134" w:hanging="1134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bookmarkStart w:id="0" w:name="_Hlk180062416"/>
    </w:p>
    <w:p>
      <w:pPr>
        <w:pStyle w:val="Normal"/>
        <w:suppressAutoHyphens w:val="true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trona prowadzonego postępowa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Dotyczy: postępowania o udzielenie zamówienia publicznego prowadzonego w trybie podstawowym pn. „Budowa komory podnoszenia ciśnienia wraz z infrastrukturą techniczną na dz. nr 64/5 w Gniewowie”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Gmina Wejherowo, ul. Transportowa 1, 84-200 Wejherowo, jako Zamawiający, działając na podstawie art. 253 ust. 2 ustawy z dnia 11 września 2019 r. – Prawo zamówień publicznych (Dz. U. z 2024 r. poz. 1320), zwanej dalej „ustawą Pzp”, niniejszym informuję, że za najkorzystniejszą, w przedmiotowym postępowaniu w świetle treści art. 239  ust. 1 ustawy Pzp zostaje uznana i wybrana oferta złożona przez Wykonawcę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EAM SET SP. ZO.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Przemysłowa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4-241 Gościc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asadnienie wybor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spełnia warunki udziału w postępowaniu i wymagania zawarte w SWZ, a oferta nie podlega odrzuceniu. Zamawiający przy wyborze ww. oferty kierował się kryteriami opisanymi w SWZ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1: Cena – 60 pk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2: Gwarancja i rękojmia za wady – 40 pk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zyskał 100 punktów, w tym w kryteriu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1: Cena – 60 pk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2: Gwarancja i rękojmia za wady – 40 pkt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bCs/>
          <w:u w:val="single"/>
        </w:rPr>
        <w:t>Jednocześnie Zamawiający informuje, iż w przedmiotowym postępowaniu zostały złożone niżej wymienione oferty i przyznano im następującą punktację: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0"/>
        <w:gridCol w:w="1835"/>
        <w:gridCol w:w="1696"/>
        <w:gridCol w:w="1690"/>
      </w:tblGrid>
      <w:tr>
        <w:trPr>
          <w:trHeight w:val="1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lbo imię i nazwisko oraz siedziba lub miejsce prowadzonej działalności gospodarczej albo miejsce zamieszkania Wykonawc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5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  <w:t>KRYTERIUM „Cena”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liczba punktów </w:t>
              <w:br/>
              <w:t xml:space="preserve">w kryterium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RYTERI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Gwarancja i rękojmia za wady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liczba punktów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 kryteri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suppressAutoHyphens w:val="true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Łączna liczba punktów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Kapibara Sp. 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4-190 Knurów, Floriana 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FERTA ODRZUCONA</w:t>
            </w:r>
          </w:p>
        </w:tc>
      </w:tr>
      <w:tr>
        <w:trPr>
          <w:trHeight w:val="1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Usługowo- Produkcyjno- Handlowy "HIRSZ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-322 Stężyca, Słowackiego 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91,34</w:t>
            </w:r>
          </w:p>
        </w:tc>
      </w:tr>
      <w:tr>
        <w:trPr>
          <w:trHeight w:val="1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AM SET SP. Z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-241 Gościcino, Przemysłowa 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Spec Dariusz Szafranie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-050 Kolbudy, Wybickiego 4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,3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2</w:t>
            </w:r>
          </w:p>
        </w:tc>
      </w:tr>
      <w:tr>
        <w:trPr>
          <w:trHeight w:val="1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-MAG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-333 Garcz, Kartuska 4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TA ODRZUCONA </w:t>
            </w:r>
          </w:p>
        </w:tc>
      </w:tr>
      <w:tr>
        <w:trPr>
          <w:trHeight w:val="1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o Wodno-Melioracyjne WODM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rra i Potrykus sp.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-200 Wejherowo, Przemysłowa 31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9</w:t>
            </w:r>
          </w:p>
        </w:tc>
      </w:tr>
      <w:tr>
        <w:trPr>
          <w:trHeight w:val="1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W. FASTR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-430 Stara Kiszewa, Konarzyńska 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1</w:t>
            </w:r>
          </w:p>
        </w:tc>
      </w:tr>
      <w:tr>
        <w:trPr>
          <w:trHeight w:val="1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-INSTALACJE Piotr Gawę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-254 Gdy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rzysztofa Mrongowiusza 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trzymuj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trona prowadzonego postęp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/a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931823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18237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0:00Z</dcterms:created>
  <dc:creator>NATEC CABASSU G2</dc:creator>
  <dc:description/>
  <cp:keywords/>
  <dc:language>en-US</dc:language>
  <cp:lastModifiedBy>Marzena Angielczyk</cp:lastModifiedBy>
  <cp:lastPrinted>2025-03-03T08:29:00Z</cp:lastPrinted>
  <dcterms:modified xsi:type="dcterms:W3CDTF">2025-03-03T07:29:00Z</dcterms:modified>
  <cp:revision>18</cp:revision>
  <dc:subject/>
  <dc:title/>
</cp:coreProperties>
</file>