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lang w:eastAsia="zh-CN"/>
        </w:rPr>
      </w:pPr>
      <w:r>
        <w:rPr>
          <w:rFonts w:eastAsia="Arial Narrow" w:cs="Arial Narrow" w:ascii="Arial Narrow" w:hAnsi="Arial Narrow"/>
          <w:b/>
          <w:i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lang w:eastAsia="zh-CN"/>
        </w:rPr>
        <w:tab/>
      </w:r>
      <w:r>
        <w:rPr>
          <w:rFonts w:cs="Arial Narrow" w:ascii="Arial Narrow" w:hAnsi="Arial Narrow"/>
          <w:b/>
          <w:lang w:eastAsia="zh-CN"/>
        </w:rPr>
        <w:t xml:space="preserve">Łódź, 24.04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  <w:t>Informacja o wyborze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eastAsia="zh-CN"/>
        </w:rPr>
      </w:pPr>
      <w:r>
        <w:rPr>
          <w:rFonts w:cs="Arial Narrow" w:ascii="Arial Narrow" w:hAnsi="Arial Narrow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color w:val="000000"/>
          <w:lang w:eastAsia="pl-PL"/>
        </w:rPr>
        <w:t xml:space="preserve">Działając na podstawie art. 253  ustawy z dnia 11 września 2019 r. Prawo zamówień publicznych (Dz.U 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lang w:eastAsia="zh-CN"/>
        </w:rPr>
        <w:t xml:space="preserve">w postępowaniu prowadzonym w trybie podstawowym bez możliwością negocjacji pn.: </w:t>
      </w:r>
      <w:r>
        <w:rPr>
          <w:rFonts w:cs="Arial Narrow" w:ascii="Arial Narrow" w:hAnsi="Arial Narrow"/>
          <w:b/>
          <w:u w:val="single"/>
        </w:rPr>
        <w:t xml:space="preserve"> Dostawa sprzętu i materiałów jednorazowego użytku – dogrywka -  numer postępowania: 18/D/25</w:t>
      </w:r>
      <w:r>
        <w:rPr>
          <w:rFonts w:cs="Arial Narrow" w:ascii="Arial Narrow" w:hAnsi="Arial Narrow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eastAsia="zh-CN"/>
        </w:rPr>
      </w:pPr>
      <w:r>
        <w:rPr>
          <w:rFonts w:cs="Arial Narrow" w:ascii="Arial Narrow" w:hAnsi="Arial Narrow"/>
          <w:b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lang w:eastAsia="pl-PL"/>
        </w:rPr>
        <w:t>I.</w:t>
      </w:r>
      <w:r>
        <w:rPr/>
        <w:t>W  przedmiotowym postępowaniu oferty zostały złożone przez następujących Wykonawców:</w:t>
      </w:r>
    </w:p>
    <w:tbl>
      <w:tblPr>
        <w:tblW w:w="95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3288"/>
        <w:gridCol w:w="2839"/>
        <w:gridCol w:w="2803"/>
      </w:tblGrid>
      <w:tr>
        <w:trPr>
          <w:trHeight w:val="204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Tahoma" w:ascii="Arial Narrow" w:hAnsi="Arial Narrow"/>
                <w:b/>
              </w:rPr>
              <w:t>„</w:t>
            </w:r>
            <w:r>
              <w:rPr>
                <w:rFonts w:cs="Tahoma" w:ascii="Arial Narrow" w:hAnsi="Arial Narrow"/>
                <w:b/>
              </w:rPr>
              <w:t>Dostawa sprzętu i materiałów jednorazowego użytku – dogrywka”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fert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Numer Pakietu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edicus Sp. z o. o. Ska, ul. Browarowa 21, 43-100 Tychy, Regon: 2414212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 454,84 zł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DT sp. z o.o., ul. Skośna 12A, 30-383 Kraków, Regon: 122953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 790,88 zł</w:t>
            </w:r>
          </w:p>
        </w:tc>
      </w:tr>
      <w:tr>
        <w:trPr>
          <w:trHeight w:val="5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NEP s.r.o., Brněnská 1246, 665 01 Rosice u Brna, Republika Czeska, NIP: CZ 255 50 2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 600,00 zł</w:t>
            </w:r>
          </w:p>
        </w:tc>
      </w:tr>
      <w:tr>
        <w:trPr>
          <w:trHeight w:val="6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onsultronix sp. z o.o., ul. Przemysłowa 17, 32-083 Balice, Regon: 5257832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 637,52 zł</w:t>
            </w:r>
          </w:p>
        </w:tc>
      </w:tr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Medtronic Poland Sp. z o.o.,, ul. Polna 11, 00-633 Warszawa, Regon: 0112062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3 840,00 zł</w:t>
            </w:r>
          </w:p>
        </w:tc>
      </w:tr>
      <w:tr>
        <w:trPr>
          <w:trHeight w:val="1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ZARYS INTERNATIONAL GROUP SP. Z O.O. SP. KOMANDYTOWA, UL. POD BOREM 18, 41-808 ZABRZE, Regon: 273 295 8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 808,52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 237,8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3,69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 086,08 zł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Fisher &amp; Paykel Healthcare Poland Sp. z o.o. Pl. Andersa 7 61-894 Poznań, Regon: 3898104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 299,26 zł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ryker Polska Sp. z o.o., ul. Poleczki 35, 02-822 Warszawa, Regon: 0112071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 791,90 zł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Bialmed Sp. z o. o., ul. Kazimierzowska 46/48/35, 02-546 Warszawa, Regon: 7900035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 188,33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 088,80 zł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nmed Sp. z o. o., ul. Graniczna 32B, 44-178 Przyszowice, Regon: 3655676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 754,00 zł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INTERGOS Sp. z o.o.,ul. Legionów 55, 43-300 Bielsko-Biała, Regon: 0084854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 074,51 zł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OLCORE spółka z ograniczoną odpowiedzialnością, ul. Peryferyjna 15, 25-562 KIELCE, Regon: 3879845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 709,80 z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II. Wykaz, ocena i porównanie złożonych ofert niepodlegających odrzuceniu:</w:t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61"/>
        <w:gridCol w:w="1688"/>
        <w:gridCol w:w="1688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kiet nr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e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unkty Kryterium Cena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4 808,52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TERGOS Sp. z o.o., ul. Legionów 55, 43-300 Bielsko-Biała, Regon: 0084854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38 074,51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91,42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icus Sp. z o. o. Ska, ul. Browarowa 21, 43-100 Tychy, Regon: 24142128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 454,84 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6 237,80 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5,12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Bialmed Sp. z o. o., ul. Kazimierzowska 46/48/35, 02-546 Warszawa, Regon: 7900035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3 088,80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79,48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Sinmed Sp. z o. o., ul. Graniczna 32B, 44-178 Przyszowice, Regon: 3655676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 754,00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89,14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03,69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OLCORE spółka z ograniczoną odpowiedzialnością, ul. Peryferyjna 15, 25-562 KIELCE, Regon: 3879845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 138,08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Medtronic Poland Sp. z o.o., ul. Polna 11, 00-633 Warszawa, Regon: 01120623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3 840,00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Stryker Polska Sp. z o.o., ul. Poleczki 35, 02-822 Warszawa, Regon: 0112071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14 791,58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Fisher &amp; Paykel Healthcare Poland Sp. z o.o., Pl. Andersa 7 61-894 Poznań, Regon: 3898104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2 299,26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onsultronix sp. z o.o., ul. Przemysłowa 17, 32-083 Balice, Regon: 525783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 637,52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MDT sp. z o.o., ul. Skośna 12A, 30-383 Kraków, Regon: 1229532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4 790,88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96,8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NEP s.r.o., Brněnská 1246, 665 01 Rosice u Brna, Republika Czeska, NIP: CZ 255 50 2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 600,00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50 086,08 z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  <w:bookmarkStart w:id="0" w:name="_Hlk190352664"/>
      <w:bookmarkStart w:id="1" w:name="_Hlk190352664"/>
      <w:bookmarkEnd w:id="1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eastAsia="pl-PL"/>
        </w:rPr>
        <w:t>III</w:t>
      </w:r>
      <w:r>
        <w:rPr>
          <w:rFonts w:cs="Arial Narrow" w:ascii="Arial Narrow" w:hAnsi="Arial Narrow"/>
          <w:color w:val="000000"/>
          <w:lang w:eastAsia="pl-PL"/>
        </w:rPr>
        <w:t>. Na podstawie kryterium oceny ofert, dokonano wyboru Wykonawców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61"/>
        <w:gridCol w:w="3286"/>
      </w:tblGrid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kiet nr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ena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4 808,52 zł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icus Sp. z o. o. Ska, ul. Browarowa 21, 43-100 Tychy, Regon: 241421284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 454,84 zł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03,69 zł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OLCORE spółka z ograniczoną odpowiedzialnością, ul. Peryferyjna 15, 25-562 KIELCE, Regon: 38798459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 138,08 zł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Medtronic Poland Sp. z o.o., ul. Polna 11, 00-633 Warszawa, Regon: 01120623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3 840,00 zł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Stryker Polska Sp. z o.o., ul. Poleczki 35, 02-822 Warszawa, Regon: 01120715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14 791,58 zł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Fisher &amp; Paykel Healthcare Poland Sp. z o.o., Pl. Andersa 7 61-894 Poznań, Regon: 3898104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2 299,26 z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onsultronix sp. z o.o., ul. Przemysłowa 17, 32-083 Balice, Regon: 52578327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 637,52 zł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NEP s.r.o., Brněnská 1246, 665 01 Rosice u Brna, Republika Czeska, NIP: CZ 255 50 2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 600,00 zł</w:t>
            </w:r>
          </w:p>
        </w:tc>
      </w:tr>
      <w:tr>
        <w:trPr>
          <w:trHeight w:val="8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ARYS INTERNATIONAL GROUP SP. Z O.O. SP. KOMANDYTOWA, UL. POD BOREM 18, 41-808 ZABRZE, Regon: 273 295 87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50 086,08 z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" w:ascii="Arial Narrow" w:hAnsi="Arial Narrow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eastAsia="pl-PL"/>
        </w:rPr>
        <w:t>VI</w:t>
      </w:r>
      <w:r>
        <w:rPr>
          <w:rFonts w:cs="Arial Narrow" w:ascii="Arial Narrow" w:hAnsi="Arial Narrow"/>
          <w:color w:val="000000"/>
          <w:lang w:eastAsia="pl-PL"/>
        </w:rPr>
        <w:t>. Zamawiający zawiadamia, że u</w:t>
      </w:r>
      <w:r>
        <w:rPr>
          <w:rFonts w:cs="Arial Narrow" w:ascii="Arial Narrow" w:hAnsi="Arial Narrow"/>
        </w:rPr>
        <w:t xml:space="preserve">nieważniono postępowanie o udzielenie zamówienia publicznego w zakresie: </w:t>
      </w:r>
      <w:r>
        <w:rPr>
          <w:rFonts w:cs="Arial Narrow" w:ascii="Arial Narrow" w:hAnsi="Arial Narrow"/>
          <w:b/>
        </w:rPr>
        <w:t>Pakietu 3, 5, 6, 7, 9, 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praw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awną unieważnienia jest art. 255 ust. 1 ustawy  PZP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faktyczne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</w:rPr>
        <w:t>Nie złożono żadnej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4-24T06:27:00Z</dcterms:modified>
  <cp:revision>24</cp:revision>
  <dc:subject/>
  <dc:title>Łódź, dnia 29</dc:title>
</cp:coreProperties>
</file>