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color w:val="FF0000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Kołbaskowo, dn. 23.12.2024 r.</w:t>
      </w:r>
    </w:p>
    <w:p>
      <w:pPr>
        <w:pStyle w:val="Normal"/>
        <w:ind w:left="4956" w:firstLine="708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INFORMACJA O WYBORZE OFERTY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Gmina Kołbaskow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ołbaskowo 10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2-001 Kołbaskowo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22"/>
          <w:szCs w:val="22"/>
        </w:rPr>
        <w:t xml:space="preserve">Ofertę nr 1:   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a (firma): Konsorcjum: </w:t>
      </w:r>
      <w:r>
        <w:rPr>
          <w:rFonts w:cs="Arial" w:ascii="Cambria" w:hAnsi="Cambria"/>
          <w:b/>
          <w:sz w:val="21"/>
          <w:szCs w:val="21"/>
        </w:rPr>
        <w:t>Tormel Sp. z o.o. – Lider Konsorcjum</w:t>
      </w:r>
      <w:r>
        <w:rPr>
          <w:rFonts w:cs="Arial" w:ascii="Cambria" w:hAnsi="Cambria"/>
          <w:b/>
          <w:sz w:val="22"/>
          <w:szCs w:val="22"/>
        </w:rPr>
        <w:t xml:space="preserve"> , Stanled i Sp. z o.o. – </w:t>
        <w:tab/>
        <w:tab/>
        <w:tab/>
        <w:tab/>
        <w:t xml:space="preserve">            Partner</w:t>
      </w: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Konsorcjum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iejsce prowadzenia działalności: 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Tormel Sp. z o.o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ul. Przemysłowa 5, 61-324 Poznań,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         Stanled i Sp. z o.o. ul. Pierwszej Brygady 35, 73-110 Stargard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poniżej przedstawia oferty wykonawców wraz z przyznaną punktacją w kryterium oceny ofert oraz łączną punktację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4"/>
        <w:gridCol w:w="1507"/>
        <w:gridCol w:w="1204"/>
        <w:gridCol w:w="1269"/>
        <w:gridCol w:w="1290"/>
        <w:gridCol w:w="1265"/>
      </w:tblGrid>
      <w:tr>
        <w:trPr>
          <w:trHeight w:val="16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umer ofer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azwy albo imiona i nazwiska, siedziby albo miejsca zamieszkania, jeżeli są miejscami wykonywania działalności wykonawców, którzy złożyli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Cena oferty brutto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 kryterium „Cena brutto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Termin gwarancji i rękoj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/>
            </w:pPr>
            <w:r>
              <w:rPr>
                <w:rFonts w:eastAsia="Calibri" w:cs="Cambria" w:ascii="Cambria" w:hAnsi="Cambria"/>
                <w:sz w:val="18"/>
                <w:szCs w:val="21"/>
              </w:rPr>
              <w:t>Liczba punktów przyznanych w kryterium „Termin gwarancji i rękojmi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Suma punktów</w:t>
            </w:r>
          </w:p>
        </w:tc>
      </w:tr>
      <w:tr>
        <w:trPr>
          <w:trHeight w:val="16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rmel Sp. z o.o. – Lider Konsorcjum ul. Przemysłowa 5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61-324 Poznań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NIP: 7792143605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tanled i Sp. z o.o. – Partner ul. Pierwszej Brygady 35, 73-110 Stargard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IP 85424088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7.990.096,80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 miesięc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contextualSpacing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100</w:t>
            </w:r>
          </w:p>
        </w:tc>
      </w:tr>
      <w:tr>
        <w:trPr>
          <w:trHeight w:val="15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Strabag Sp. z o. o.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18"/>
                <w:szCs w:val="21"/>
              </w:rPr>
              <w:t>Ul. Parzniewska 10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05-800 Pruszków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mbria" w:cs="Cambria" w:ascii="Cambria" w:hAnsi="Cambria"/>
                <w:sz w:val="18"/>
                <w:szCs w:val="21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21"/>
              </w:rPr>
              <w:t>NIP: 52104219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23.142.015,15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6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 miesięc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86,64</w:t>
            </w:r>
          </w:p>
        </w:tc>
      </w:tr>
      <w:tr>
        <w:trPr>
          <w:trHeight w:val="15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 xml:space="preserve">Eurovia Polska SA Bielany Wrocławskie ul. Irysowa 1, 55-040 Kobierzyce </w:t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IP 63500001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21.486.633,35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50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 miesięc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90,24</w:t>
            </w:r>
          </w:p>
        </w:tc>
      </w:tr>
      <w:tr>
        <w:trPr>
          <w:trHeight w:val="253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 xml:space="preserve">Bernard Baranowski prowadzący działalność gospodarczą pod firmą: Usługi Transportowo- Budowlane Bernard Baranowski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Glinna 4A 74-106 Stare Czarnowo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NIP 85310004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19.676.292,08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54,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60 miesięc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mbria"/>
                <w:sz w:val="18"/>
                <w:szCs w:val="21"/>
              </w:rPr>
            </w:pPr>
            <w:r>
              <w:rPr>
                <w:rFonts w:eastAsia="Calibri" w:cs="Cambria" w:ascii="Cambria" w:hAnsi="Cambria"/>
                <w:sz w:val="18"/>
                <w:szCs w:val="21"/>
              </w:rPr>
              <w:t>94,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autoSpaceDE w:val="false"/>
        <w:spacing w:lineRule="auto" w:line="276" w:before="160" w:after="160"/>
        <w:jc w:val="both"/>
        <w:rPr/>
      </w:pPr>
      <w:r>
        <w:rPr>
          <w:rFonts w:cs="Arial" w:ascii="Cambria" w:hAnsi="Cambria"/>
          <w:sz w:val="22"/>
          <w:szCs w:val="22"/>
        </w:rPr>
        <w:t xml:space="preserve">Zamawiający działając na podstawie art. 239 ust. 2 PZP tj. biorąc pod uwagę kryteria oceny ofert określone w rozdziale 16 Specyfikacji Warunków Zamówienia dla postępowania („SWZ”), jako najkorzystniejszą wybrał ofertę nr 1, złożoną przez Konsorcjum: </w:t>
      </w:r>
      <w:r>
        <w:rPr>
          <w:rFonts w:cs="Arial" w:ascii="Cambria" w:hAnsi="Cambria"/>
          <w:sz w:val="21"/>
          <w:szCs w:val="21"/>
        </w:rPr>
        <w:t>Tormel Sp. z o.o. – Lider Konsorcjum</w:t>
      </w:r>
      <w:r>
        <w:rPr>
          <w:rFonts w:cs="Arial" w:ascii="Cambria" w:hAnsi="Cambria"/>
          <w:sz w:val="22"/>
          <w:szCs w:val="22"/>
        </w:rPr>
        <w:t xml:space="preserve"> z miejscem prowadzenia działalności: ul. Przemysłowa 5, 61-324 Poznań, NIP: 7792143605, Stanled i Sp. z o.o. – Partner z miejscem prowadzenia działalności: ul. Pierwszej Brygady 35, 73-110 Stargard, NIP 8542408813,  za cenę 17.990.096,80 zł łącznie z podatkiem VAT. </w:t>
      </w:r>
    </w:p>
    <w:p>
      <w:pPr>
        <w:pStyle w:val="Normal"/>
        <w:autoSpaceDE w:val="false"/>
        <w:spacing w:lineRule="auto" w:line="276" w:before="160" w:after="1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ta najkorzystniejsza otrzymała najwyższą łączną liczbę punktów na podstawie kryteriów oceny ofert określonych w SWZ tj. 100 punktów i tym samym zgodnie z art. 239 ust. 2 PZP została uznana przez Zamawiającego za najkorzystniejszą. Wykonawca, którego oferta została wybrana jako najkorzystniejsza, spełnił wszystkie warunki udziału w postępowaniu opisane w SWZ, nie zachodziły wobec niego podstawy wykluczenia określone w SWZ, a złożona przez niego oferta nie podlega odrzuceniu na podstawie art. 226 ust. 1 PZP.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związku z powyższym na podstawie art. 287 ust. 1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5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  <w:t>ZP.271.9.2024.ŻS</w:t>
    </w:r>
  </w:p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603250" cy="3727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6" r="-6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      </w:t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328295" cy="39052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93" r="-1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  <w:szCs w:val="16"/>
      </w:rPr>
      <w:t xml:space="preserve">          </w:t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127125" cy="57721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795" t="17517" r="32320" b="32839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594360" cy="426085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84" r="-6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>
        <w:rFonts w:cs="Calibri" w:ascii="Cambria" w:hAnsi="Cambria"/>
        <w:sz w:val="20"/>
      </w:rPr>
      <w:t>RZ</w:t>
    </w:r>
    <w:r>
      <w:rPr>
        <w:rFonts w:cs="Calibri" w:ascii="Cambria" w:hAnsi="Cambria"/>
        <w:caps/>
        <w:sz w:val="20"/>
      </w:rPr>
      <w:t xml:space="preserve">Ądowy FUNDUSZ  POLSKI ŁAD: PROGRAM INWESTYCJI STRATEGICZNYCH – EDYCjA ÓSMA </w:t>
    </w:r>
    <w:r>
      <w:rPr>
        <w:rFonts w:cs="Calibri" w:ascii="Cambria" w:hAnsi="Cambria"/>
        <w:caps/>
      </w:rPr>
      <w:br/>
    </w:r>
    <w:r>
      <w:rPr>
        <w:rFonts w:cs="Calibri" w:ascii="Cambria" w:hAnsi="Cambria"/>
        <w:b/>
        <w:bCs/>
        <w:i/>
        <w:iCs/>
        <w:smallCaps/>
      </w:rPr>
      <w:tab/>
      <w:tab/>
      <w:t>„</w:t>
    </w:r>
    <w:r>
      <w:rPr>
        <w:rFonts w:cs="Cambria" w:ascii="Cambria" w:hAnsi="Cambria"/>
        <w:b/>
        <w:i/>
        <w:smallCaps/>
      </w:rPr>
      <w:t>BUDOWA DROGI GMINNEJ BĘDARGOWO -RAJK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mbria Math" w:hAnsi="Cambria Math" w:eastAsia="Cambria Math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Cambria Math" w:cs="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16:00Z</dcterms:created>
  <dc:creator>Szerszen</dc:creator>
  <dc:description/>
  <cp:keywords/>
  <dc:language>en-US</dc:language>
  <cp:lastModifiedBy>Sokolowska</cp:lastModifiedBy>
  <cp:lastPrinted>2024-12-23T13:49:00Z</cp:lastPrinted>
  <dcterms:modified xsi:type="dcterms:W3CDTF">2024-12-23T12:53:00Z</dcterms:modified>
  <cp:revision>5</cp:revision>
  <dc:subject/>
  <dc:title/>
</cp:coreProperties>
</file>