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Załącznik nr 4 do zapytania ofertowego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Wykaz osób</w:t>
      </w:r>
    </w:p>
    <w:p>
      <w:pPr>
        <w:pStyle w:val="Normal"/>
        <w:jc w:val="right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AZ OSÓB SKIEROWANYCH PRZEZ WYKONAWCĘ DO REALIZACJI ZAMÓWIEN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</w:rPr>
        <w:t>Na „</w:t>
      </w:r>
      <w:r>
        <w:rPr>
          <w:rFonts w:cs="Arial" w:ascii="Arial" w:hAnsi="Arial"/>
          <w:b/>
          <w:bCs/>
          <w:i/>
          <w:sz w:val="24"/>
          <w:szCs w:val="24"/>
        </w:rPr>
        <w:t>Wykonanie usługi związanej z przeglądem i serwisowaniem hangaru typu lekkiego dla statków powietrznych oraz przeglądem i serwisowaniem bram Megadoor  S1500 do hangarów typu lekkiego dla statków powietrznych: Mi – 2 ( hangar nr 426)  w kompleksie wojskowym Dęblin – Lotnisko, administrowanym przez 41 Bazę Lotnictwa Szkolnego w Dęblinie, stanowiącym własność Skarbu Państwa”’ nr ref 350/2024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am, </w:t>
      </w:r>
      <w:r>
        <w:rPr>
          <w:rFonts w:cs="Arial" w:ascii="Arial" w:hAnsi="Arial"/>
          <w:bCs/>
          <w:sz w:val="24"/>
          <w:szCs w:val="24"/>
        </w:rPr>
        <w:t>że dysponuję następującymi osobami, które skieruję do realizacji zamówienia, wraz  z podaniem informacji na temat ich kwalifikacji zawodowych, uprawnień, doświadczenia  niezbędnego do wykonania zamówienia publicznego, a także zakresu  wykonywanych przez nich czynności oraz informacją o podstawie do dysponowania tymi osobami tj.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- co najmniej jedną osobą posiadającą aktualne uprawnienia </w:t>
      </w:r>
      <w:r>
        <w:rPr>
          <w:rFonts w:cs="Arial" w:ascii="Arial" w:hAnsi="Arial"/>
          <w:bCs/>
          <w:sz w:val="24"/>
          <w:szCs w:val="24"/>
          <w:lang w:val="en-US"/>
        </w:rPr>
        <w:t>budowlane do pełnienia</w:t>
      </w:r>
      <w:r>
        <w:rPr>
          <w:rFonts w:cs="Arial" w:ascii="Arial" w:hAnsi="Arial"/>
          <w:bCs/>
          <w:sz w:val="24"/>
          <w:szCs w:val="24"/>
        </w:rPr>
        <w:t xml:space="preserve"> samodzielnych funkcji technicznych w budownictwie w specjalności konstrukcyjno – budowlanej  bez ograniczeń lub w ograniczonym zakresie do kierowania robotami budowlanymi zgodnie z ustawą z dnia 7 lipca 1994 roku Prawo Budowlane </w:t>
      </w:r>
      <w:r>
        <w:rPr>
          <w:rFonts w:cs="Arial" w:ascii="Arial" w:hAnsi="Arial"/>
          <w:b/>
          <w:bCs/>
          <w:sz w:val="24"/>
          <w:szCs w:val="24"/>
        </w:rPr>
        <w:t>oraz wpisaną na listę członków właściwej Izby samorządu zawodowego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co najmniej jedną osobą pracownikiem technicznym będącą osobą realizującą przedmiotowe zamówienie posiadającą uprawnieni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świadectwa kwalifikacyjne Urzędu Regulacji Energetyki kategorii „D” i „E” w grupie nr 1 zgodnie z ustawą z dnia 10 kwietnia 1997 r. Prawo energetyczn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Arial" w:cs="Arial" w:ascii="Arial" w:hAnsi="Arial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Wykonawca wskaże osoby, które muszą być dostępne na etapie realizacji zamówienia, spełniające następujące wymagania: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551"/>
        <w:gridCol w:w="5005"/>
        <w:gridCol w:w="2551"/>
        <w:gridCol w:w="283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Imię i nazwisko osoby, którą dysponuje Wykonawca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walifikacje  zawodowe/ uprawnienia/doświadcze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Zakres powierzonych czynn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odstawa do dysponowania tymi osobami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Uprawnienia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val="en-US" w:eastAsia="en-US"/>
              </w:rPr>
              <w:t>budowlane do pełnienia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 xml:space="preserve"> samodzielnych funkcji technicznych w budownictwie w specjalności konstrukcyjno – budowlanej  bez ograniczeń lub w ograniczonym zakresie do kierowania robotami budowlanymi zgodnie z ustawą z dnia 7 lipca 1994 roku Prawo Budowlan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u w:val="single"/>
                <w:lang w:eastAsia="en-US"/>
              </w:rPr>
              <w:t>nr uprawnień:</w:t>
            </w:r>
            <w:r>
              <w:rPr>
                <w:rFonts w:eastAsia="Calibri" w:cs="Arial" w:ascii="Arial" w:hAnsi="Arial"/>
                <w:bCs/>
                <w:sz w:val="22"/>
                <w:szCs w:val="22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Zaświadczenie o przynależności do właściwej izby samorządu zawodowego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zaświadczenia:……………………………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19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świadectwa kwalifikacyjne Urzędu Regulacji Energetyki kategorii „D” i „E” w grupie nr 1 zgodnie z ustawą z dnia 10 kwietnia 1997 r. Prawo energetyczne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  <w:t>Nr świadectwa:……………..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eastAsia="Calibri" w:cs="Arial" w:ascii="Arial" w:hAnsi="Arial"/>
          <w:b/>
          <w:color w:val="FF0000"/>
          <w:sz w:val="22"/>
          <w:szCs w:val="22"/>
        </w:rPr>
        <w:t>Uwaga ! Do wykazu należy dołączyć</w:t>
      </w:r>
      <w:r>
        <w:rPr>
          <w:rFonts w:eastAsia="Calibri" w:cs="Arial" w:ascii="Arial" w:hAnsi="Arial"/>
          <w:color w:val="FF0000"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color w:val="FF0000"/>
          <w:sz w:val="22"/>
          <w:szCs w:val="22"/>
        </w:rPr>
        <w:t>dokumenty na potwierdzenie kwalifikacji zawodowych, uprawnień osób niezbędnych do wykonania zamówienia publicznego</w:t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  <w:t>Oświadczam, spełniam warunek udziału w postępowaniu dotyczący posiadania zdolności technicznej lub zawodowej aktualnie (obecnie) i spełniam go nieprzerwalnie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Dnia …………….                                                                                                                                    ……………………………………..…………..       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</w:t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i/>
          <w:iCs/>
          <w:color w:val="000000"/>
        </w:rPr>
        <w:t xml:space="preserve">(należy wypełnić datę sporządzenia wykazu tj. datę aktualną, bieżącą)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Dokument należy podpisać kwalifikowanym podpisem  elektronicznym,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 xml:space="preserve">lub elektronicznym podpisem zaufanym, lub podpisem osobistym.  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b/>
          <w:bCs/>
          <w:i/>
          <w:iCs/>
          <w:color w:val="FF0000"/>
          <w:sz w:val="18"/>
          <w:szCs w:val="18"/>
        </w:rPr>
        <w:t>Wykonawca może oświadczenie w postaci ska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*UWAGA: podpis musi być możliwy do identyfikacji (czytelny lub wraz z imienną pieczątką osoby podpisującej)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Wyk. A. Koza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Tel. 261-519-668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14:00Z</dcterms:created>
  <dc:creator>Szkutnik Monika</dc:creator>
  <dc:description/>
  <cp:keywords/>
  <dc:language>en-US</dc:language>
  <cp:lastModifiedBy>Koza Aneta</cp:lastModifiedBy>
  <cp:lastPrinted>2024-04-16T09:16:00Z</cp:lastPrinted>
  <dcterms:modified xsi:type="dcterms:W3CDTF">2024-10-22T10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uPKQBx2nGZLGcq6JlKfrRO8lJEZIpgHT</vt:lpwstr>
  </property>
  <property fmtid="{D5CDD505-2E9C-101B-9397-08002B2CF9AE}" pid="8" name="docIndexRef">
    <vt:lpwstr>ca622c1c-2727-49d8-aa1f-3176ffb22dcd</vt:lpwstr>
  </property>
</Properties>
</file>