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KONAWCY W IMIENIU KTÓRYCH SKŁADANE JEST OŚWIADCZENIE: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37"/>
        <w:gridCol w:w="2517"/>
      </w:tblGrid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i/>
          <w:i/>
          <w:sz w:val="20"/>
          <w:szCs w:val="20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dzielenie i obsługa kredytu długoterminowego w kwocie 2 059 000,00 zł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prowadzonego przez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Gminę Tułowic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Wykonawca (nazwa i adres): </w:t>
      </w:r>
      <w:bookmarkStart w:id="0" w:name="_Hlk98405471"/>
      <w:r>
        <w:rPr>
          <w:sz w:val="18"/>
          <w:szCs w:val="18"/>
        </w:rPr>
        <w:t>……………………………………………………………………………………………………</w:t>
      </w:r>
      <w:bookmarkEnd w:id="0"/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2. Wykonawca (nazwa i adres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Wykona następujący zakres świadczenia wynikającego z umowy o zamówienia publiczne: 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0"/>
          <w:szCs w:val="20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bookmarkStart w:id="1" w:name="_Hlk98405424"/>
      <w:bookmarkEnd w:id="1"/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8405424"/>
      <w:bookmarkStart w:id="3" w:name="_Hlk98405424"/>
      <w:bookmarkEnd w:id="3"/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tabs>
        <w:tab w:val="clear" w:pos="708"/>
        <w:tab w:val="left" w:pos="3045" w:leader="none"/>
      </w:tabs>
      <w:spacing w:lineRule="auto" w:line="276"/>
      <w:jc w:val="right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</w:rPr>
      <w:t xml:space="preserve">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 xml:space="preserve">Załącznik nr </w:t>
    </w:r>
    <w:r>
      <w:rPr>
        <w:b/>
        <w:bCs/>
        <w:sz w:val="16"/>
        <w:szCs w:val="16"/>
      </w:rPr>
      <w:t>4 – Wzór oświadczenie Wykonawców wspólnie ubiegających się o udzielenie zamówienia</w:t>
    </w:r>
  </w:p>
  <w:p>
    <w:pPr>
      <w:pStyle w:val="Head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Anna Tkacz</cp:lastModifiedBy>
  <cp:lastPrinted>2024-10-16T07:59:00Z</cp:lastPrinted>
  <dcterms:modified xsi:type="dcterms:W3CDTF">2024-10-16T05:59:00Z</dcterms:modified>
  <cp:revision>73</cp:revision>
  <dc:subject/>
  <dc:title>Zał. nr 4 do SWZ</dc:title>
</cp:coreProperties>
</file>