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łoszczowa, dn. 07.04.2025 r.</w:t>
      </w:r>
    </w:p>
    <w:p>
      <w:pPr>
        <w:pStyle w:val="Normal"/>
        <w:rPr/>
      </w:pPr>
      <w:r>
        <w:rPr/>
        <w:t xml:space="preserve">Znak sprawy: GN.272.6.2025.BG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Markedcontent"/>
          <w:b/>
          <w:b/>
        </w:rPr>
      </w:pPr>
      <w:r>
        <w:rPr>
          <w:b/>
        </w:rPr>
        <w:t xml:space="preserve">                                                      </w:t>
      </w:r>
      <w:r>
        <w:rPr>
          <w:rStyle w:val="Markedcontent"/>
          <w:b/>
        </w:rPr>
        <w:t>ZAPYTANIE OFERTOWE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  <w:b/>
        </w:rPr>
        <w:t>Zaproszenie do złożenia oferty cenowej w postępowaniu o udzielenie zamówienia, którego wartość nie przekracza 130 000 zł na niżej opisany przedmiot zamówienia</w:t>
      </w:r>
      <w:r>
        <w:rPr>
          <w:b/>
        </w:rPr>
        <w:br/>
      </w:r>
    </w:p>
    <w:p>
      <w:pPr>
        <w:pStyle w:val="Normal"/>
        <w:rPr/>
      </w:pPr>
      <w:r>
        <w:rPr>
          <w:rStyle w:val="Markedcontent"/>
          <w:b/>
        </w:rPr>
        <w:t>Zamawiający</w:t>
      </w:r>
      <w:r>
        <w:rPr>
          <w:rStyle w:val="Markedcontent"/>
        </w:rPr>
        <w:t>: Powiat Włoszczowski</w:t>
      </w:r>
      <w:r>
        <w:rPr/>
        <w:br/>
      </w:r>
      <w:r>
        <w:rPr>
          <w:rStyle w:val="Markedcontent"/>
        </w:rPr>
        <w:t xml:space="preserve">                         ul. Wiśniowa 10</w:t>
      </w:r>
      <w:r>
        <w:rPr/>
        <w:br/>
      </w:r>
      <w:r>
        <w:rPr>
          <w:rStyle w:val="Markedcontent"/>
        </w:rPr>
        <w:t xml:space="preserve">                         29-100 Włoszczowa</w:t>
      </w:r>
      <w:r>
        <w:rPr/>
        <w:br/>
      </w:r>
      <w:r>
        <w:rPr>
          <w:rStyle w:val="Markedcontent"/>
          <w:b/>
        </w:rPr>
        <w:t>Wydział realizujący zamówienie</w:t>
      </w:r>
      <w:r>
        <w:rPr>
          <w:rStyle w:val="Markedcontent"/>
        </w:rPr>
        <w:t>: Wydział Geodezji i Gospodarki Nieruchomościami Starostwa Powiatowego we Włoszczowie.</w:t>
        <w:br/>
      </w:r>
    </w:p>
    <w:p>
      <w:pPr>
        <w:pStyle w:val="Normal"/>
        <w:jc w:val="both"/>
        <w:rPr/>
      </w:pPr>
      <w:r>
        <w:rPr>
          <w:rStyle w:val="Markedcontent"/>
          <w:b/>
        </w:rPr>
        <w:t>I. Przedmiot zamówienia.</w:t>
      </w:r>
    </w:p>
    <w:p>
      <w:pPr>
        <w:pStyle w:val="Normal"/>
        <w:jc w:val="both"/>
        <w:rPr/>
      </w:pPr>
      <w:r>
        <w:rPr>
          <w:rStyle w:val="Markedcontent"/>
          <w:b/>
        </w:rPr>
        <w:t xml:space="preserve">1) </w:t>
      </w:r>
      <w:bookmarkStart w:id="0" w:name="_Hlk165978737"/>
      <w:r>
        <w:rPr>
          <w:bCs/>
          <w:color w:val="000000"/>
        </w:rPr>
        <w:t xml:space="preserve">Sporządzenie </w:t>
      </w:r>
      <w:r>
        <w:rPr/>
        <w:t xml:space="preserve">operatu szacunkowego określającego wartość rynkową nieruchomości oznaczonej jako działka Nr 5100 o pow. 0,7568 ha, położonej w obrębie 0009 </w:t>
        <w:br/>
        <w:t xml:space="preserve">m. Włoszczowa gm. Włoszczowa, stanowiącej własność Skarbu Państwa w gospodarowaniu Starosty Włoszczowskiego, niezbędnego w celu dokonania darowizny powyższej nieruchomości na rzecz Gminy Włoszczowa. </w:t>
      </w:r>
    </w:p>
    <w:p>
      <w:pPr>
        <w:pStyle w:val="Normal"/>
        <w:jc w:val="both"/>
        <w:rPr/>
      </w:pPr>
      <w:bookmarkEnd w:id="0"/>
      <w:r>
        <w:rPr>
          <w:b/>
          <w:bCs/>
        </w:rPr>
        <w:t xml:space="preserve">2) </w:t>
      </w:r>
      <w:r>
        <w:rPr/>
        <w:t>Wykonawca zobowiązany jest do sporządzenia operatu szacunkowego zgodnie z:</w:t>
        <w:br/>
        <w:t>a) ustawą z dnia 21 sierpnia 1997 r. o gospodarce nieruchomościami (t.j. Dz. U. z 2024 r. poz. 1145 z późn. zm.),</w:t>
      </w:r>
    </w:p>
    <w:p>
      <w:pPr>
        <w:pStyle w:val="Normal"/>
        <w:spacing w:before="0" w:after="120"/>
        <w:jc w:val="both"/>
        <w:rPr/>
      </w:pPr>
      <w:r>
        <w:rPr/>
        <w:t xml:space="preserve">b) rozporządzeniem Ministra Rozwoju i Technologii z dnia 5 września 2023 r. w sprawie wyceny nieruchomości (Dz. U. poz. 1832).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3)</w:t>
      </w:r>
      <w:r>
        <w:rPr/>
        <w:t xml:space="preserve"> Przez cały okres, w którym wykorzystywany jest operat (tj. do zakończenia postępowania </w:t>
        <w:br/>
        <w:t>prowadzonego w oparciu o operat), Wykonawca zobowiązany jest do udzielania pisemnych wyjaśnień na żądanie Zamawiającego w przedmiocie sporządzonego operatu, w terminie 7 dni kalendarzowych od dnia doręczenia pisemnego żądania drogą elektroniczną (e-mail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)</w:t>
      </w:r>
      <w:r>
        <w:rPr/>
        <w:t xml:space="preserve"> Po upływie 12 miesięcy od daty sporządzenia operatu szacunkowego, zgodnie z treścią art. 156 ust. 4 cyt. ustawy z dnia 21 sierpnia 1997r. o gospodarce nieruchomościami, Wykonawca na żądanie Zamawiającego zobowiązany jest, bez wynagrodzenia, w terminie </w:t>
        <w:br/>
        <w:t xml:space="preserve">14 dni od daty otrzymania tego żądania, do umieszczenia przez rzeczoznawcę majątkowego, który sporządził operat, klauzuli potwierdzającej aktualność operatu szacunkowego </w:t>
        <w:br/>
        <w:t xml:space="preserve">wraz z analizą potwierdzającą, że od daty jego sporządzenia nie wystąpiły zmiany uwarunkowań prawnych lub istotne zmiany czynników, o których mowa w art. 154 ustawy </w:t>
        <w:br/>
        <w:t>o gospodarce nieruchomościami, bądź uzasadnienia odmowy jej umieszczenia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5)</w:t>
      </w:r>
      <w:r>
        <w:rPr/>
        <w:t xml:space="preserve"> Jeżeli w wyniku weryfikacji, sporządzonej w okresie wykorzystania operatu szacunkowego, zostaną zauważone uchybienia, których poprawa będzie skutkować zmianą treści operatu, w tym wyniku wyceny, Wykonawca zobowiązany jest, przedłożyć poprawiony operat, w terminie 7 dni od dnia pisemnego zgłoszenia uwag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6)</w:t>
      </w:r>
      <w:r>
        <w:rPr/>
        <w:t xml:space="preserve"> Zamawiający może zwrócić się do organizacji zawodowej rzeczoznawców majątkowych</w:t>
        <w:br/>
        <w:t>o dokonanie oceny prawidłowości dostarczonego przez Wykonawcę operatu, o czym zawiadomi go na piśmie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7)</w:t>
      </w:r>
      <w:r>
        <w:rPr/>
        <w:t xml:space="preserve">  Materiały niezbędne do wykonania przedmiotowego operatu będą dostępne w pok. 204, </w:t>
        <w:br/>
        <w:t>I piętro oraz w Powiatowym Ośrodku Dokumentacji Geodezyjno – Kartograficznej</w:t>
        <w:br/>
        <w:t>Starostwa Powiatowego we Włoszczowie i udostępnione zgodnie z obowiązującymi w tym</w:t>
        <w:br/>
        <w:t xml:space="preserve">zakresie przepisami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8)</w:t>
      </w:r>
      <w:r>
        <w:rPr/>
        <w:t xml:space="preserve"> Wykonawca we własnym zakresie pozyska informacje o nieruchomościach </w:t>
        <w:br/>
        <w:t>porównawczych oraz inne dane z PZGiK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9)</w:t>
      </w:r>
      <w:r>
        <w:rPr/>
        <w:t xml:space="preserve">  Pozostałe zasady i warunki opracowania i istotne postanowienia umowy zostały zawarte </w:t>
        <w:br/>
        <w:t>w projekcie umowy stanowiącym załącznik Nr 2 do niniejszego zapytania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0)</w:t>
      </w:r>
      <w:r>
        <w:rPr/>
        <w:t xml:space="preserve">  Zamawiający dokona komisyjnego odbioru zamówienia a jego pozytywny wynik opisany w protokole będzie podstawą do wystawienia faktury.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.  Termin wykonania operatu szacunkowego ustala się do dnia 15 maja 2025r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. Warunki udziału w postępowaniu jakie musi spełniać Wykonawca oraz wymagane oświadczenia, dokumenty.</w:t>
      </w:r>
    </w:p>
    <w:p>
      <w:pPr>
        <w:pStyle w:val="Normal"/>
        <w:spacing w:before="0" w:after="120"/>
        <w:jc w:val="both"/>
        <w:rPr/>
      </w:pPr>
      <w:r>
        <w:rPr/>
        <w:t xml:space="preserve">Do realizacji zamówienia Wykonawca winien wykazać, że posiada niezbędną wiedzę </w:t>
        <w:br/>
        <w:t>i doświadczenie, potencjał ekonomiczny i techniczny a także pracowników, do wykonania przedmiotu zamówienia.</w:t>
      </w:r>
    </w:p>
    <w:p>
      <w:pPr>
        <w:pStyle w:val="Normal"/>
        <w:spacing w:before="0" w:after="120"/>
        <w:jc w:val="both"/>
        <w:rPr/>
      </w:pPr>
      <w:r>
        <w:rPr/>
        <w:t xml:space="preserve">Warunek zostanie uznany za spełniony, jeżeli wykonawca oświadczy i przedłoży nw. dokumenty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enie, że posiada niezbędną wiedzę i doświadczenie, potencjał ekonomiczny</w:t>
        <w:br/>
        <w:t xml:space="preserve">i techniczny, a także pracowników zdolnych do wykonania niniejszego zamówienia, (pkt 2 lit. c formularza ofertowego) i załączy informację, że wykonał w okresie ostatnich trzech lat przed upływem terminu składania ofert, a jeżeli okres prowadzenia działalności jest krótszy - w tym okresie co najmniej jedną usługę - 1 operat szacunkowy z wyceny nieruchomości, wykonywaną na zlecenie organów  administracji publicznej (należy podać nazwę organu, którego przedmiot zamówienia dotyczył i nazwę  przedmiotu zamówienia i datę wykonania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kumenty wystawione przez odbiorców potwierdzające, że usługi wykazane do pkt. III.1) zostały wykonane należycie, np. Referencj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ykonawca oświadczy pisemnie, że posiada uprawnienia zawodowe w zakresie szacowania nieruchomości i załączy dokument tj. kserokopię uprawnień zawodowych w zakresie szacowania nieruchomości lub wskaże na piśmie osobę, która takie uprawnienia posiada i oświadczy, że będzie uczestniczyć w realizacji zamówienia </w:t>
        <w:br/>
        <w:t>i załączy kserokopię uprawnień zawodowych w zakresie szacowania nieruchomości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świadczenie, że zapoznał się z opisem przedmiotu zamówienia, a w razie wybrania oferty zobowiązuje się do podpisania umowy na warunkach zawartych w zapytaniu </w:t>
        <w:br/>
        <w:t>i projekcie umowy stanowiącym załącznik nr 2 do zapytania (punkt 2 lit. f formularza ofertowego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enie o niezachodzeniu podstawy wykluczenia z postępowania na podstawie</w:t>
        <w:br/>
        <w:t xml:space="preserve">art. 7 ust.1 pkt.1-3 ustawy z dnia 13 kwietnia 2022r. o szczególnych rozwiązaniach </w:t>
        <w:br/>
        <w:t>w zakresie przeciwdziałania wspieraniu agresji na Ukrainę oraz służących ochronie</w:t>
        <w:br/>
        <w:t xml:space="preserve">bezpieczeństwa narodowego (punkt 2 lit. g formularza ofertowego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autoSpaceDE w:val="false"/>
        <w:spacing w:lineRule="auto" w:line="276"/>
        <w:ind w:left="720" w:right="-2" w:hanging="360"/>
        <w:jc w:val="both"/>
        <w:rPr>
          <w:b/>
          <w:b/>
        </w:rPr>
      </w:pPr>
      <w:r>
        <w:rPr>
          <w:rStyle w:val="Markedcontent"/>
        </w:rPr>
        <w:t xml:space="preserve">Wymagane jest od Wykonawcy posiadanie aktywnego statusu prowadzenia działalności gospodarczej </w:t>
      </w:r>
      <w:r>
        <w:rPr>
          <w:rStyle w:val="Markedcontent"/>
          <w:u w:val="single"/>
        </w:rPr>
        <w:t>oraz wymagane jest</w:t>
      </w:r>
      <w:r>
        <w:rPr>
          <w:rStyle w:val="Markedcontent"/>
        </w:rPr>
        <w:t xml:space="preserve"> </w:t>
      </w:r>
      <w:r>
        <w:rPr>
          <w:rStyle w:val="Markedcontent"/>
          <w:u w:val="single"/>
        </w:rPr>
        <w:t xml:space="preserve">dołączenie do oferty dokumentu </w:t>
        <w:br/>
        <w:t xml:space="preserve">o wykonywaniu działalności gospodarczej </w:t>
      </w:r>
      <w:r>
        <w:rPr>
          <w:rStyle w:val="Markedcontent"/>
        </w:rPr>
        <w:t>tj.: aktualnego odpisu z właściwego rejestru lub z centralnej ewidencji informacji o działalności gospodarczej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V.  Sposób uzyskania informacji dotyczących przedmiotu zamówienia.</w:t>
      </w:r>
    </w:p>
    <w:p>
      <w:pPr>
        <w:pStyle w:val="Normal"/>
        <w:spacing w:before="0" w:after="120"/>
        <w:jc w:val="both"/>
        <w:rPr/>
      </w:pPr>
      <w:r>
        <w:rPr/>
        <w:t xml:space="preserve">Szczegółowe informacje dotyczące przedmiotu zamówienia można uzyskać osobiście </w:t>
        <w:br/>
        <w:t xml:space="preserve">w siedzibie Zamawiającego – Starostwo Powiatowe we Włoszczowie ul. Wiśniowa 10, </w:t>
        <w:br/>
        <w:t>29-100 Włoszczowa w pok. 204 na I piętrze.                                                                            </w:t>
        <w:br/>
        <w:t xml:space="preserve">Osoby do kontaktów z Wykonawcami: Tomasz Strączyński, tel. 504 753 236, Bożena Gładyś tel. 504 753 142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V.   Zawartość ofert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u w:val="single"/>
        </w:rPr>
        <w:t>Oferta Wykonawcy musi zawierać następujące dokumenty:</w:t>
        <w:br/>
      </w:r>
      <w:r>
        <w:rPr>
          <w:b/>
          <w:bCs/>
        </w:rPr>
        <w:t>1)</w:t>
      </w:r>
      <w:r>
        <w:rPr/>
        <w:tab/>
        <w:t>oferta Wykonawcy na załączonym druku - „Formularz ofertowy” – Załącznik Nr 1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bCs/>
        </w:rPr>
        <w:t>2)</w:t>
      </w:r>
      <w:r>
        <w:rPr/>
        <w:t xml:space="preserve">   do oferty należy załączyć komplet wymaganych dokumentów i oświadczeń  </w:t>
        <w:br/>
        <w:t xml:space="preserve">      wymienionych w pkt. III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VI.  Opis sposobu obliczenia ceny ofertowej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>1)</w:t>
      </w:r>
      <w:r>
        <w:rPr/>
        <w:tab/>
        <w:t>cenę ofertową należy przedstawić jako cenę: netto, brutto, podatek VAT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>2)</w:t>
      </w:r>
      <w:r>
        <w:rPr/>
        <w:tab/>
        <w:t>cena ofertowa podana przez Wykonawcę obowiązuje przez okres ważności umowy</w:t>
        <w:br/>
        <w:t xml:space="preserve">       i nie podlega waloryzacj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VII.  Przy wyborze propozycji do realizacji Zamawiający będzie kierował się kryterium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       </w:t>
      </w:r>
      <w:r>
        <w:rPr/>
        <w:t>- najniższej ceny brutto – Cena -100%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VIII. Forma, miejsce i termin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1)  </w:t>
      </w:r>
      <w:r>
        <w:rPr/>
        <w:t xml:space="preserve">Oferta powinna zawierać: </w:t>
      </w:r>
      <w:r>
        <w:rPr>
          <w:b/>
          <w:bCs/>
        </w:rPr>
        <w:t>wypełniony i podpisany dru</w:t>
      </w:r>
      <w:r>
        <w:rPr/>
        <w:t xml:space="preserve">k </w:t>
      </w:r>
      <w:r>
        <w:rPr>
          <w:b/>
          <w:bCs/>
        </w:rPr>
        <w:t>„Formularza ofertowego”</w:t>
      </w:r>
      <w:r>
        <w:rPr/>
        <w:br/>
        <w:t xml:space="preserve">       – </w:t>
      </w:r>
      <w:r>
        <w:rPr>
          <w:b/>
          <w:bCs/>
        </w:rPr>
        <w:t>Załącznik nr 1</w:t>
      </w:r>
      <w:r>
        <w:rPr/>
        <w:t>, który należy załączyć poprzez platformę zakupową Powiatu</w:t>
        <w:br/>
        <w:t xml:space="preserve">      Włoszczowskiego http://platformazakupowa.pl/pn/powiat_wloszczowa do dnia                   </w:t>
        <w:br/>
      </w:r>
      <w:r>
        <w:rPr>
          <w:b/>
          <w:bCs/>
        </w:rPr>
        <w:t xml:space="preserve">     14.04.2025 r. do godz.  09:00. </w:t>
      </w:r>
      <w:r>
        <w:rPr/>
        <w:t>Otwarcie załączonych ofert nastąpi</w:t>
      </w:r>
      <w:r>
        <w:rPr>
          <w:b/>
          <w:bCs/>
        </w:rPr>
        <w:t xml:space="preserve"> w dniu 14.04.2025r. </w:t>
        <w:br/>
        <w:t xml:space="preserve">     o   godz. 9:05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)  </w:t>
      </w:r>
      <w:r>
        <w:rPr/>
        <w:t xml:space="preserve">Cena oferty netto, brutto z Formularza ofertowego musi być zgodna z ceną wpisaną do </w:t>
        <w:br/>
        <w:t xml:space="preserve">      formularza elektronicznego, za pomocą którego złożono ofertę cenową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3)   </w:t>
      </w:r>
      <w:r>
        <w:rPr/>
        <w:t>Do oferty należy dołączyć wszystkie wymagane dokument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4)   </w:t>
      </w:r>
      <w:r>
        <w:rPr/>
        <w:t>Oferta złożona po ww. terminie nie będzie rozpatrywana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5)  </w:t>
      </w:r>
      <w:r>
        <w:rPr/>
        <w:t xml:space="preserve">Wykonawca może wprowadzić zmiany lub wycofać złożoną przez siebie ofertę przed </w:t>
        <w:br/>
        <w:t xml:space="preserve">      terminem upływu do jej składa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 xml:space="preserve">6) </w:t>
      </w:r>
      <w:r>
        <w:rPr/>
        <w:t xml:space="preserve">Oferta musi być podpisana przez osobę upoważnioną do reprezentowania </w:t>
        <w:br/>
        <w:t xml:space="preserve">      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>7)</w:t>
      </w:r>
      <w:r>
        <w:rPr/>
        <w:t xml:space="preserve">   Koszty związane z przygotowaniem oferty ponosi Wykonawca składający ofertę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IX.  Sytuacje dopuszczające unieważnienie postępowania</w:t>
      </w:r>
    </w:p>
    <w:p>
      <w:pPr>
        <w:pStyle w:val="Normal"/>
        <w:spacing w:before="0" w:after="120"/>
        <w:jc w:val="both"/>
        <w:rPr/>
      </w:pPr>
      <w:r>
        <w:rPr/>
        <w:t xml:space="preserve">Zamawiający unieważni prowadzone postępowanie o udzielenie zamówienia publicznego </w:t>
        <w:br/>
        <w:t xml:space="preserve">w następujących przypadkach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  <w:bCs/>
        </w:rPr>
        <w:t xml:space="preserve">1)  </w:t>
      </w:r>
      <w:r>
        <w:rPr/>
        <w:t>nie złożono żadnej oferty spełniającej wymagania udziału w postępowaniu, o których</w:t>
        <w:br/>
        <w:t xml:space="preserve">       mowa w pkt. III, 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)   </w:t>
      </w:r>
      <w:r>
        <w:rPr/>
        <w:t xml:space="preserve">cena najkorzystniejszej oferty przewyższa kwotę, którą Zamawiający może przeznaczyć </w:t>
        <w:br/>
        <w:t xml:space="preserve">       na sfinansowanie zamówienia,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 xml:space="preserve">3)  </w:t>
      </w:r>
      <w:r>
        <w:rPr/>
        <w:t xml:space="preserve">wystąpiła istotna zmiana okoliczności powodująca, że prowadzenie postępowania lub </w:t>
        <w:br/>
        <w:t xml:space="preserve">       wykonanie zamówienia nie leży w interesie publicznym, czego nie można było </w:t>
        <w:br/>
        <w:t xml:space="preserve">       wcześniej przewidzieć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X.  Informacja o wyborze najkorzystniejszej ofer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bCs/>
        </w:rPr>
        <w:t xml:space="preserve">1)  </w:t>
      </w:r>
      <w:r>
        <w:rPr/>
        <w:t>Informacja o wyborze najkorzystniejszej oferty zawierająca: nazwę (firmę), siedzibę</w:t>
        <w:br/>
        <w:t xml:space="preserve">       i adres Wykonawcy, którego ofertę wybrano zostanie zamieszczona na platformie </w:t>
        <w:br/>
        <w:t xml:space="preserve">       zakupow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>2)</w:t>
      </w:r>
      <w:r>
        <w:rPr/>
        <w:tab/>
        <w:t xml:space="preserve">  Jeżeli Wykonawca, którego oferta została wybrana uchyla się od zawarcia umowy, </w:t>
        <w:br/>
        <w:t xml:space="preserve">       Zamawiający może wybrać ofertę najkorzystniejszą spośród pozostałych ofert</w:t>
        <w:br/>
        <w:t xml:space="preserve">       bez przeprowadzenia i ponownego badania i oceny, chyba, że zachodzą przesłanki </w:t>
        <w:br/>
        <w:t xml:space="preserve">       unieważnienia zapytania ofertowego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XI.  Klauzula informacyjna </w:t>
      </w:r>
    </w:p>
    <w:p>
      <w:pPr>
        <w:pStyle w:val="Normal"/>
        <w:spacing w:before="0" w:after="120"/>
        <w:jc w:val="both"/>
        <w:rPr/>
      </w:pPr>
      <w:r>
        <w:rPr/>
        <w:t>Na podstawie art. 13 ust. 1 i 2 Rozporządzenia Parlamentu Europejskiego i Rady (UE) 2016/679 z 27 kwietnia 2016 r. w sprawie ochrony osób fizycznych w związku</w:t>
        <w:br/>
        <w:t xml:space="preserve">z przetwarzaniem danych osobowych i w sprawie swobodnego przepływu takich danych </w:t>
        <w:br/>
        <w:t>oraz uchylenia dyrektywy 95/46/WE (Dz.U.UE.L. z 2016r. Nr 119, s.1 ze zm.) - dalej: „RODO” informuję, że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)</w:t>
      </w:r>
      <w:r>
        <w:rPr/>
        <w:t xml:space="preserve"> Administratorem Państwa danych jest Starostwo Powiatowe we Włoszczowie, </w:t>
        <w:br/>
        <w:t>ul. Wiśniowa 10, 29-100 Włoszczowa, tel. 41 39 44 950 e-mail: sekretariat@powiat-wloszczowa.pl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)</w:t>
      </w:r>
      <w:r>
        <w:rPr/>
        <w:t xml:space="preserve">  Administrator wyznaczył Inspektora Ochrony Danych, z którym mogą się Państwo kontaktować we wszystkich sprawach dotyczących przetwarzania danych osobowych za pośrednictwem adresu email: adam.zieminski@cbi24.pl lub pisemnie pod adresem Administratora. </w:t>
      </w:r>
    </w:p>
    <w:p>
      <w:pPr>
        <w:pStyle w:val="Normal"/>
        <w:jc w:val="both"/>
        <w:rPr/>
      </w:pPr>
      <w:r>
        <w:rPr>
          <w:b/>
          <w:bCs/>
        </w:rPr>
        <w:t>3)</w:t>
      </w:r>
      <w:r>
        <w:rPr/>
        <w:t xml:space="preserve">  Państwa dane osobowe będą przetwarzane w celu przeprowadzenia postępowania znak: GN.272.6.2025.BG, tj. gdyż jest to niezbędne do wypełnienia obowiązku prawnego ciążącego na Administratorze (art. 6 ust. 1 lit. c RODO) w zw. z Ustawą.</w:t>
        <w:br/>
        <w:t xml:space="preserve">W przypadku dobrowolnego udostępniania przez Państwa danych osobowych innych niż wynikające z obowiązku prawnego, podstawę legalizującą ich przetwarzanie stanowi wyrażona zgoda na przetwarzanie swoich danych osobowych (art. 6 ust. 1 lit. a RODO). Udostępnione dobrowolnie dane będą przetwarzane w celu związanym </w:t>
        <w:br/>
        <w:t xml:space="preserve">z przeprowadzeniem postępowania znak: GN.272.6.2025.BG </w:t>
      </w:r>
      <w:r>
        <w:rPr>
          <w:bCs/>
        </w:rPr>
        <w:t>dotyczącym „</w:t>
      </w:r>
      <w:r>
        <w:rPr>
          <w:bCs/>
          <w:color w:val="000000"/>
        </w:rPr>
        <w:t xml:space="preserve">Sporządzenia </w:t>
      </w:r>
      <w:r>
        <w:rPr/>
        <w:t xml:space="preserve">operatu szacunkowego określającego wartość rynkową nieruchomości oznaczonej jako działka Nr 5100 o pow. 0,7562 ha, położonej w obrębie 0009 m. Włoszczowa </w:t>
        <w:br/>
        <w:t xml:space="preserve">gm. Włoszczowa, stanowiącej własność Skarbu Państwa w gospodarowaniu Starosty Włoszczowskiego, niezbędnego w celu dokonania darowizny powyższej nieruchomości na rzecz Gminy Włoszczowa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)</w:t>
      </w:r>
      <w:r>
        <w:rPr/>
        <w:t xml:space="preserve">   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 tj. 10 lat. Natomiast z przypadku danych podanych dobrowolnie – co do zasady do czasu wycofania przez Państwa zgody na ich przetwarzanie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5)</w:t>
      </w:r>
      <w:r>
        <w:rPr/>
        <w:t xml:space="preserve">  Państwa dane osobowe będą przetwarzane w sposób zautomatyzowany, lecz nie będą podlegały zautomatyzowanemu podejmowaniu decyzji, w tym o profilowaniu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6)</w:t>
      </w:r>
      <w:r>
        <w:rPr/>
        <w:t xml:space="preserve">  Państwa dane osobowych nie będą przekazywane poza Europejski Obszar Gospodarczy (obejmujący Unię Europejską, Norwegię, Liechtenstein i Islandię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>7)</w:t>
      </w:r>
      <w:r>
        <w:rPr/>
        <w:tab/>
        <w:t>W związku z przetwarzaniem Państwa danych osobowych, przysługują Państwu następujące praw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a)</w:t>
        <w:tab/>
        <w:t>prawo dostępu do swoich danych oraz otrzymania ich kopii;                           </w:t>
        <w:br/>
        <w:t>b)</w:t>
        <w:tab/>
        <w:t>prawo do sprostowania (poprawiania) swoich danych osobowych;                           </w:t>
        <w:br/>
        <w:t>c)</w:t>
        <w:tab/>
        <w:t>prawo do ograniczenia przetwarzania danych osobowych;                                          </w:t>
        <w:br/>
        <w:t xml:space="preserve">d) w przypadku gdy przetwarzanie odbywa się na podstawie wyrażonej zgody </w:t>
        <w:br/>
        <w:t>(art. 6 ust. 1 lit. a RODO) - prawo do cofnięcia zgody w dowolnym momencie bez wpływu na zgodność z prawem przetwarzania, którego dokonano na podstawie zgody przed jej cofnięciem;</w:t>
      </w:r>
    </w:p>
    <w:p>
      <w:pPr>
        <w:pStyle w:val="Normal"/>
        <w:spacing w:before="0" w:after="120"/>
        <w:jc w:val="both"/>
        <w:rPr/>
      </w:pPr>
      <w:r>
        <w:rPr/>
        <w:t xml:space="preserve">e) prawo wniesienia skargi do Prezesa Urzędu Ochrony Danych Osobowych 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bCs/>
        </w:rPr>
        <w:t>8)</w:t>
      </w:r>
      <w:r>
        <w:rPr/>
        <w:tab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9)</w:t>
      </w:r>
      <w:r>
        <w:rPr/>
        <w:t xml:space="preserve"> 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XII. Informacje dodatkowe: </w:t>
      </w:r>
    </w:p>
    <w:p>
      <w:pPr>
        <w:pStyle w:val="Normal"/>
        <w:spacing w:before="280" w:after="46"/>
        <w:jc w:val="both"/>
        <w:rPr/>
      </w:pPr>
      <w:r>
        <w:rPr>
          <w:b/>
          <w:bCs/>
        </w:rPr>
        <w:t xml:space="preserve">1) </w:t>
      </w:r>
      <w:r>
        <w:rPr/>
        <w:t xml:space="preserve">Niniejsze postępowanie zgodnie z art. 2 ust. 1 pkt 1 Ustawy z dnia 11 września 2019r. Prawo zamówień publicznych – nie podlega przepisom Ustawy. </w:t>
      </w:r>
    </w:p>
    <w:p>
      <w:pPr>
        <w:pStyle w:val="Normal"/>
        <w:jc w:val="both"/>
        <w:rPr/>
      </w:pPr>
      <w:r>
        <w:rPr>
          <w:b/>
          <w:bCs/>
        </w:rPr>
        <w:t xml:space="preserve">2) </w:t>
      </w:r>
      <w:r>
        <w:rPr/>
        <w:t xml:space="preserve">Zamawiający zastrzega sobie możliwość unieważnienia całości postępowania o udzielenie przedmiotowego zamówienia bez podania przyczyny. W takim przypadku Wykonawcom, którzy złożyli oferty nie przysługuje roszczenie o zwrot kosztów uczestnictwa w zapytaniu, </w:t>
        <w:br/>
        <w:t>w tym kosztów przygotowania oferty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)</w:t>
      </w:r>
      <w:r>
        <w:rPr/>
        <w:t xml:space="preserve"> Zamawiający zastrzega sobie prawo do żądania szczegółowych informacji i wyjaśnień od wykonawców na każdym etapie postępowani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XIII. ZAŁĄCZNIKI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1)</w:t>
      </w:r>
      <w:r>
        <w:rPr/>
        <w:t xml:space="preserve">   Wzór druku „Formularz ofertowy” – Załącznik nr 1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)</w:t>
      </w:r>
      <w:r>
        <w:rPr/>
        <w:t xml:space="preserve">   Projekt umowy – Załącznik nr 2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rStyle w:val="Markedcontent"/>
        </w:rPr>
      </w:pPr>
      <w:r>
        <w:rPr>
          <w:rStyle w:val="Markedcontent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ab/>
        <w:tab/>
        <w:tab/>
        <w:tab/>
        <w:tab/>
        <w:tab/>
        <w:tab/>
        <w:tab/>
        <w:tab/>
        <w:t xml:space="preserve">  STAROSTA WŁOSZCZOWSK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Style w:val="Markedcontent"/>
        </w:rPr>
        <w:tab/>
        <w:tab/>
        <w:tab/>
        <w:tab/>
        <w:tab/>
        <w:tab/>
        <w:tab/>
        <w:tab/>
        <w:tab/>
        <w:tab/>
        <w:t>/-/ Dariusz Czechowski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8:00Z</dcterms:created>
  <dc:creator>Bożena Gładyś</dc:creator>
  <dc:description/>
  <cp:keywords/>
  <dc:language>en-US</dc:language>
  <cp:lastModifiedBy>Bożena Gładyś</cp:lastModifiedBy>
  <cp:lastPrinted>2025-04-07T11:32:00Z</cp:lastPrinted>
  <dcterms:modified xsi:type="dcterms:W3CDTF">2025-04-07T14:29:00Z</dcterms:modified>
  <cp:revision>3</cp:revision>
  <dc:subject/>
  <dc:title>Znak sprawy: GKN</dc:title>
</cp:coreProperties>
</file>