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Znak sprawy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PP-2.260.1.2025.AG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 …..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Zawarta w dniu 01.03.2024 roku w Lwówku Śląskim, pomiędzy: 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miną i Miastem Lwówek Śląski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. Wojska Polskiego 25A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9-600 Lwówek Śląski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P 616-10-03-030 – Nabywca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b/>
          <w:i/>
          <w:sz w:val="20"/>
          <w:szCs w:val="20"/>
        </w:rPr>
        <w:t>Publiczne Przedszkole Nr 2 w Lwówku Śląskim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240"/>
        <w:rPr/>
      </w:pPr>
      <w:r>
        <w:rPr>
          <w:i/>
          <w:sz w:val="20"/>
          <w:szCs w:val="20"/>
        </w:rPr>
        <w:t xml:space="preserve">ul. Partyzantów 10, 59-600 Lwówek Śląski - </w:t>
      </w:r>
      <w:r>
        <w:rPr>
          <w:b/>
          <w:i/>
          <w:sz w:val="20"/>
          <w:szCs w:val="20"/>
        </w:rPr>
        <w:t xml:space="preserve">Płatnik 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 xml:space="preserve">Reprezentowanym przez: </w:t>
      </w:r>
      <w:r>
        <w:rPr>
          <w:b/>
          <w:i/>
          <w:sz w:val="20"/>
          <w:szCs w:val="20"/>
        </w:rPr>
        <w:t>mgr Marikę Kopyto-Zimna –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yrektora przedszkola</w:t>
      </w:r>
    </w:p>
    <w:p>
      <w:pPr>
        <w:pStyle w:val="Normal"/>
        <w:ind w:first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i/>
          <w:sz w:val="20"/>
          <w:szCs w:val="20"/>
        </w:rPr>
        <w:t>Zamawiającym</w:t>
      </w:r>
    </w:p>
    <w:p>
      <w:pPr>
        <w:pStyle w:val="Normal"/>
        <w:ind w:first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ind w:first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irmą …………………………………………….</w:t>
      </w:r>
    </w:p>
    <w:p>
      <w:pPr>
        <w:pStyle w:val="Normal"/>
        <w:ind w:firstLine="24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Reprezentowaną/ym przez: </w:t>
      </w:r>
      <w:r>
        <w:rPr>
          <w:b/>
          <w:i/>
          <w:sz w:val="20"/>
          <w:szCs w:val="20"/>
        </w:rPr>
        <w:t>………………………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 xml:space="preserve">zwaną dalej </w:t>
      </w:r>
      <w:r>
        <w:rPr>
          <w:i/>
          <w:sz w:val="20"/>
          <w:szCs w:val="20"/>
        </w:rPr>
        <w:t>Wykonawc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uppressAutoHyphens w:val="true"/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mowa niniejsza została zawarta po przeprowadzonym postępowaniu na </w:t>
      </w:r>
      <w:r>
        <w:rPr>
          <w:sz w:val="20"/>
          <w:szCs w:val="20"/>
          <w:lang w:eastAsia="ar-SA"/>
        </w:rPr>
        <w:t>podstawie regulaminu udzielania zamówień publicznych o wartości nieprzekraczającej kwoty wskazanej w ustawie Prawo zamówień publicznych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Przedmiotem niniejszej umowy jest </w:t>
      </w:r>
      <w:r>
        <w:rPr>
          <w:b/>
          <w:sz w:val="20"/>
          <w:szCs w:val="20"/>
        </w:rPr>
        <w:t xml:space="preserve">sukcesywna dostawa środków czystości </w:t>
      </w:r>
      <w:r>
        <w:rPr>
          <w:sz w:val="20"/>
          <w:szCs w:val="20"/>
        </w:rPr>
        <w:t xml:space="preserve">(Formularz asortymentowo – cenowy, </w:t>
        <w:br/>
        <w:t xml:space="preserve">Załącznik nr 1 do Zaproszenia do złożenia oferty na dostawę środków czystości dla Publicznego Przedszkola Nr 2 w Lwówku Śląskim) w miarę zgłaszanego zapotrzebowania wraz z rozładunkiem i wniesieniem towaru do wskazanego pomieszczenia </w:t>
        <w:br/>
        <w:t xml:space="preserve">w siedzibie Zamawiającego.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realizacji przedmiotu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Przedmiot umowy realizowany będzie sukcesywnie, partiami w miarę potrzeb, na podstawie odrębnych zamówień składanych przez Zamawiającego za pomocą telefonu, maila z określeniem ilości i rodzaju towar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 się zakup innych artykułów chemicznych w zależności od potrzeb Zamawiającego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ość zakupionych produktów będzie zależna od potrzeb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y odbywać się będą </w:t>
      </w:r>
      <w:r>
        <w:rPr>
          <w:b/>
          <w:bCs/>
          <w:spacing w:val="-3"/>
          <w:sz w:val="20"/>
          <w:szCs w:val="20"/>
        </w:rPr>
        <w:t xml:space="preserve">1 raz w tygodni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Dostawa przedmiotu umowy do miejsca wskazanego przez Zamawiającego obejmuje: </w:t>
      </w:r>
      <w:r>
        <w:rPr>
          <w:b/>
          <w:sz w:val="20"/>
          <w:szCs w:val="20"/>
        </w:rPr>
        <w:t xml:space="preserve">transport, rozładunek </w:t>
        <w:br/>
        <w:t>i wniesienie</w:t>
      </w:r>
      <w:r>
        <w:rPr>
          <w:sz w:val="20"/>
          <w:szCs w:val="20"/>
        </w:rPr>
        <w:t xml:space="preserve"> do określonego pomieszcze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a  stron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iż posiada kwalifikacje i uprawnienia wymagane do prawidłowego wykonania przedmiotu umowy i zobowiązuje się do realizacji umowy z należytą starannością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konawca zobowiązuje się dostarczyć przedmiot umowy zgodnie z obowiązującymi normami jakościowymi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apewnia wysoką jakość dostarczanych produktów w pierwszym gatunku (wolnych od wad </w:t>
        <w:br/>
        <w:t>i nieuszkodzonych przez cały okres dostaw, w opakowaniu umożliwiającym identyfikację producent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W razie ujawnienia wad lub niezgodności z zamówieniem Wykonawca zobowiązany jest do wymiany towaru na swój koszt i ryzyko </w:t>
      </w:r>
      <w:r>
        <w:rPr>
          <w:b/>
          <w:sz w:val="20"/>
          <w:szCs w:val="20"/>
        </w:rPr>
        <w:t>w trybie natychmiastowym, jednak nie później niż w ciągu 24 godzin</w:t>
      </w:r>
      <w:r>
        <w:rPr>
          <w:sz w:val="20"/>
          <w:szCs w:val="20"/>
        </w:rPr>
        <w:t xml:space="preserve"> od dnia dostaw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wyznaczenia swojego przedstawiciela odpowiedzialnego za kontakty z Zamawiając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Ustala się, iż każdorazowo, przed wydaniem przedmiotu zamówienia ilość dostarczonego towaru oraz jego zgodności </w:t>
        <w:br/>
        <w:t>z zamówieniem, sprawdzona zostanie w siedzibie Zamawiającego przez stron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starczyć zamówiony towar w terminie </w:t>
      </w:r>
      <w:r>
        <w:rPr>
          <w:b/>
          <w:sz w:val="20"/>
          <w:szCs w:val="20"/>
        </w:rPr>
        <w:t>24 godzin</w:t>
      </w:r>
      <w:r>
        <w:rPr>
          <w:sz w:val="20"/>
          <w:szCs w:val="20"/>
        </w:rPr>
        <w:t xml:space="preserve"> od momentu złożenia zamówie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umow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Szacunkową wartość umowy ustala się do kwoty </w:t>
      </w:r>
      <w:r>
        <w:rPr>
          <w:b/>
          <w:sz w:val="20"/>
          <w:szCs w:val="20"/>
        </w:rPr>
        <w:t>………………… zł</w:t>
      </w:r>
      <w:r>
        <w:rPr>
          <w:sz w:val="20"/>
          <w:szCs w:val="20"/>
        </w:rPr>
        <w:t xml:space="preserve"> brutto (słownie: ……………………………..) i może ona ulec zmianie w czasie realizacji umowy, w zależności od rzeczywistych potrzeb Zamawiającego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i warunki płatnośc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jednostkowa brutto zawiera wszelkie koszty, podatki i opłaty związane z dostawą przedmiotu umowy do siedzib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Ceny według przedstawionej oferty (Załącznik nr 1 do Zaproszenia do złożenia oferty na dostawę środków czystości dla Publicznego Przedszkola Nr 2 w Lwówku Śląskim) </w:t>
      </w:r>
      <w:r>
        <w:rPr>
          <w:b/>
          <w:sz w:val="20"/>
          <w:szCs w:val="20"/>
        </w:rPr>
        <w:t>są niezmienne przez okres obowiązywania umow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 się zmiany cen produktów stanowiących przedmiot zamówienia za zgodą Zamawiającego jedynie w przypadku:</w:t>
      </w:r>
    </w:p>
    <w:p>
      <w:pPr>
        <w:pStyle w:val="Normal"/>
        <w:ind w:left="770" w:hanging="0"/>
        <w:jc w:val="both"/>
        <w:rPr/>
      </w:pPr>
      <w:r>
        <w:rPr>
          <w:sz w:val="20"/>
          <w:szCs w:val="20"/>
        </w:rPr>
        <w:t>a) wzrostu cen urzędowo ogłoszony przez GUS;</w:t>
      </w:r>
    </w:p>
    <w:p>
      <w:pPr>
        <w:pStyle w:val="Normal"/>
        <w:ind w:left="770" w:hanging="0"/>
        <w:jc w:val="both"/>
        <w:rPr>
          <w:sz w:val="20"/>
          <w:szCs w:val="20"/>
        </w:rPr>
      </w:pPr>
      <w:r>
        <w:rPr>
          <w:sz w:val="20"/>
          <w:szCs w:val="20"/>
        </w:rPr>
        <w:t>b) konieczności wprowadzenia zmian wynikających z okoliczności, których nie można było przewidzieć w chwili zawarcia umowy, nie zależnych od Wykonawcy, po uprzednim, pisemnym powiadomieniu Zamawiającego z 14-dniowym wyprzedzeniem. Brak zgody na zmianę ceny towaru przez Zamawiającego stanowi podstawę  do rozwiązania umowy z 30-dniowym okresem wypowied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ind w:left="770" w:hanging="3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y za dostarczone partie przedmiotu zamówienia, o którym mowa w § 2, odebranego bez zastrzeżeń, będą wystawione na koniec tygodnia i w ostatnim dniu roboczym miesiąc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ind w:left="770" w:hanging="330"/>
        <w:jc w:val="both"/>
        <w:rPr>
          <w:sz w:val="20"/>
          <w:szCs w:val="20"/>
        </w:rPr>
      </w:pPr>
      <w:r>
        <w:rPr>
          <w:sz w:val="20"/>
          <w:szCs w:val="20"/>
        </w:rPr>
        <w:t>Należność określana fakturą stanowi iloczyn ilości dostarczonego przedmiotu zamówienia oraz jego cenę jednostkową  netto plus aktualnie obowiązujący podatek V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ind w:left="770" w:hanging="33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dokonania zapłaty za dostarczony i odebrany towar przelewem na rachunek Wykonawcy wskazany na fakturze w terminie 14 dni od daty otrzymania prawidłowo wystawionej faktury. Za termin dokonania płatności uważa się datę obciążenia rachunku bankowego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um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obowiązywać będzie w okresie od 03.03.2025r. do dnia 31.08.2025r. </w:t>
      </w:r>
      <w:r>
        <w:rPr>
          <w:color w:val="000000"/>
          <w:sz w:val="20"/>
          <w:szCs w:val="20"/>
        </w:rPr>
        <w:t>Z dniem 01.09.2025r. wygasają wzajemne zobowiązania stron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owiedzialność z tytułu niewykonania lub nienależytego wykonania umowy strony opierają na zasadach kar umownych, płatnych w następujących przypadkach i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0,5 % wartości brutto umowy za każdy dzień zwłoki w realizacji przedmiotu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0 % wartości brutto umowy za każdy kolejny dzień opóźnienia, jeżeli opóźnienie przekroczy 2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 w razie nienależytego wykonania umowy przez Wykonawcę. Przez nienależyte wykonanie należy rozumieć nie wywiązywanie się przez Wykonawcę z obowiązków umownych lub ich nie wykonanie. W takim przypadku nie przysługuje roszczenie d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a prawo odstąpić od umowy w przypadku wystąpienia istotnej zmiany okoliczności powodującej, że wykonanie umowy nie leży w interesie publicznym, czego nie można było przewidzieć w chwili zawarcia umowy. Zamawiający może odstąpić od umowy w terminie 30 dni od przyjęcia wiadomości o tych okolicznościach. W takim wypadku Wykonawca może żądać wyłącznie wynagrodzenia należnego mu z tytułu wykonania części umow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ma prawo dokonać zakupu towaru w innym źródle zaopatrzenia w sytuacji gdy, Wykonawca nie dysponuje danym towarem lub nie wywiązał się z jego wymiany w trybie określonym w § 4 pkt 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wyraża zgodę na potrącenie kar umownych z należnego wynagrodzenia.</w:t>
      </w:r>
    </w:p>
    <w:p>
      <w:pPr>
        <w:pStyle w:val="Normal"/>
        <w:tabs>
          <w:tab w:val="clear" w:pos="708"/>
          <w:tab w:val="center" w:pos="5340" w:leader="none"/>
          <w:tab w:val="left" w:pos="65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340" w:leader="none"/>
          <w:tab w:val="left" w:pos="65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nie może powierzyć wykonania niniejszej umowy innej osob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sprawach nieuregulowanych postanowieniami niniejszej umowy zastosowanie będą miały przepisy ustawy z dnia 23.04.1964 Kodeksu Cywilnego (</w:t>
      </w:r>
      <w:r>
        <w:rPr>
          <w:rStyle w:val="Lrzxrknofvwhyltdz8gr9e"/>
          <w:sz w:val="20"/>
          <w:szCs w:val="20"/>
        </w:rPr>
        <w:t>Dz.U. z 2024 r. poz. 1061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szelkie spory jakie mogą wyniknąć między stronami w związku z realizacją niniejszej umowy, będą rozwiązywane polubow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razie braku możliwości porozumienia się stron w terminie dłuższym niż 30 dni kwestie sporne zostaną rozstrzygnięte przez sąd właściwy dla siedziby Zamawiając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zastrzega sobie możliwość rozwiązania umowy bez zachowania okresu wypowiedzenia jeżeli Wykonawca dopuści się naruszenia postanowień niniejszej umowy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RODO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  Administratorem Pani/Pana danych osobowych jest </w:t>
      </w:r>
      <w:r>
        <w:rPr>
          <w:i/>
          <w:sz w:val="20"/>
          <w:szCs w:val="20"/>
        </w:rPr>
        <w:t>Publiczne Przedszkole Nr 2 w Lwówku Śląskim z siedzibą ul. Partyzantów 10, 59-600 Lwówek Śląski, reprezentowane przez Dyrektora Przedszkola</w:t>
      </w:r>
      <w:r>
        <w:rPr>
          <w:rStyle w:val="Emphasis"/>
          <w:sz w:val="20"/>
          <w:szCs w:val="20"/>
        </w:rPr>
        <w:t>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.   Inspektor ochrony danych osobowych wykonuje swoje obowiązki w siedzibie Publicznego Przedszkola Nr 2 w Lwówku Śląskim ul. Partyzantów 10, e-mail: safe-work@wp.pl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.   Pani/Pana dane osobowe przetwarzane będą na podstawie art. 6 ust. 1 lit. c RODO w celu związanym z postępowaniem o udzielenie zamówienia publicznego.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sz w:val="20"/>
          <w:szCs w:val="20"/>
        </w:rPr>
        <w:t>4.   Odbiorcami Pani/Pana danych osobowych będą osoby lub podmioty, którym udostępniona zostanie dokumentacja postępowania w oparciu o ustawę Prawo zamówień publicznych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5.   Pani/Pana dane osobowe będą przechowywane, przez okres 4 lat od dnia zakończenia postępowania o udzielenie zamówienia, a jeżeli czas trwania umowy przekracza 4 lata, okres przechowywania obejmuje cały czas trwania umowy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8.   Zgodnie z RODO, przysługuje Pani/Panu: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stępu do swoich danych oraz otrzymania ich kopii;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sprostowania danych osobowych;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ograniczenia przetwarzania danych osobowych;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wniesienia skargi do Prezesa Urzędu Ochrony Danych Osobow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z których jeden otrzyma Wykonawca. Wszystkie egzemplarze posiadają taką samą moc prawną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Integralną częścią umowy jest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asortymentowo – cenowy – Załącznik nr 1.</w:t>
        <w:tab/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Wykonawcy – Załącznik nr 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ab/>
        <w:tab/>
        <w:tab/>
        <w:tab/>
        <w:t xml:space="preserve">                                    </w:t>
        <w:tab/>
        <w:tab/>
        <w:tab/>
        <w:tab/>
      </w:r>
      <w:r>
        <w:rPr>
          <w:b/>
          <w:sz w:val="20"/>
          <w:szCs w:val="20"/>
        </w:rPr>
        <w:t xml:space="preserve">Wykonawca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46" w:gutter="0" w:header="0" w:top="2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443"/>
        </w:tabs>
        <w:ind w:left="1443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Lrzxrknofvwhyltdz8gr9e">
    <w:name w:val="lrzxr kno-fv whyltd z8gr9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3:00Z</dcterms:created>
  <dc:creator>Sekretariat</dc:creator>
  <dc:description/>
  <cp:keywords/>
  <dc:language>en-US</dc:language>
  <cp:lastModifiedBy>Sekretariat</cp:lastModifiedBy>
  <cp:lastPrinted>2025-02-21T13:27:00Z</cp:lastPrinted>
  <dcterms:modified xsi:type="dcterms:W3CDTF">2025-02-21T12:27:00Z</dcterms:modified>
  <cp:revision>14</cp:revision>
  <dc:subject/>
  <dc:title>Znak sprawy:</dc:title>
</cp:coreProperties>
</file>