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[87/2025], data [06.05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Numer ogłoszenia:  29012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;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Arial;Arial"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color w:val="002060"/>
                <w:sz w:val="18"/>
                <w:szCs w:val="18"/>
              </w:rPr>
              <w:t>DOSTAWA FARTUCHÓW, RĘKAWIC, MASEK, OCHRANIA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/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  <w:lang w:eastAsia="en-US"/>
              </w:rPr>
              <w:t xml:space="preserve">Pakiet nr 1 </w:t>
            </w: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– Koszule przedoperacyjne z trokami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/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2 – Fartuchy foliowe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3 – Rękawice niejałowe do pracy przy lekach cytostatycznych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4 – Kombinezony cytostatyczne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5 – Fartuch ochronny do podaży leków cytostatycznych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6 – Maski medyczne na troki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7 – Rękawice foliowe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 xml:space="preserve">Pakiet nr 8 – Rękawice jałowe do pracy 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9 – Rękawice do procedur najwyższego ryzyka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10 – Rękawice do procedur wysokiego ryzyka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11 – Półmaski filtrujące do pracy z cytostatykami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Ubuntu Light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2060"/>
                <w:sz w:val="18"/>
                <w:szCs w:val="18"/>
              </w:rPr>
              <w:t>Pakiet nr 12 – Ochraniacze na obu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5-050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5-05-06T08:00:00Z</dcterms:modified>
  <cp:revision>148</cp:revision>
  <dc:subject/>
  <dc:title>SPECYFIKACJA ISTOTNYCH WARUNKÓW ZAMÓWIENIA</dc:title>
</cp:coreProperties>
</file>