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1"/>
        <w:gridCol w:w="6717"/>
      </w:tblGrid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-Bold;Calibri" w:ascii="Cambria" w:hAnsi="Cambria"/>
                <w:sz w:val="24"/>
                <w:szCs w:val="24"/>
              </w:rPr>
              <w:t xml:space="preserve">TP 43/25  </w:t>
            </w:r>
            <w:r>
              <w:rPr>
                <w:rFonts w:cs="Cambria" w:ascii="Cambria" w:hAnsi="Cambria"/>
                <w:color w:val="000000"/>
              </w:rPr>
              <w:t>świadczenie usługi odbioru, transportu i zagospodarowania odpadów komunalnych selektywnie zebranych i  wytwarzanych w  Wojewódzkim Szpitalu Specjalistycznym we Wrocławiu im. Gromkowskiego przy ul. Koszarowa 5</w:t>
            </w:r>
          </w:p>
          <w:p>
            <w:pPr>
              <w:pStyle w:val="Normal"/>
              <w:keepLines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ar-SA"/>
              </w:rPr>
              <w:t>Załącznik nr 1 do SWZ</w:t>
            </w:r>
          </w:p>
        </w:tc>
      </w:tr>
      <w:tr>
        <w:trPr>
          <w:trHeight w:val="24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shd w:fill="B4C6E7" w:val="clear"/>
                <w:lang w:eastAsia="ar-SA"/>
              </w:rPr>
              <w:t>FORMULARZ O</w:t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ar-SA"/>
              </w:rPr>
              <w:t>Y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. J, Gromkow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l. K</w:t>
            </w:r>
            <w:r>
              <w:rPr>
                <w:rFonts w:cs="Cambria" w:ascii="Cambria" w:hAnsi="Cambria"/>
              </w:rPr>
              <w:t>oszarowa 5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1-14</w:t>
            </w:r>
            <w:r>
              <w:rPr>
                <w:rFonts w:cs="Cambria" w:ascii="Cambria" w:hAnsi="Cambria"/>
              </w:rPr>
              <w:t>9</w:t>
            </w:r>
            <w:r>
              <w:rPr>
                <w:rFonts w:cs="Cambria" w:ascii="Cambria" w:hAnsi="Cambria"/>
                <w:b/>
                <w:bCs/>
              </w:rPr>
              <w:t xml:space="preserve"> Wrocław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i/>
                <w:lang w:eastAsia="ar-SA"/>
              </w:rPr>
              <w:t xml:space="preserve">  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………………………..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………………..………………………………………………..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lang w:eastAsia="ar-SA"/>
              </w:rPr>
              <w:t>województwo……………….………………………………..……………………………….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……………………………………………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..............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…………………………………………………..…………………………………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jc w:val="both"/>
              <w:rPr/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jc w:val="both"/>
              <w:rPr>
                <w:rFonts w:ascii="Cambria" w:hAnsi="Cambria" w:eastAsia="MS Gothic;ＭＳ ゴシック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Cambria" w:hAnsi="Cambria" w:eastAsia="MS Gothic;ＭＳ ゴシック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jc w:val="both"/>
              <w:rPr>
                <w:rFonts w:ascii="Cambria" w:hAnsi="Cambria" w:eastAsia="MS Gothic;ＭＳ ゴシック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*</w:t>
            </w:r>
            <w:r>
              <w:rPr>
                <w:rFonts w:eastAsia="Times New Roman" w:cs="Cambria" w:ascii="Cambria" w:hAnsi="Cambria"/>
                <w:bCs/>
                <w:i/>
                <w:sz w:val="16"/>
                <w:szCs w:val="16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98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eastAsia="ar-SA"/>
              </w:rPr>
              <w:t xml:space="preserve">jeżeli dotyczy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…..……………………………………………..</w:t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r BDO (o ile dotyczy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ind w:left="240" w:hanging="0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/REG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……………….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val="de-DE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val="de-DE"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before="120" w:after="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ul.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ind w:left="98" w:hanging="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ind w:left="98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val="en-US" w:eastAsia="ar-SA"/>
              </w:rPr>
              <w:t>tel.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RZEDMIOT ZAMÓWIENIA 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bookmarkStart w:id="1" w:name="_Hlk179873924"/>
            <w:bookmarkStart w:id="2" w:name="_Hlk179873923"/>
            <w:bookmarkStart w:id="3" w:name="_Hlk179873258"/>
            <w:bookmarkStart w:id="4" w:name="_Hlk179873257"/>
            <w:bookmarkStart w:id="5" w:name="_Hlk179873212"/>
            <w:bookmarkStart w:id="6" w:name="_Hlk179873211"/>
            <w:bookmarkStart w:id="7" w:name="_Hlk179873181"/>
            <w:bookmarkStart w:id="8" w:name="_Hlk179873180"/>
            <w:bookmarkStart w:id="9" w:name="_Hlk179873094"/>
            <w:bookmarkStart w:id="10" w:name="_Hlk179873093"/>
            <w:bookmarkStart w:id="11" w:name="_Hlk179873056"/>
            <w:bookmarkStart w:id="12" w:name="_Hlk179873055"/>
            <w:bookmarkStart w:id="13" w:name="_Hlk179869177"/>
            <w:bookmarkStart w:id="14" w:name="_Hlk179869176"/>
            <w:bookmarkStart w:id="15" w:name="_Hlk159586578"/>
            <w:r>
              <w:rPr>
                <w:rFonts w:cs="Calibri-Bold;Calibri" w:ascii="Cambria" w:hAnsi="Cambria"/>
                <w:sz w:val="24"/>
                <w:szCs w:val="24"/>
              </w:rPr>
              <w:t xml:space="preserve">TP 43/25  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Cambria" w:ascii="Cambria" w:hAnsi="Cambria"/>
                <w:color w:val="000000"/>
              </w:rPr>
              <w:t>świadczenie usługi odbioru, transportu i zagospodarowania odpadów komunalnych selektywnie zebranych i  wytwarzanych w  Wojewódzkim Szpitalu Specjalistycznym we Wrocławiu im. Gromkowskiego przy ul. Koszarowa 5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Cena oferty zgodnie z formularzem asortymentowo-cenowym stanowiącym załącznik nr 1.1 do formularza ofertowego wynosi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Cena 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Cambria" w:hAnsi="Cambria" w:cs="Cambria"/>
                <w:u w:val="single"/>
              </w:rPr>
            </w:pPr>
            <w:r>
              <w:rPr>
                <w:rFonts w:eastAsia="Times New Roman" w:cs="Cambria" w:ascii="Cambria" w:hAnsi="Cambria"/>
                <w:b/>
                <w:u w:val="single"/>
                <w:lang w:eastAsia="ar-SA"/>
              </w:rPr>
              <w:t>Cena  brutto oferty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………………………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………………………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zł </w:t>
            </w:r>
          </w:p>
        </w:tc>
      </w:tr>
      <w:tr>
        <w:trPr>
          <w:trHeight w:val="542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389" w:right="0" w:hanging="105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mbria" w:ascii="Cambria" w:hAnsi="Cambria"/>
                <w:b/>
              </w:rPr>
              <w:t>: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ówienie zostanie zrealizowane w terminie określonym w SWZ oraz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 projekcie umowy;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9" w:hanging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posiadam/ nie posiadam*) </w:t>
            </w:r>
            <w:r>
              <w:rPr>
                <w:rFonts w:eastAsia="Times New Roman" w:cs="Cambria" w:ascii="Cambria" w:hAnsi="Cambria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 (dla kryterium nr 3)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Times New Roman" w:cs="Cambria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iCs/>
                <w:color w:val="FF0000"/>
                <w:sz w:val="20"/>
                <w:szCs w:val="20"/>
                <w:lang w:eastAsia="ar-SA"/>
              </w:rPr>
              <w:t>W przypadku posiadam:</w:t>
            </w:r>
          </w:p>
          <w:p>
            <w:pPr>
              <w:pStyle w:val="Normal"/>
              <w:suppressAutoHyphens w:val="false"/>
              <w:ind w:left="29" w:hanging="0"/>
              <w:jc w:val="both"/>
              <w:rPr/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ar-SA"/>
              </w:rPr>
              <w:t>W celu dokonania oceny ofert w przywołanym kryterium nr 3 do oferty załączam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iCs/>
                <w:sz w:val="20"/>
                <w:szCs w:val="20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</w:t>
            </w:r>
          </w:p>
          <w:p>
            <w:pPr>
              <w:pStyle w:val="Normal"/>
              <w:suppressAutoHyphens w:val="false"/>
              <w:ind w:left="29" w:hanging="0"/>
              <w:jc w:val="both"/>
              <w:rPr>
                <w:rFonts w:ascii="Cambria" w:hAnsi="Cambria" w:eastAsia="Times New Roman" w:cs="Cambria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9" w:hanging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posiadam/ nie posiadam*) </w:t>
            </w:r>
            <w:r>
              <w:rPr>
                <w:rFonts w:eastAsia="Times New Roman" w:cs="Cambria" w:ascii="Cambria" w:hAnsi="Cambria"/>
                <w:lang w:eastAsia="ar-SA"/>
              </w:rPr>
              <w:t>aktualny certyfikat wydany przez niezależny, notyfikowany ośrodek certyfikacji, potwierdzający wdrożenie i stosowanie systemu zarządzania środowiskiem zgodnie z wymogami normy PN-EN ISO 14001 (dla kryterium nr 2)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Times New Roman" w:cs="Cambria" w:ascii="Cambria" w:hAnsi="Cambria"/>
                <w:i/>
                <w:iCs/>
                <w:color w:val="FF0000"/>
                <w:sz w:val="20"/>
                <w:szCs w:val="20"/>
                <w:lang w:eastAsia="ar-SA"/>
              </w:rPr>
              <w:t>W przypadku posiadam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ar-SA"/>
              </w:rPr>
              <w:t>:</w:t>
            </w:r>
          </w:p>
          <w:p>
            <w:pPr>
              <w:pStyle w:val="Default"/>
              <w:spacing w:lineRule="auto" w:line="276"/>
              <w:ind w:left="69" w:right="132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ar-SA"/>
              </w:rPr>
            </w:pPr>
            <w:bookmarkStart w:id="16" w:name="_Hlk164336390"/>
            <w:r>
              <w:rPr>
                <w:rFonts w:eastAsia="Times New Roman" w:cs="Cambria" w:ascii="Cambria" w:hAnsi="Cambria"/>
                <w:sz w:val="18"/>
                <w:szCs w:val="18"/>
                <w:lang w:eastAsia="ar-SA"/>
              </w:rPr>
              <w:t>W celu dokonania oceny ofert w przywołanym kryterium nr 2 należy do oferty załącza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ar-SA"/>
              </w:rPr>
              <w:t xml:space="preserve">aktualny certyfikat wydany przez niezależny, notyfikowany ośrodek certyfikacji, potwierdzający wdrożenie i stosowanie Systemu Zarządzania Jakością zgodnie z wymogami normy PN-EN ISO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ar-SA"/>
              </w:rPr>
              <w:t>14001</w:t>
            </w:r>
            <w:bookmarkEnd w:id="16"/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iCs/>
                <w:sz w:val="22"/>
                <w:szCs w:val="22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false"/>
              <w:spacing w:lineRule="auto" w:line="276"/>
              <w:ind w:left="429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false"/>
              <w:spacing w:lineRule="auto" w:line="276"/>
              <w:ind w:left="429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kern w:val="2"/>
                <w:lang w:eastAsia="ar-SA"/>
              </w:rPr>
              <w:t>spełniam warunki udziału w postępowaniu określone przez Zmawiającego w rozdz. VI                   w pkt. 1 ppkt 4 S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arcia umowy w miejscu i terminie wyznaczonym przez Zamawiającego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ealizowania przedmiotu zamówienia w terminie określonym w oferci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  Dostarczenia Zamawiającemu na czas trwania umowy, w celu selektywnej zbiórki odpadów nieodpłatnie (bez pobierania kaucji) pojemników o pojemności 1,1 m³ x 19 szt. ustawienie, konserwacja wraz z serwisem tak, aby dostępne były do użytku od dnia 01.07.2025. Przy czym  pojemniki na ternie Szpitala mają znajdować się w systemie 24-godzinnym na dobę – ciągle i nieprzerwani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 Wyznaczenia osoby do kontaktów z Zamawiającym w sprawach dotyczących realizacji przedmiotu zamówienia: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..................................................  e-mail: ……….................…. tel. 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5.wywóz odpadów z terenu Zamawiającego wcześniej należy zgłoszać na podany adres mailowy: e-mail: ……….................…. </w:t>
            </w:r>
          </w:p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mbria" w:hAnsi="Cambria" w:cs="Cambria"/>
                <w:color w:val="FF0000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łożenia Zamawiającemu w terminie 14 dni od zawarcia  umowy kopii polisy ubezpieczeniowej, na kwotę nie mniejszą niż 100 000,00 PLN (słownie: dwieście tysięcy złotych bez limitu zdarzeń, o której mowa w paragrafie 11 ust. 1 wzoru umowy – zał. nr 4 do SWZ.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Usługę objętą przedmiotowym zamówieniem zamierzam wykonać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09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09" w:hanging="36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**) wypełnić w przypadku powołania się na zasoby wraz z określeniem ich zakresu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mbria" w:ascii="Cambria" w:hAnsi="Cambria"/>
                <w:i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Arial" w:cs="Cambria" w:ascii="Cambria" w:hAnsi="Cambria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mbria" w:ascii="Cambria" w:hAnsi="Cambria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Cambria" w:ascii="Cambria" w:hAnsi="Cambria"/>
                <w:i/>
                <w:lang w:eastAsia="ar-SA"/>
              </w:rPr>
              <w:t>, (Dz. U. z 2022 r., poz. 1233)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lang w:eastAsia="ar-SA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  <w:lang w:eastAsia="ar-SA"/>
              </w:rPr>
              <w:t>„tajemnica przedsiębiorstwa”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en-US"/>
        </w:rPr>
      </w:r>
      <w:bookmarkStart w:id="17" w:name="__RefHeading__50_381024118"/>
      <w:bookmarkStart w:id="18" w:name="__RefHeading__48_381024118"/>
      <w:bookmarkStart w:id="19" w:name="__RefHeading__46_381024118"/>
      <w:bookmarkStart w:id="20" w:name="__RefHeading__50_381024118"/>
      <w:bookmarkStart w:id="21" w:name="__RefHeading__48_381024118"/>
      <w:bookmarkStart w:id="22" w:name="__RefHeading__46_381024118"/>
      <w:bookmarkEnd w:id="20"/>
      <w:bookmarkEnd w:id="21"/>
      <w:bookmarkEnd w:id="22"/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cs="Cambria"/>
          <w:i/>
          <w:i/>
          <w:iCs/>
          <w:sz w:val="18"/>
          <w:szCs w:val="18"/>
          <w:lang w:eastAsia="en-US"/>
        </w:rPr>
      </w:pPr>
      <w:r>
        <w:rPr>
          <w:rFonts w:eastAsia="Times New Roman" w:cs="Cambria" w:ascii="Cambria" w:hAnsi="Cambria"/>
          <w:b/>
          <w:i/>
          <w:iCs/>
          <w:color w:val="FF0000"/>
          <w:sz w:val="18"/>
          <w:szCs w:val="18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Cambria" w:hAnsi="Cambria" w:eastAsia="Arial" w:cs="Cambria"/>
          <w:i/>
          <w:i/>
          <w:iCs/>
          <w:sz w:val="18"/>
          <w:szCs w:val="18"/>
          <w:lang w:eastAsia="ar-SA"/>
        </w:rPr>
      </w:pPr>
      <w:r>
        <w:rPr>
          <w:rFonts w:eastAsia="Arial" w:cs="Cambria" w:ascii="Cambria" w:hAnsi="Cambria"/>
          <w:i/>
          <w:iCs/>
          <w:sz w:val="18"/>
          <w:szCs w:val="18"/>
          <w:lang w:eastAsia="ar-SA"/>
        </w:rPr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  <w:t>(Imię i nazwisko osoby uprawnionej do reprezentowania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  <w:t>Wykonawcy)</w:t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>
      <w:rFonts w:ascii="Calibri" w:hAnsi="Calibri" w:eastAsia="Times New Roman" w:cs="Times New Roman"/>
      <w:bCs/>
      <w:lang w:eastAsia="ar-SA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Cambria" w:hAnsi="Cambria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2"/>
      <w:sz w:val="22"/>
      <w:szCs w:val="22"/>
      <w:highlight w:val="yellow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bCs/>
      <w:lang w:eastAsia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4:00Z</dcterms:created>
  <dc:creator>Komora Roma</dc:creator>
  <dc:description/>
  <cp:keywords/>
  <dc:language>en-US</dc:language>
  <cp:lastModifiedBy>Agnieszka Bolewska</cp:lastModifiedBy>
  <cp:lastPrinted>2025-05-13T09:17:00Z</cp:lastPrinted>
  <dcterms:modified xsi:type="dcterms:W3CDTF">2025-05-13T07:17:00Z</dcterms:modified>
  <cp:revision>15</cp:revision>
  <dc:subject/>
  <dc:title/>
</cp:coreProperties>
</file>