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roślinne zieleńców  w obrębie Ronda im. Profesora Jana Haftka oraz Ronda im. Burmistrza Adolfa Dietziusa.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edmiotem zamówienia jest zagospodarowanie roślinne zieleńców w obrębie Ronda im. Profesora Jana Haftka oraz Ronda im. Burmistrza Adolfa Dietziusa znajdujących się na Placu Mickiewicza w Jarosławiu poprzez  wykonanie nowych nasadzeń  drzew, krzewów i bylin. 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1. Zagospodarowanie roślinne</w:t>
      </w:r>
    </w:p>
    <w:p>
      <w:pPr>
        <w:pStyle w:val="Normal"/>
        <w:rPr/>
      </w:pPr>
      <w:r>
        <w:rPr>
          <w:lang w:eastAsia="pl-PL"/>
        </w:rPr>
        <w:t>Przedmiotem zamówienia jest nasadzenie krzewów i bylin w ilościach podanych w poniższej tabel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tunek krzewów i bylin (parametr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szt 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ąz szczepiony na pniu </w:t>
            </w:r>
            <w:r>
              <w:rPr>
                <w:b/>
                <w:sz w:val="20"/>
                <w:szCs w:val="20"/>
              </w:rPr>
              <w:t>(obw.14-16 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erata Red Baron </w:t>
            </w:r>
            <w:r>
              <w:rPr>
                <w:b/>
                <w:sz w:val="20"/>
                <w:szCs w:val="20"/>
              </w:rPr>
              <w:t>( poj. 1,5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wenda  </w:t>
            </w:r>
            <w:r>
              <w:rPr>
                <w:b/>
                <w:sz w:val="20"/>
                <w:szCs w:val="20"/>
              </w:rPr>
              <w:t>( poj. 1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ga Major </w:t>
            </w:r>
            <w:r>
              <w:rPr>
                <w:b/>
                <w:sz w:val="20"/>
                <w:szCs w:val="20"/>
              </w:rPr>
              <w:t>( poj. 1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na górska </w:t>
            </w:r>
            <w:r>
              <w:rPr>
                <w:b/>
                <w:sz w:val="20"/>
                <w:szCs w:val="20"/>
              </w:rPr>
              <w:t>( poj. 3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zyca Ice Dance </w:t>
            </w:r>
            <w:r>
              <w:rPr>
                <w:b/>
                <w:sz w:val="20"/>
                <w:szCs w:val="20"/>
              </w:rPr>
              <w:t>( poj. 1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Żurawka </w:t>
            </w:r>
            <w:r>
              <w:rPr>
                <w:b/>
                <w:sz w:val="20"/>
                <w:szCs w:val="20"/>
              </w:rPr>
              <w:t>( poj. 1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Doorenbos </w:t>
            </w:r>
            <w:r>
              <w:rPr>
                <w:b/>
                <w:sz w:val="20"/>
                <w:szCs w:val="20"/>
              </w:rPr>
              <w:t>(obw.16-18 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s Hiksii </w:t>
            </w:r>
            <w:r>
              <w:rPr>
                <w:b/>
                <w:sz w:val="20"/>
                <w:szCs w:val="20"/>
              </w:rPr>
              <w:t>(wys.20-30cm,  poj. 3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ga Dammera Major </w:t>
            </w:r>
            <w:r>
              <w:rPr>
                <w:b/>
                <w:sz w:val="20"/>
                <w:szCs w:val="20"/>
              </w:rPr>
              <w:t>( poj. 2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 rabatowa czerwona – szkółka Rosarium </w:t>
            </w:r>
            <w:r>
              <w:rPr>
                <w:b/>
                <w:sz w:val="20"/>
                <w:szCs w:val="20"/>
              </w:rPr>
              <w:t>( poj. 2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 rabatowa biała – szkółka Rosarium </w:t>
            </w:r>
            <w:r>
              <w:rPr>
                <w:b/>
                <w:sz w:val="20"/>
                <w:szCs w:val="20"/>
              </w:rPr>
              <w:t>( poj. 2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zyca Ice Dance </w:t>
            </w:r>
            <w:r>
              <w:rPr>
                <w:b/>
                <w:sz w:val="20"/>
                <w:szCs w:val="20"/>
              </w:rPr>
              <w:t>( poj. 2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Żurawka  Marmelade </w:t>
            </w:r>
            <w:r>
              <w:rPr>
                <w:b/>
                <w:sz w:val="20"/>
                <w:szCs w:val="20"/>
              </w:rPr>
              <w:t>( poj. 2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zed przystąpieniem do sadzenia roślin teren należy przygotować do ponownego obsadzenia nową roślinnością. Istniejące krzewy należy wykopać i zabezpieczyć w sposób umożliwiający ich ponowne wykorzystanie w innym miejscu wskazanym przez Zamawiającego. Kruszywo ozdobne należy odzyskać i zabezpieczyć do ponownego wykorzystania. Teren oczyścić z gruzu i innych pozostałości po wykonaniu inwestycji drogowej, wyrównać, uzupełnić ziemią urodzajną. Krzewy należy posadzić  w zagęszczeniu przewidzianym dla danego gatunku.  Doły pod  krzewy wykonać bezpośrednio przed sadzeniem. Wielkość dołów dostosować do wielkości bryły korzeniowej z zachowaniem marginesu rzędu co najmniej 2-3 cm. Ściany i dno dołów powinny zostać spulchnione, uzupełnione ziemią ogrodniczą  Powierzchnie pod krzewami należy odpowiednio spulchnić i uzupełnić ziemią próchniczą i korą.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u w:val="single"/>
        </w:rPr>
        <w:t>Wymagania dotyczące materiału szkółkarskiego</w:t>
      </w:r>
      <w:r>
        <w:rPr>
          <w:color w:val="000000"/>
          <w:sz w:val="32"/>
          <w:szCs w:val="32"/>
          <w:u w:val="single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Zakup i sadzenie roślin.</w:t>
      </w:r>
      <w:r>
        <w:rPr>
          <w:color w:val="000000"/>
          <w:sz w:val="22"/>
          <w:szCs w:val="22"/>
        </w:rPr>
        <w:t xml:space="preserve"> Dostarczone sadzonki powinny być zgodne z normą PN-R-67023 [3] </w:t>
        <w:br/>
        <w:t>i PN-R-67022 [2], właściwie oznaczone, tzn. muszą mieć etykiety, na których podana jest nazwa łacińska, forma, wybór, wysokość pnia, numer normy. Sadzonki drzew i krzewów powinny być prawidłowo uformowane z zachowaniem pokroju charakterystycznego dla gatunku i odmiany oraz posiadać następujące cechy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ąk szczytowy przewodnika powinien być wyraźnie uformowany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rost ostatniego roku powinien wyraźnie i prosto przedłużać przewodnik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korzeniowy powinien być skupiony i prawidłowo rozwinięty, na korzeniach szkieletowych powinny występować liczne korzenie drobne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roślin sadzonych z bryłą korzeniową, np. drzew i krzewów iglastych, bryła korzeniowa powinna być prawidłowo uformowana i nie uszkodzona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ędy korony u drzew i krzewów nie powinny być przycięte, chyba że jest to cięcie formujące, np. u form kulistych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ędy boczne korony drzewa powinny być równomiernie rozmieszczone,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k powinien być praktycznie prosty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zny na przewodniku powinny być dobrze zarośnięte, dopuszcza się 4 niecałkowicie zarośnięte blizny na przewodniku w II wyborze, u form naturalnych drzew.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y niedopuszczalne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ne uszkodzenia mechaniczne roślin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osty podkładki poniżej miejsca szczepieni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lady żerowania szkodników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ki chorobowe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dnięcie i pomarszczenie kory na korzeniach i częściach naziemnych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wice i pęknięcia kory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zkodzenie pąka szczytowego przewodnika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upędowe korony drzew formy piennej,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zkodzenie lub przesuszenie bryły korzeniowej,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e zrośnięcie odmiany szczepionej z podkładką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lang w:eastAsia="pl-PL"/>
        </w:rPr>
        <w:t>Kosztorys ofertow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eastAsia="pl-PL"/>
        </w:rPr>
        <w:t xml:space="preserve">dla Ronda </w:t>
      </w:r>
      <w:r>
        <w:rPr>
          <w:b/>
        </w:rPr>
        <w:t>im. Profesora Jana Haft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850"/>
        <w:gridCol w:w="1276"/>
        <w:gridCol w:w="127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Zagospodarowanie rośl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szkółk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oza Doorenbo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obw.16-18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s Hiksii </w:t>
            </w:r>
            <w:r>
              <w:rPr>
                <w:b/>
                <w:i/>
              </w:rPr>
              <w:t>(wys.20-30cm,  poj. 3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ga Dammera Major </w:t>
            </w:r>
            <w:r>
              <w:rPr>
                <w:b/>
                <w:i/>
              </w:rPr>
              <w:t>( poj. 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 rabatowa czerwona – szkółka Rosarium </w:t>
            </w:r>
            <w:r>
              <w:rPr>
                <w:b/>
                <w:i/>
              </w:rPr>
              <w:t>( poj. 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 rabatowa biała – szkółka Rosarium </w:t>
            </w:r>
            <w:r>
              <w:rPr>
                <w:b/>
                <w:i/>
              </w:rPr>
              <w:t>( poj. 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zyca Ice Dance </w:t>
            </w:r>
            <w:r>
              <w:rPr>
                <w:b/>
                <w:i/>
              </w:rPr>
              <w:t>( poj. 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Żurawka  Marmelade </w:t>
            </w:r>
            <w:r>
              <w:rPr>
                <w:b/>
                <w:i/>
              </w:rPr>
              <w:t>( poj. 2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włóknina + kot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sosnowa ręcznie wybierana 8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2. Wykonanie roboci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podłoża, wyrównanie terenu </w:t>
            </w:r>
          </w:p>
          <w:p>
            <w:pPr>
              <w:pStyle w:val="Normal"/>
              <w:rPr/>
            </w:pPr>
            <w:r>
              <w:rPr/>
              <w:t xml:space="preserve">- nasadzenia roślin 781 szt. </w:t>
            </w:r>
          </w:p>
          <w:p>
            <w:pPr>
              <w:pStyle w:val="Normal"/>
              <w:rPr/>
            </w:pPr>
            <w:r>
              <w:rPr/>
              <w:t>- rozłożenie agro włókniny</w:t>
            </w:r>
          </w:p>
          <w:p>
            <w:pPr>
              <w:pStyle w:val="Normal"/>
              <w:rPr/>
            </w:pPr>
            <w:r>
              <w:rPr/>
              <w:t>- transport materiałów</w:t>
            </w:r>
          </w:p>
          <w:p>
            <w:pPr>
              <w:pStyle w:val="Normal"/>
              <w:rPr/>
            </w:pPr>
            <w:r>
              <w:rPr/>
              <w:t>- podlanie nasadzeń</w:t>
            </w:r>
          </w:p>
          <w:p>
            <w:pPr>
              <w:pStyle w:val="Normal"/>
              <w:rPr/>
            </w:pPr>
            <w:r>
              <w:rPr/>
              <w:t>- rozłożenie ręczne kory sos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Kosztorys ofertow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dla </w:t>
      </w:r>
      <w:r>
        <w:rPr>
          <w:b/>
        </w:rPr>
        <w:t>Ronda im. Burmistrza Adolfa Dietzius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850"/>
        <w:gridCol w:w="1276"/>
        <w:gridCol w:w="127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Zagospodarowanie rośl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szkółk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ąz szczepiony na pniu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obw.14-16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erata Red Baron </w:t>
            </w:r>
            <w:r>
              <w:rPr>
                <w:b/>
                <w:i/>
              </w:rPr>
              <w:t>( poj. 1,5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wenda  </w:t>
            </w:r>
            <w:r>
              <w:rPr>
                <w:b/>
                <w:i/>
              </w:rPr>
              <w:t>( poj. 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ga Major </w:t>
            </w:r>
            <w:r>
              <w:rPr>
                <w:b/>
                <w:i/>
              </w:rPr>
              <w:t>( poj. 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na górska </w:t>
            </w:r>
            <w:r>
              <w:rPr>
                <w:b/>
                <w:i/>
              </w:rPr>
              <w:t>( poj. 3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zyca Ice Dance </w:t>
            </w:r>
            <w:r>
              <w:rPr>
                <w:b/>
                <w:i/>
              </w:rPr>
              <w:t>( poj. 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Żurawka </w:t>
            </w:r>
            <w:r>
              <w:rPr>
                <w:b/>
                <w:i/>
              </w:rPr>
              <w:t>( poj. 1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włóknina + kot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sosnowa ręcznie wybierana 8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2"/>
                <w:szCs w:val="22"/>
              </w:rPr>
              <w:t>2. Wykonanie roboci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podłoża, wyrównanie terenu </w:t>
            </w:r>
          </w:p>
          <w:p>
            <w:pPr>
              <w:pStyle w:val="Normal"/>
              <w:rPr/>
            </w:pPr>
            <w:r>
              <w:rPr/>
              <w:t xml:space="preserve">- nasadzenia roślin 515 szt. </w:t>
            </w:r>
          </w:p>
          <w:p>
            <w:pPr>
              <w:pStyle w:val="Normal"/>
              <w:rPr/>
            </w:pPr>
            <w:r>
              <w:rPr/>
              <w:t>- rozłożenie agro włókniny</w:t>
            </w:r>
          </w:p>
          <w:p>
            <w:pPr>
              <w:pStyle w:val="Normal"/>
              <w:rPr/>
            </w:pPr>
            <w:r>
              <w:rPr/>
              <w:t>- transport materiałów</w:t>
            </w:r>
          </w:p>
          <w:p>
            <w:pPr>
              <w:pStyle w:val="Normal"/>
              <w:rPr/>
            </w:pPr>
            <w:r>
              <w:rPr/>
              <w:t>- podlanie nasadzeń</w:t>
            </w:r>
          </w:p>
          <w:p>
            <w:pPr>
              <w:pStyle w:val="Normal"/>
              <w:rPr/>
            </w:pPr>
            <w:r>
              <w:rPr/>
              <w:t>- rozłożenie ręczne kory sos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łącz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rozpoczęcia prac – data zawarcia umowy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prac :   30 dni od daty zawarcia umowy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bowiązany do wykonania prac  przy 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 xml:space="preserve">3 W ramach usługi Wykonawca dokona wywiezienia odpadów w tym gruzu i ziemi i zagospodarowania ich we własnym zakresi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Podczas wykonywania prac Wykonawca jest zobowiązany do ostrożnego wykorzystywania sprzętu ciężkiego, aby nie spowodować zniszczenia nawierzchni. Po wykonaniu prac Wykonawca doprowadzi tereny do stanu poprzedn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6. Odbiór robót na poszczególnych terenach zostanie dokonany w obecności </w:t>
      </w:r>
      <w:r>
        <w:rPr/>
        <w:t>przedstawicieli Zamawiającego i Wykonawcy. Na okoliczność tej czynności zostanie sporządzony protokó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MartaP</dc:creator>
  <dc:description/>
  <cp:keywords/>
  <dc:language>en-US</dc:language>
  <cp:lastModifiedBy>Artur Zwolski </cp:lastModifiedBy>
  <cp:lastPrinted>2023-04-17T13:43:00Z</cp:lastPrinted>
  <dcterms:modified xsi:type="dcterms:W3CDTF">2025-05-16T06:32:00Z</dcterms:modified>
  <cp:revision>137</cp:revision>
  <dc:subject/>
  <dc:title>OPIS  PRZEDMIOTU ZAMÓWIENIA</dc:title>
</cp:coreProperties>
</file>