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Tematkomentarza"/>
        <w:rPr>
          <w:sz w:val="22"/>
          <w:szCs w:val="22"/>
        </w:rPr>
      </w:pPr>
      <w:r>
        <w:rPr>
          <w:sz w:val="22"/>
          <w:szCs w:val="22"/>
        </w:rPr>
        <w:t>Zbiorcze zestawienie ofert z otwarcia 09.05.2025 r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akcesoriów do kruszenia kamieni nerkowych, kleszczyków zaciskowych oraz elektrod”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40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3738"/>
        <w:gridCol w:w="4058"/>
      </w:tblGrid>
      <w:tr>
        <w:trPr>
          <w:trHeight w:val="94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k Medical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ondo Daszyńskiego 2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-843Warszaw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 525-245-22-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- Cena brutto 212 22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med sp. z o.o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raniczna 32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178Przyszowic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NI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3126652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 - Cena brutto 6 26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ARNO-MED"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l.KOLEJOWA 2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081 MIETKÓW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894-25-63-4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 - Cena brutto 86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IMEX Sp. z o.o. ( dawniej SORIMEX Sp. z o.o. Sp.k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ówninna 2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100 Toruń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87925442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 - Cena brutto 5 614,92 zł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2"/>
        <w:szCs w:val="22"/>
      </w:rPr>
      <w:t>oznaczenie sprawy Szp-241/FZ- 012 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22:00Z</dcterms:created>
  <dc:creator>RKomora</dc:creator>
  <dc:description/>
  <dc:language>en-US</dc:language>
  <cp:lastModifiedBy>Cierpka Małgorzata</cp:lastModifiedBy>
  <cp:lastPrinted>2024-09-20T10:21:00Z</cp:lastPrinted>
  <dcterms:modified xsi:type="dcterms:W3CDTF">2025-05-09T08:22:00Z</dcterms:modified>
  <cp:revision>2</cp:revision>
  <dc:subject/>
  <dc:title>oznaczenie sprawy Szp/FZ-50/WROVASC/2010</dc:title>
</cp:coreProperties>
</file>