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5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: „</w:t>
      </w:r>
      <w:r>
        <w:rPr>
          <w:rFonts w:cs="Cambria" w:ascii="Cambria" w:hAnsi="Cambria"/>
          <w:b/>
        </w:rPr>
        <w:t xml:space="preserve">Profilowanie dróg gminnych przy użyciu równiarki samojezdnej </w:t>
        <w:br/>
        <w:t>i walca stalowego wibracyjnego na terenie Gminy Grudziądz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5-01-29T11:03:00Z</dcterms:modified>
  <cp:revision>12</cp:revision>
  <dc:subject/>
  <dc:title/>
</cp:coreProperties>
</file>