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 xml:space="preserve">oznaczenie sprawy </w:t>
      </w:r>
      <w:r>
        <w:rPr>
          <w:rFonts w:cs="Arial;Arial" w:ascii="Arial;Arial" w:hAnsi="Arial;Arial"/>
          <w:b/>
          <w:sz w:val="22"/>
          <w:szCs w:val="22"/>
        </w:rPr>
        <w:t>WP.3211.16.2025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DRUK ZP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618172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bookmarkStart w:id="0" w:name="_Hlk195251638"/>
                            <w:bookmarkEnd w:id="0"/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WYKONANIE  PROJEKTU BUDOWLANEGO I WYKONAWCZEGO DLA ZADANIA PN.: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 xml:space="preserve"> „Budowa obwodnicy miejscowości Nysa i Podkamień w ciągu dróg wojewódzkich nr 411 i 489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  <w:bookmarkStart w:id="1" w:name="_Hlk195251638"/>
                            <w:bookmarkStart w:id="2" w:name="_Hlk195251638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0.35pt;mso-wrap-distance-left:9.05pt;mso-wrap-distance-right:9.05pt;mso-wrap-distance-top:0pt;mso-wrap-distance-bottom:0pt;margin-top:12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bookmarkStart w:id="3" w:name="_Hlk195251638"/>
                      <w:bookmarkEnd w:id="3"/>
                      <w:r>
                        <w:rPr>
                          <w:rFonts w:cs="Arial;Arial" w:ascii="Arial;Arial" w:hAnsi="Arial;Arial"/>
                          <w:b/>
                        </w:rPr>
                        <w:t>„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WYKONANIE  PROJEKTU BUDOWLANEGO I WYKONAWCZEGO DLA ZADANIA PN.: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 xml:space="preserve"> „Budowa obwodnicy miejscowości Nysa i Podkamień w ciągu dróg wojewódzkich nr 411 i 489”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  <w:bookmarkStart w:id="4" w:name="_Hlk195251638"/>
                      <w:bookmarkStart w:id="5" w:name="_Hlk19525163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</w:t>
      </w:r>
      <w:r>
        <w:rPr>
          <w:rFonts w:cs="Arial;Arial" w:ascii="Arial;Arial" w:hAnsi="Arial;Arial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cs="Arial;Arial" w:ascii="Arial;Arial" w:hAnsi="Arial;Arial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</w:t>
      </w:r>
      <w:r>
        <w:rPr>
          <w:rFonts w:cs="Arial;Arial" w:ascii="Arial;Arial" w:hAnsi="Arial;Arial"/>
          <w:sz w:val="20"/>
          <w:szCs w:val="20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 xml:space="preserve">Pieczęć zamawiającego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biorcze zestawienie ofert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2693"/>
        <w:gridCol w:w="2835"/>
        <w:gridCol w:w="2835"/>
      </w:tblGrid>
      <w:tr>
        <w:trPr>
          <w:trHeight w:val="83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oświadczenie projektanta drogoweg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oświadczenie projektanta mostoweg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MP Projektanci spółka z ograniczoną odpowiedzialnością sp.k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ul. Głuchowska 1, 60-101 Poznań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084.84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RAKT Sp. z o.o. Sp.k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Jesionowa 9A, 40-159 Katowic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363.42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Value Engineering Sp. z o. o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eja Krakowska 22a, 02-284 Warszaw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515.94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„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EMProjekt” Sp. z o. o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ul. Wita Stwosza 2, 40-036 Katowic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933.55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TŚ S.A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Mieszka I 10, 40-877 Katowic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980.772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acownia Projektowa MOSTOPOL Sp. z o.o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ul. Jagiełły 39 , 45-920 Opole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358.156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HU „Arcus-2” Hoszowski Tadeusz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Żeliwna 36, 40-599 Katowic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129.560,5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</w:t>
      </w: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1745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b/>
          <w:bCs/>
          <w:sz w:val="20"/>
          <w:szCs w:val="20"/>
        </w:rPr>
        <w:t>Kotyś-Bęben</w:t>
      </w:r>
      <w:r>
        <w:rPr>
          <w:rFonts w:cs="Arial;Arial" w:ascii="Arial;Arial" w:hAnsi="Arial;Arial"/>
          <w:sz w:val="20"/>
          <w:szCs w:val="20"/>
        </w:rPr>
        <w:t>…………………</w:t>
        <w:tab/>
        <w:t xml:space="preserve">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</w:t>
      </w:r>
      <w:r>
        <w:rPr>
          <w:rFonts w:cs="Arial;Arial" w:ascii="Arial;Arial" w:hAnsi="Arial;Arial"/>
          <w:sz w:val="18"/>
          <w:szCs w:val="18"/>
        </w:rPr>
        <w:t>(podpis osoby sporządzającej protokół)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</w:r>
      <w:r>
        <w:rPr>
          <w:rFonts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22.05.2025 r.      </w:t>
      </w:r>
      <w:r>
        <w:rPr>
          <w:rFonts w:cs="Arial;Arial" w:ascii="Arial;Arial" w:hAnsi="Arial;Arial"/>
          <w:sz w:val="18"/>
          <w:szCs w:val="18"/>
        </w:rPr>
        <w:t xml:space="preserve">……………………………………………………..       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(data i podpis kierownika zamawiającego </w:t>
        <w:br/>
        <w:t xml:space="preserve">lub osoby upoważnionej)     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numer strony  1/2               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 xml:space="preserve">oznaczenie sprawy </w:t>
      </w:r>
      <w:r>
        <w:rPr>
          <w:rFonts w:cs="Arial;Arial" w:ascii="Arial;Arial" w:hAnsi="Arial;Arial"/>
          <w:b/>
          <w:sz w:val="22"/>
          <w:szCs w:val="22"/>
        </w:rPr>
        <w:t>WP.3211.16.2025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DRUK ZP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618172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WYKONANIE  PROJEKTU BUDOWLANEGO I WYKONAWCZEGO DLA ZADANIA PN.: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 xml:space="preserve"> „Budowa obwodnicy miejscowości Nysa i Podkamień w ciągu dróg wojewódzkich nr 411 i 489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0.35pt;mso-wrap-distance-left:9.05pt;mso-wrap-distance-right:9.05pt;mso-wrap-distance-top:0pt;mso-wrap-distance-bottom:0pt;margin-top:12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„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WYKONANIE  PROJEKTU BUDOWLANEGO I WYKONAWCZEGO DLA ZADANIA PN.: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 xml:space="preserve"> „Budowa obwodnicy miejscowości Nysa i Podkamień w ciągu dróg wojewódzkich nr 411 i 489”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</w:t>
      </w:r>
      <w:r>
        <w:rPr>
          <w:rFonts w:cs="Arial;Arial" w:ascii="Arial;Arial" w:hAnsi="Arial;Arial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cs="Arial;Arial" w:ascii="Arial;Arial" w:hAnsi="Arial;Arial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</w:t>
      </w:r>
      <w:r>
        <w:rPr>
          <w:rFonts w:cs="Arial;Arial" w:ascii="Arial;Arial" w:hAnsi="Arial;Arial"/>
          <w:sz w:val="20"/>
          <w:szCs w:val="20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>Pieczęć zamawiającego</w:t>
      </w:r>
    </w:p>
    <w:p>
      <w:pPr>
        <w:pStyle w:val="Heading1"/>
        <w:jc w:val="left"/>
        <w:rPr/>
      </w:pPr>
      <w:r>
        <w:rPr>
          <w:rFonts w:eastAsia="Arial;Arial"/>
        </w:rPr>
        <w:t xml:space="preserve">    </w:t>
      </w:r>
      <w:r>
        <w:rPr/>
        <w:t>Zbiorcze zestawienie ofert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2693"/>
        <w:gridCol w:w="2835"/>
        <w:gridCol w:w="2835"/>
      </w:tblGrid>
      <w:tr>
        <w:trPr>
          <w:trHeight w:val="83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oświadczenie projektanta drogoweg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oświadczenie projektanta mostoweg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ulticonsult Polska Sp. z o.o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Bonifraterska 17, 00-203 Warszaw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.169.70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&amp;C Sp. z o.o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3 Maja 32/16, 41-300 Dąbrowa Górnicz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446.162,50 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RAVIA Sp. z o.o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Żelazna 17D,  40-851 Katowic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939.08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iuro Projektów A-PROPOL sp. z o.o. sp.k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Rubinowa 2, 44-121 Gliwic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143.203,5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most-Wisła Sp. z o.o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Radosna 8a, 43-460 Wisł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397.27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acownia Projektowa „PROKOM”  Kazimierz Kurowski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. Ozimska 8, 45-057 Opol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154.96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OSTEK INŻYNIERIA Sp. z o.o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l. Gen. Leopolda Okulickiego 20, 35-222 Rzeszów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.894.79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</w:t>
      </w: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1745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b/>
          <w:bCs/>
          <w:sz w:val="20"/>
          <w:szCs w:val="20"/>
        </w:rPr>
        <w:t>Kotyś-Bęben</w:t>
      </w:r>
      <w:r>
        <w:rPr>
          <w:rFonts w:cs="Arial;Arial" w:ascii="Arial;Arial" w:hAnsi="Arial;Arial"/>
          <w:sz w:val="20"/>
          <w:szCs w:val="20"/>
        </w:rPr>
        <w:t>…………………</w:t>
        <w:tab/>
        <w:t xml:space="preserve">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</w:t>
      </w:r>
      <w:r>
        <w:rPr>
          <w:rFonts w:cs="Arial;Arial" w:ascii="Arial;Arial" w:hAnsi="Arial;Arial"/>
          <w:sz w:val="18"/>
          <w:szCs w:val="18"/>
        </w:rPr>
        <w:t>(podpis osoby sporządzającej protokół)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</w:r>
      <w:r>
        <w:rPr>
          <w:rFonts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22.05.2025 r.      </w:t>
      </w:r>
      <w:r>
        <w:rPr>
          <w:rFonts w:cs="Arial;Arial" w:ascii="Arial;Arial" w:hAnsi="Arial;Arial"/>
          <w:sz w:val="18"/>
          <w:szCs w:val="18"/>
        </w:rPr>
        <w:t xml:space="preserve">……………………………………………………..       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(data i podpis kierownika zamawiającego </w:t>
        <w:br/>
        <w:t xml:space="preserve">lub osoby upoważnionej)     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numer strony  2/2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1:00Z</dcterms:created>
  <dc:creator>ZDW Opole - Kłonowski Paweł</dc:creator>
  <dc:description/>
  <cp:keywords/>
  <dc:language>en-US</dc:language>
  <cp:lastModifiedBy>Justyna Kotyś-Bęben</cp:lastModifiedBy>
  <cp:lastPrinted>2025-05-22T12:10:00Z</cp:lastPrinted>
  <dcterms:modified xsi:type="dcterms:W3CDTF">2025-05-22T10:32:00Z</dcterms:modified>
  <cp:revision>4</cp:revision>
  <dc:subject/>
  <dc:title>ZAŁĄCZNIK NR 4</dc:title>
</cp:coreProperties>
</file>