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2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7……………………………………</w:t>
      </w:r>
    </w:p>
    <w:p>
      <w:pPr>
        <w:pStyle w:val="Normal"/>
        <w:tabs>
          <w:tab w:val="clear" w:pos="708"/>
          <w:tab w:val="left" w:pos="750" w:leader="none"/>
          <w:tab w:val="right" w:pos="1428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ieczątka nagłówkowa Wykonawcy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</w:rPr>
        <w:t>Załącznik nr 2 do Z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ind w:right="-397" w:hanging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Arial Narrow" w:cs="Arial Narrow" w:ascii="Arial Narrow" w:hAnsi="Arial Narrow"/>
          <w:b/>
          <w:bCs/>
          <w:iCs/>
          <w:kern w:val="2"/>
          <w:lang w:eastAsia="zh-C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kern w:val="2"/>
          <w:lang w:eastAsia="zh-CN" w:bidi="hi-I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lang w:eastAsia="zh-CN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1 - Charakterystyka odpadów powstających na terenie Zamawiającego, w lokalizacji ul. Inwalidów Wojennych 26, Wołów</w:t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Zakład Pielęgnacyjno Opiekuńczy</w:t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 w:bidi="hi-IN"/>
        </w:rPr>
        <w:t xml:space="preserve">   </w:t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kowania z tworzyw sztucznych, metalu</w:t>
              <w:br/>
              <w:t xml:space="preserve"> i opakowania wielomateriałow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ady selektywne - szkł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20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2 - Charakterystyka odpadów powstających na terenie Zamawiającego, w lokalizacji ul. Inwalidów Wojennych 18, Wołów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Oddział Rehabilitacji Ogólnoustrojowej oraz Rehabilitacji Neurologicznej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/ L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ady selektywne - szkł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20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3 - Charakterystyka odpadów powstających na terenie Zamawiającego, w lokalizacji ul. Marszałka Józefa Piłsudskiego 34, Wołów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Przychodnia Rejonowo Specjalistyczna w Wołowi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ady selektywne - szkł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20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4 - Charakterystyka odpadów powstających na terenie Zamawiającego, w lokalizacji ul. Aleje Jerozolimskie 28, Brzeg Doln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 xml:space="preserve">Przychodnia Rejonowo Specjalistyczna w Brzegu Dolnym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ady selektywne - szkł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20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5 - Charakterystyka odpadów powstających na terenie Zamawiającego, w lokalizacji ul. Aleje Jerozolimskie 26 , Brzeg Dolny</w:t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Szpital w Brzegu Dolnym</w:t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ady selektywne - szkł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20 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Łączna wartość przedmiotu zamówienia (suma tabela 1-6) wynos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……. PLN netto (słownie: ………………………………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……. PLN brutto (słownie: ………………………………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 xml:space="preserve">Dokument należy podpisać kwalifikowanym podpisem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>elektronicznym lub podpisem zaufanym lub podpisem osobist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pl-PL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both"/>
      <w:outlineLvl w:val="5"/>
      <w:rPr/>
    </w:pPr>
    <w:r>
      <w:rPr>
        <w:rFonts w:cs="Times New Roman" w:ascii="Times New Roman" w:hAnsi="Times New Roman"/>
        <w:sz w:val="20"/>
        <w:szCs w:val="20"/>
      </w:rPr>
      <w:t>Nr sprawy:  6/PCM/2025/ZO  Usługa odbioru, wywozu i zagospodarowania odpadów komunalnych II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11:00Z</dcterms:created>
  <dc:creator>Wojciechowska Monika</dc:creator>
  <dc:description/>
  <cp:keywords/>
  <dc:language>en-US</dc:language>
  <cp:lastModifiedBy>Weronika</cp:lastModifiedBy>
  <cp:lastPrinted>2024-12-17T10:18:00Z</cp:lastPrinted>
  <dcterms:modified xsi:type="dcterms:W3CDTF">2025-04-17T05:01:00Z</dcterms:modified>
  <cp:revision>42</cp:revision>
  <dc:subject/>
  <dc:title/>
</cp:coreProperties>
</file>