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zh-CN"/>
        </w:rPr>
        <w:t xml:space="preserve">Wejherowo, dnia 20 lutego 2025 roku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zh-CN"/>
        </w:rPr>
        <w:t xml:space="preserve">Nr postępowania: </w:t>
      </w:r>
      <w:r>
        <w:rPr>
          <w:rFonts w:eastAsia="Times New Roman" w:cs="Arial" w:ascii="Arial" w:hAnsi="Arial"/>
          <w:bCs/>
          <w:lang w:eastAsia="zh-CN"/>
        </w:rPr>
        <w:t>R</w:t>
      </w:r>
      <w:r>
        <w:rPr>
          <w:rFonts w:eastAsia="Times New Roman" w:cs="Arial" w:ascii="Arial" w:hAnsi="Arial"/>
          <w:lang w:val="en-US" w:eastAsia="zh-CN"/>
        </w:rPr>
        <w:t>ZP</w:t>
      </w:r>
      <w:r>
        <w:rPr>
          <w:rFonts w:eastAsia="Times New Roman" w:cs="Arial" w:ascii="Arial" w:hAnsi="Arial"/>
          <w:lang w:eastAsia="zh-CN"/>
        </w:rPr>
        <w:t>iFZ</w:t>
      </w:r>
      <w:r>
        <w:rPr>
          <w:rFonts w:eastAsia="Times New Roman" w:cs="Arial" w:ascii="Arial" w:hAnsi="Arial"/>
          <w:lang w:val="en-US" w:eastAsia="zh-CN"/>
        </w:rPr>
        <w:t>.27</w:t>
      </w:r>
      <w:r>
        <w:rPr>
          <w:rFonts w:eastAsia="Times New Roman" w:cs="Arial" w:ascii="Arial" w:hAnsi="Arial"/>
          <w:lang w:eastAsia="zh-CN"/>
        </w:rPr>
        <w:t>1.3.2</w:t>
      </w:r>
      <w:r>
        <w:rPr>
          <w:rFonts w:eastAsia="Times New Roman" w:cs="Arial" w:ascii="Arial" w:hAnsi="Arial"/>
          <w:lang w:val="en-US" w:eastAsia="zh-CN"/>
        </w:rPr>
        <w:t>0</w:t>
      </w:r>
      <w:r>
        <w:rPr>
          <w:rFonts w:eastAsia="Times New Roman" w:cs="Arial" w:ascii="Arial" w:hAnsi="Arial"/>
          <w:lang w:eastAsia="zh-CN"/>
        </w:rPr>
        <w:t>25</w:t>
      </w:r>
      <w:r>
        <w:rPr>
          <w:rFonts w:eastAsia="Times New Roman" w:cs="Arial" w:ascii="Arial" w:hAnsi="Arial"/>
          <w:lang w:val="en-US" w:eastAsia="zh-CN"/>
        </w:rPr>
        <w:t>.</w:t>
      </w:r>
      <w:r>
        <w:rPr>
          <w:rFonts w:eastAsia="Times New Roman" w:cs="Arial" w:ascii="Arial" w:hAnsi="Arial"/>
          <w:lang w:eastAsia="zh-CN"/>
        </w:rPr>
        <w:t>MA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bookmarkStart w:id="0" w:name="_Hlk180062416"/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rona prowadzonego postępow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 postępowania o udzielenie zamówienia publicznego prowadzonego w trybie podstawowym pn. „Wykonanie ujęcia wód podziemnych oraz likwidacja dwóch ujęć wód podziemnych w miejscowości Kąpino w gminie Wejherowo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mina Wejherowo, ul. Transportowa 1, 84-200 Wejherowo, jako Zamawiający, działając na podstawie art. 253 ust. 2 ustawy z dnia 11 września 2019 r. – Prawo zamówień publicznych (Dz. U. z 2024 r. poz. 1320), zwanej dalej „ustawą Pzp”, niniejszym informuję, że za najkorzystniejszą, w przedmiotowym postępowaniu w świetle treści art. 239  ust. 1 ustawy Pzp zostaje uznana i wybrana oferta złożona przez Wykonawcę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WIERTY.NET SPÓŁKA 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RANICZONĄ ODPOWIEDZIALNOŚCI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3-330 Małkowo, Gdyńska 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P 58920113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 wybor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spełnia warunki udziału w postępowaniu i wymagania zawarte w SWZ, a oferta nie podlega odrzuceniu. Zamawiający przy wyborze ww. oferty kierował się kryteriami opisanymi w SWZ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1: Cena – 60 pk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2: Gwarancja i rękojmia za wady – 40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zyskał 100 punktów, w tym w kryteriu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1: Cena – 60 pk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ryterium 2: Gwarancja i rękojmia za wady – 40 pkt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dnocześnie Zamawiający informuje, iż w przedmiotowym postępowaniu zostały złożone niżej wymienione oferty i przyznano im następującą punktację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6"/>
        <w:gridCol w:w="1833"/>
        <w:gridCol w:w="1695"/>
        <w:gridCol w:w="1687"/>
      </w:tblGrid>
      <w:tr>
        <w:trPr>
          <w:trHeight w:val="1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5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KRYTERIUM „Cena”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liczba punktów </w:t>
              <w:br/>
              <w:t>w kryterium [C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RYTE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Gwarancja i rękojmia za wady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liczba punktów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 kryterium [G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tru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Łączna liczba punktów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eastAsia="pl-PL"/>
              </w:rPr>
              <w:t>Ł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= C + G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STUDBUD Zakład Studniarski Łukasz Gąs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86-320 Łasin, Huta Strzelce 35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NIP87623839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9,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89,95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WIERTY.NET SPÓŁKA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ANICZONĄ ODPOWIEDZIALN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-330 Małkowo, Gdyńska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 58920113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trzymuj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a prowadzon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931823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1823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0:00Z</dcterms:created>
  <dc:creator>NATEC CABASSU G2</dc:creator>
  <dc:description/>
  <cp:keywords/>
  <dc:language>en-US</dc:language>
  <cp:lastModifiedBy>Marzena Angielczyk</cp:lastModifiedBy>
  <dcterms:modified xsi:type="dcterms:W3CDTF">2025-02-20T07:36:00Z</dcterms:modified>
  <cp:revision>8</cp:revision>
  <dc:subject/>
  <dc:title/>
</cp:coreProperties>
</file>