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3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 – 005 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Dostawa druków medycznych i administracyjn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5-02-17T10:31:00Z</cp:lastPrinted>
  <dcterms:modified xsi:type="dcterms:W3CDTF">2025-02-17T09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