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budowa wagi samochodowej zagłębionej w oczyszczalni ścieków Śródmieście Zabrzu.</w:t>
      </w:r>
    </w:p>
    <w:p>
      <w:pPr>
        <w:pStyle w:val="Aaa"/>
        <w:numPr>
          <w:ilvl w:val="0"/>
          <w:numId w:val="0"/>
        </w:numPr>
        <w:ind w:left="0" w:right="-2" w:hanging="5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7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12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ersonelu przewidzianego do realizacji zamówienia </w:t>
      </w:r>
    </w:p>
    <w:tbl>
      <w:tblPr>
        <w:tblW w:w="99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00"/>
        <w:gridCol w:w="3303"/>
        <w:gridCol w:w="2410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członkowski </w:t>
              <w:br/>
              <w:t>w Izbie Inżynierów Budownictw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osiadająca uprawnienia budowlane w specjalności konstrukcyjno-inżynieryjnej w tym w zakresie dróg i nawierzchni do pełnienia funkcji Kierownika budowy, posiadająca doświadczenie polegające na pełnieniu funkcji Kierownika budowy/Kierownika robót w tym za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osiadająca uprawnienia budowlane w specjalności instalacyjnej w zakresie sieci, instalacji i urządzeń wod.-k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osiadająca uprawnienia budowlane w specjalności instalacyjnej w zakresie sieci, instalacji i urządzeń elektrycznych i elektroenergetycznych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az świadectwo kwalifikacyjne (SEP) typu D oraz typu E pow. 1 k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6663" w:leader="none"/>
        <w:tab w:val="right" w:pos="15309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39/2025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bCs/>
        <w:sz w:val="18"/>
        <w:szCs w:val="18"/>
      </w:rPr>
      <w:t>Postępowanie nr P116/2024</w:t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5-04-24T12:20:00Z</dcterms:modified>
  <cp:revision>59</cp:revision>
  <dc:subject/>
  <dc:title/>
</cp:coreProperties>
</file>