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4492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MZW.2610.1.2025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eastAsia="ar-SA"/>
        </w:rPr>
        <w:t xml:space="preserve">Wykonanie, dostawa i montaż 36 gablot wystawienniczych oraz elementów wyposażenia, dla Muzeum Ziemi Wałeckiej, w ramach projektu DNA Wałcz- wystawa stała w Muzeum Ziemi Wałeckiej, </w:t>
      </w: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5-03-18T11:51:00Z</dcterms:modified>
  <cp:revision>19</cp:revision>
  <dc:subject/>
  <dc:title/>
</cp:coreProperties>
</file>