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69.2025.LS - dostawa materiałów kardiologicznych do zabiegów sercowych oraz dzierżawa urządzenia dla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materiałów kardiologicznych do zabiegów sercowych oraz dzierżawa urządzenia dla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Łukasz Sendo</cp:lastModifiedBy>
  <cp:lastPrinted>2024-10-16T12:37:00Z</cp:lastPrinted>
  <dcterms:modified xsi:type="dcterms:W3CDTF">2025-04-18T08:29:00Z</dcterms:modified>
  <cp:revision>18</cp:revision>
  <dc:subject/>
  <dc:title/>
</cp:coreProperties>
</file>