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Wzór umowy                                                                                                             Załącznik nr 4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Umowa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r SA.271…….2023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warta w dniu …………2023 roku w Miechowie pomiędzy Nadleśnictwem Miechów, </w:t>
      </w:r>
      <w:r>
        <w:rPr>
          <w:rFonts w:cs="Arial" w:ascii="Arial" w:hAnsi="Arial"/>
          <w:color w:val="000000"/>
          <w:spacing w:val="-3"/>
          <w:sz w:val="22"/>
          <w:szCs w:val="22"/>
        </w:rPr>
        <w:t>zwanym dalej „Zamawiającym" 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1. Jan Karczmarski- Nadleśniczy,</w:t>
      </w:r>
    </w:p>
    <w:p>
      <w:pPr>
        <w:pStyle w:val="Normal"/>
        <w:shd w:fill="FFFFFF" w:val="clear"/>
        <w:tabs>
          <w:tab w:val="clear" w:pos="708"/>
          <w:tab w:val="left" w:pos="5525" w:leader="dot"/>
          <w:tab w:val="left" w:pos="8923" w:leader="dot"/>
        </w:tabs>
        <w:ind w:left="1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.. – Właściciel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 drugiej strony zwany w dalszej części umowy </w:t>
        <w:br/>
        <w:t xml:space="preserve">      Wykonawcą,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a wykonanie zadania pn.: „</w:t>
      </w:r>
      <w:bookmarkStart w:id="0" w:name="_Hlk142549838"/>
      <w:r>
        <w:rPr>
          <w:rFonts w:cs="Arial" w:ascii="Arial" w:hAnsi="Arial"/>
          <w:b/>
          <w:sz w:val="20"/>
          <w:szCs w:val="20"/>
        </w:rPr>
        <w:t xml:space="preserve">Budowa dwóch wiat w leśnictwie Chusty, Nadleśnictwo </w:t>
      </w:r>
      <w:bookmarkEnd w:id="0"/>
      <w:r>
        <w:rPr>
          <w:rFonts w:cs="Arial" w:ascii="Arial" w:hAnsi="Arial"/>
          <w:b/>
          <w:sz w:val="20"/>
          <w:szCs w:val="20"/>
        </w:rPr>
        <w:t>Miechów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 wyniku zapytania ofertowego, Zamawiający zleca, a Wykonawca przyjmuje do wykona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24011155"/>
      <w:r>
        <w:rPr>
          <w:rFonts w:cs="Arial" w:ascii="Arial" w:hAnsi="Arial"/>
          <w:sz w:val="22"/>
          <w:szCs w:val="22"/>
        </w:rPr>
        <w:t>Roboty budowlane instalacyjnej pn. „</w:t>
      </w:r>
      <w:bookmarkEnd w:id="1"/>
      <w:r>
        <w:rPr>
          <w:rFonts w:cs="Arial" w:ascii="Arial" w:hAnsi="Arial"/>
          <w:b/>
          <w:sz w:val="20"/>
          <w:szCs w:val="20"/>
        </w:rPr>
        <w:t>Budowa dwóch wiat w leśnictwie Chusty, Nadleśnictwo Miechów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dwóch wiat w leśnictwie Chusty, Nadleśnictwo Miechów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budowy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</w:rPr>
      </w:pPr>
      <w:bookmarkStart w:id="2" w:name="_Hlk142549773"/>
      <w:bookmarkEnd w:id="2"/>
      <w:r>
        <w:rPr>
          <w:rFonts w:cs="Arial Narrow" w:ascii="Arial Narrow" w:hAnsi="Arial Narrow"/>
        </w:rPr>
        <w:t xml:space="preserve">Budowa  dwóch wiat usytuowanych względem siebie w układzie lustrzanym w Leśnictwie Chusty, Nadleśnictwo Miechów. Wiaty usytuowane względem siebie w układzie lustrzanym. 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kalizacja: Moczydło, gmina Książ Wielki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,BoldItalic;Arial Narrow" w:hAnsi="Arial Narrow,BoldItalic;Arial Narrow" w:cs="Arial Narrow,BoldItalic;Arial Narrow"/>
          <w:b/>
          <w:b/>
          <w:bCs/>
          <w:i/>
          <w:i/>
          <w:iCs/>
        </w:rPr>
      </w:pPr>
      <w:r>
        <w:rPr>
          <w:rFonts w:cs="Arial Narrow,BoldItalic;Arial Narrow" w:ascii="Arial Narrow,BoldItalic;Arial Narrow" w:hAnsi="Arial Narrow,BoldItalic;Arial Narrow"/>
          <w:b/>
          <w:bCs/>
          <w:i/>
          <w:iCs/>
        </w:rPr>
        <w:t xml:space="preserve">Opis konstrukcji: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wie bliźniacze wiaty o konstrukcji drewnianej, z dwuspadowym dachem o kącie nachylenia połaci 25°, pokrytym blachą na rąbek na pełnym deskowaniu. Słupy wiaty posadowiony na fundamentach w postaci żelbetowych słupków o przekroju 30x30 cm, z betonu C20/25 (B25), zbrojonych czterema prętami ø12 i strzemionami ø6 ze stali AIIIN. Głębokość posadowienia: min. 1,10 m poniżej projektowanego poziom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nu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Słupy o przekroju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Płatwie: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Belki stężające: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Miecze o nieregularnym przekroju min.: 8x12, 8x10 cm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okwie: 8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Krokwie koszowe/narożne: 8x18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Jętki: 2x6x15 cm, z dwoma przekładkami o przekroju 15x15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Kontr łaty: 5x4 c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Łaty: 5x4 cm w rozstawie osiowym 25 cm, w układzie min. 2-przęsłowy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Elementy drewniane zabezpieczone przeciwogniowo, przeciw korozji biologicznej i atmosferycznej np. środkiem Ocean 441B, Fobos M-2, Fobos M-4 lub podobn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>Rozstaw wiązarów: max 90 cm. Obiekt zlokalizowany w 1 strefie wiatrowej oraz w III strefie śniegow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wardzenie pod wiatami z kostki granitowej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czegółowy zakres robót określa przedmiar robót i projekt wykonawcz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w/w zakresu prac należy również:  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rządzenie placu budowy,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bezpieczenie robót pod względem bhp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ywrócenie do stanu pierwotnego dróg dojazdowych do realizacji zadania.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ędących w zarządzie gminy, powiatu oraz Lasów Państwowych wykorzystanych do dostawy materiałów, sprzętu oraz wszelkiego ruchu pojazdów Wykonawcy podczas realizacji przedmiotu zamówienia,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stawa materiałów budowlanych, sprzętu na powyższe zadanie środkami transportu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Cs/>
        </w:rPr>
        <w:t>o dopuszczalnym tonażu nie przekraczającymi ograniczeń tonażowych na drogach dojazdowych do przedmiotu niniejszej umowy wraz z uzyskaniem ewentualnych zezwoleń od zarządcy dróg dojazdowych nie będących w zarządzie Lasów Państwowy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Start w:id="3" w:name="_Hlk142549773"/>
      <w:bookmarkStart w:id="4" w:name="_Hlk142549773"/>
      <w:bookmarkEnd w:id="4"/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b/>
          <w:b/>
          <w:color w:val="000000"/>
          <w:spacing w:val="12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3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2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zobowiązuje się do wykonania zleconych prac, stanowiących przedmiot umowy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zamówieniem, sztuką budowlaną, zasadami współczesnej wiedzy technicznej, obowiązującymi przepisami i </w:t>
      </w:r>
      <w:r>
        <w:rPr>
          <w:rFonts w:cs="Arial" w:ascii="Arial" w:hAnsi="Arial"/>
          <w:color w:val="000000"/>
          <w:spacing w:val="-8"/>
          <w:sz w:val="22"/>
          <w:szCs w:val="22"/>
        </w:rPr>
        <w:t>normam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ermin real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  <w:bookmarkStart w:id="5" w:name="_Hlk24011195"/>
      <w:bookmarkStart w:id="6" w:name="_Hlk24011195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eastAsia="Arial" w:cs="Arial" w:ascii="Arial" w:hAnsi="Arial"/>
          <w:color w:val="000000"/>
          <w:spacing w:val="-1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18"/>
          <w:sz w:val="22"/>
          <w:szCs w:val="22"/>
        </w:rPr>
        <w:t>Rozpoczęcie  – podpisani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bookmarkStart w:id="7" w:name="_Hlk523218406"/>
      <w:r>
        <w:rPr>
          <w:rFonts w:cs="Arial" w:ascii="Arial" w:hAnsi="Arial"/>
          <w:sz w:val="22"/>
          <w:szCs w:val="22"/>
        </w:rPr>
        <w:t xml:space="preserve">Zakończenie do: </w:t>
      </w:r>
      <w:r>
        <w:rPr>
          <w:rFonts w:cs="Arial" w:ascii="Arial" w:hAnsi="Arial"/>
          <w:b/>
          <w:bCs/>
          <w:sz w:val="22"/>
          <w:szCs w:val="22"/>
        </w:rPr>
        <w:t>30.10.2023 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1"/>
          <w:w w:val="121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</w:r>
      <w:bookmarkStart w:id="8" w:name="_Hlk24011195"/>
      <w:bookmarkStart w:id="9" w:name="_Hlk24011195"/>
      <w:bookmarkEnd w:id="9"/>
      <w:bookmarkEnd w:id="7"/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21"/>
          <w:sz w:val="22"/>
          <w:szCs w:val="22"/>
        </w:rPr>
        <w:t>§4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ustalają odpowiedzialność z tytułu nie wykonania lub nienależytego wykonania w formie kar umownych w następujących przypadkach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onawc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Zapłaci Zamawiającemu kary umowne z tytułu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/ Zwłoki w wykonaniu umowy - w wysokości 0,1% wynagrodzenia za każdy dzień;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/ Zwłoki w usunięciu wad - w wysokości 0,2% wynagrodzenia za każdy dzień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/ odstąpienia od umowy przez Zamawiającego z przyczyn leżących po stronie Zamawiającego w wysokości 5% wynagrod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amawiający zapłaci Wykonawcy karę umowną z tytułu odstąpienia od umowy prze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konawcę z przyczyn leżących po stronie Zamawiającego </w:t>
        <w:br/>
        <w:t xml:space="preserve">w wysokości 5% </w:t>
      </w:r>
      <w:r>
        <w:rPr>
          <w:rFonts w:cs="Arial" w:ascii="Arial" w:hAnsi="Arial"/>
          <w:color w:val="000000"/>
          <w:spacing w:val="-4"/>
          <w:sz w:val="22"/>
          <w:szCs w:val="22"/>
        </w:rPr>
        <w:t>wynagrodz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trony mają prawo do odszkodowania uzupełniającego na ogólnych zasadach oraz przypadkach innych niż wymienione w ust.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Kary umowne mogą być potrącone z należnego wynagrodzenia dla Wykonawcy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Wynagrodzenie za przedmiot umowy wynosi: 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Styl1"/>
        <w:ind w:left="720" w:hanging="0"/>
        <w:rPr/>
      </w:pP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 xml:space="preserve">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 Rozliczenie robót nastąpi na podstawie kosztorysu powykonawczego.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Zapłat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nagrodzenia przez Zamawiającego za wykonane roboty nastąpi na podstawie faktury </w:t>
      </w:r>
      <w:r>
        <w:rPr>
          <w:rFonts w:cs="Arial" w:ascii="Arial" w:hAnsi="Arial"/>
          <w:color w:val="000000"/>
          <w:spacing w:val="-3"/>
          <w:sz w:val="22"/>
          <w:szCs w:val="22"/>
        </w:rPr>
        <w:t>wystawionej przez Wykonawcę po dokonaniu odbioru przedmiotu zamówieni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nagrodzenie przysługujące Wykonawcy będzie płatne na rachunek wskazany w </w:t>
      </w:r>
      <w:r>
        <w:rPr>
          <w:rFonts w:cs="Arial" w:ascii="Arial" w:hAnsi="Arial"/>
          <w:color w:val="000000"/>
          <w:spacing w:val="-2"/>
          <w:sz w:val="22"/>
          <w:szCs w:val="22"/>
        </w:rPr>
        <w:t>fakturze, w terminie 7 dni od daty ich otrzymania przez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rzedmiotu umowy nastąpi jednorazowo i protokolarnie po zakończeniu wszystkich robót w obecności przedstawicieli str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pisemnie zamawiającemu zakończenie robót na podstawie wpisu kierownika budowy do dziennika bud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końcowego odbioru w terminie 7 dni od daty zgłoszenia po potwierdzeniu przez inspektora nadzoru osiągnięcia gotowości zadania do odbioru. W terminie odbioru wykonawca dostarczy zamawiającemu wymaganą dokumentację powykonawczą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zostaną stwierdzone wady to Zamawiającemu przysługują następujące uprawni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nadają się do usunięcia może odmówić odbioru do czasu usunięcia wad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Jeżeli nie uniemożliwiają one użytkowania przedmiotu odbioru zgodnie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przeznaczeniem Zamawiający może obniżyć odpowiednio wynagrod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) Jeżeli wady uniemożliwiają użytkowanie zgodnie z przeznaczeni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amawiający może odstąpić od umowy żądając wyrównania szkod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odbioru zakwestionowanych uprzednio robót jako wadliw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akże ostateczny, pogwarancyjny odbiór robót po upływie terminu gwarancji, oraz termin na protokolarne stwierdzenie usunięcia wad, jakie ujawniły się w okresie gwaran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tokolarnym stwierdzeniu usunięcia wad stwierdzonych przy odbiorze oraz  </w:t>
        <w:br/>
        <w:t>w okresie gwarancji jakości rozpoczynają swój bieg terminy na zwrot (zwolnienie)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8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Do uzgodnień w sprawie realizacji zamówienia, szczegółów robót budowlanych, atestów, zmian, materiałów i urządzeń stanowiącymi przedmiot umowy ze 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>wyznacza się: …………………….. – właściciela firmy 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Kierownikiem budowy z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trony Wykonawcy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znacza się: …………………….. –  nr upr .bud. …………………………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5323" w:leader="dot"/>
        </w:tabs>
        <w:autoSpaceDE w:val="false"/>
        <w:ind w:left="720" w:hanging="355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Jako Inspektora Nadzoru Inwestorskiego w zakresie realizacji obowiązków umownych ze strony Zawijająceg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znacza się: st. specjalistę ds. inwestycji </w:t>
        <w:br/>
        <w:t xml:space="preserve">i remontów: mgr inż. Janusza Kustosza, nr upr. bud. MAP/0036/OHOK/06, MAP/0072/OWOS/0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  <w:bookmarkStart w:id="10" w:name="_Hlk503944243"/>
      <w:r>
        <w:rPr>
          <w:rFonts w:cs="Arial" w:ascii="Arial" w:hAnsi="Arial"/>
          <w:sz w:val="22"/>
          <w:szCs w:val="22"/>
        </w:rPr>
        <w:t>§ 8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bookmarkEnd w:id="1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Wykonawca udziela gwarancji na okres: </w:t>
      </w:r>
      <w:r>
        <w:rPr>
          <w:rFonts w:cs="Arial" w:ascii="Arial" w:hAnsi="Arial"/>
          <w:b/>
          <w:bCs w:val="false"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nia odbioru końcowego robó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wynosi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licząc od daty końcowego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zapewni coroczne przeglądy serwisowe kotła gazowego na koszt Wykonawcy wykonane przez osobowe posiadającą uprawnienia wymagane przepisami. W cenie oferty uwzględnić koszt przeglądów i koszt materiałów niezbędnych do wykonania serwisu kotła 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cie odbioru Wykonawca wystawi dokument gwarancyjny określający szczegółowe warunki gwarancji jakości zgodnie ze złożoną ofert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§10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W części nieuregulowanej niniejszą umową mają zastosowanie postanowienia zawarte </w:t>
        <w:br/>
        <w:t xml:space="preserve">w Kodeksie </w:t>
      </w:r>
      <w:r>
        <w:rPr>
          <w:rFonts w:cs="Arial" w:ascii="Arial" w:hAnsi="Arial"/>
          <w:color w:val="000000"/>
          <w:spacing w:val="-3"/>
          <w:sz w:val="22"/>
          <w:szCs w:val="22"/>
        </w:rPr>
        <w:t>Cywilnym.</w:t>
      </w:r>
    </w:p>
    <w:p>
      <w:pPr>
        <w:pStyle w:val="Normal"/>
        <w:shd w:fill="FFFFFF" w:val="clear"/>
        <w:ind w:left="5006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9"/>
          <w:sz w:val="22"/>
          <w:szCs w:val="22"/>
        </w:rPr>
        <w:t>§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Zmian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bustronnie ustalonych w niniejszej umowie postanowień może nastąpić jedynie </w:t>
        <w:br/>
        <w:t xml:space="preserve">w formie </w:t>
      </w:r>
      <w:r>
        <w:rPr>
          <w:rFonts w:cs="Arial" w:ascii="Arial" w:hAnsi="Arial"/>
          <w:color w:val="000000"/>
          <w:spacing w:val="3"/>
          <w:sz w:val="22"/>
          <w:szCs w:val="22"/>
        </w:rPr>
        <w:t>pisemnie sporządzonego porozumienia dodatkowego - za zgodą obu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4267" w:leader="dot"/>
        </w:tabs>
        <w:autoSpaceDE w:val="false"/>
        <w:ind w:left="365" w:hanging="0"/>
        <w:jc w:val="center"/>
        <w:rPr>
          <w:rFonts w:ascii="Arial" w:hAnsi="Arial" w:cs="Arial"/>
          <w:color w:val="000000"/>
          <w:spacing w:val="13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12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eastAsia="Arial" w:cs="Arial" w:ascii="Arial" w:hAnsi="Arial"/>
          <w:color w:val="000000"/>
          <w:spacing w:val="11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1"/>
          <w:sz w:val="22"/>
          <w:szCs w:val="22"/>
        </w:rPr>
        <w:t>§1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>WYKONAWCA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1………………………….…….                                           1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360" w:hanging="360"/>
      <w:jc w:val="both"/>
      <w:outlineLvl w:val="1"/>
    </w:pPr>
    <w:rPr>
      <w:bCs/>
      <w:iCs/>
      <w:color w:val="00000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Calibri" w:hAnsi="Calibri" w:eastAsia="Calibri" w:cs="Calibri"/>
      <w:b/>
      <w:bCs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1:00Z</dcterms:created>
  <dc:creator>LP</dc:creator>
  <dc:description/>
  <cp:keywords/>
  <dc:language>en-US</dc:language>
  <cp:lastModifiedBy>Janusz Kustosz (Nadl. Miechów)</cp:lastModifiedBy>
  <cp:lastPrinted>2019-02-11T07:24:00Z</cp:lastPrinted>
  <dcterms:modified xsi:type="dcterms:W3CDTF">2023-08-10T06:58:00Z</dcterms:modified>
  <cp:revision>39</cp:revision>
  <dc:subject/>
  <dc:title>Umowa nr SA-2710-35/11</dc:title>
</cp:coreProperties>
</file>