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29.04.2025 r. 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SP ZOZ MSWiA w Łodzi, dokonuje sprostowania treści SWZ w postępowaniu pn.: „</w:t>
      </w:r>
      <w:r>
        <w:rPr>
          <w:rFonts w:cs="Arial Narrow" w:ascii="Arial Narrow" w:hAnsi="Arial Narrow"/>
          <w:b/>
          <w:sz w:val="22"/>
          <w:szCs w:val="22"/>
        </w:rPr>
        <w:t>Dostawa materiałów eksploatacyjnych do urządzeń drukujących” - numer sprawy: 25/D/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Dotyczy Załącznika nr 2 do SWZ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 dniem 29.04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anuluje się dotychczasowy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2 do SWZ –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2 do SWZ - Formularz asortymentowo cenowy”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Od dnia 29.04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bowiązuje nowy 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2 do SWZ_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2 do SWZ - Formularz asortymentowo cenowy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4-29T08:30:00Z</dcterms:modified>
  <cp:revision>34</cp:revision>
  <dc:subject/>
  <dc:title>Łódź, dnia 29</dc:title>
</cp:coreProperties>
</file>