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........................ r. w Pozn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B PAŃST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JSKOWY ZARZĄD INFRASTRUKTURY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ościuszki 92/98, 61-716 Pozna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8140802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 - SZEF WZI,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 xml:space="preserve">„Zamawiającym” 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ółka cywil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Imię i Nazwisko, zam. …………………………….., prowadzący/a działalność gospodarczą pod firmą: …………….…., wpisany/a do Centralnej Ewidencj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Informacji o Działalności Gospodarczej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P: ……………..….., REGON………………….., PESEL: ………….……, działający/a osobiście, na własny rachunek i na własne ryzyko, z siedzibą                             w …………….., kod. pocztowy: ………….., ul. ………………… wiadomości e-mail .:…………………, e-mail 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Imię i Nazwisko, zam. ……………………….., prowadzący/a działalność gospodarczą pod firmą: …………………………., wpisany/a do Centralnej Ewidencji i Informacj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ziałalności Gospodarczej, NIP: …….., REGON ………………., PESEL: …………, działający/a osobiście, na własny rachunek i na własne ryzyko,                             z siedzibą w …………….., kod. pocztowy: ………….., ul. ………………… wiadomości e-mail .:…………………, e-mail 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ący wspólnie działalność gospodarczą w formie spółki cywilnej pod firmą: ………………, NIP: ……….…., REGON: ……..………, z siedzibą w ……………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. pocztowy: ………….., ul. ………………………, wiadomości e-mail .:…………………, e-mail 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„Wykonawcą”, reprezentowanym prze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 wszystkich wspólni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spółka prawa handloweg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rma Spółki (nazwa), wpisaną do rejestru przedsiębiorców Krajowego Rejestru Sądowego, prowadzonego przez Sąd Rejonowy w ……………., …… Wydział Gospodarczy KRS, pod numerem KRS: ………, NIP: ………………….., REGON: ……………………., o kapitale zakładowym: ……………………… (wpłacony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ocie: …………), której wymagane wkłady na kapitał zakładowy zostały/nie zostały wniesione , z siedzibą w …………….., kod. pocztowy: ………….., ul. ………………, wiadomości e-mail .:…………………, e-mail 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 dalszej części umowy „Wykonawcą”,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sobę fizyczną prowadzącą jednoosobową działalność gospodarcz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mię i Nazwisko, zam. …………………………, prowadzący/a działalność gospodarczą pod firmą: …………….…., wpisany/a do Centralnej Ewidencji                            i Informacj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ziałalności Gospodarczej, NIP: …………………..., REGON …………………………, PESEL: …………………, działający/a osobiście, na własny rachunek i na własne ryzyko, z siedzibą w …………….., kod. pocztowy: ………….., ul. …………………………….. wiadomości e-mail .:…………………,               e-mail 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„Wykonawcą”, 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o umowę następującej treści:Zamówienia poniżej 130 000 zł netto udzielono bez zastosowania przepisów ustawy z dnia 11 września 2019 r. Prawo zamówień publicznych zgodnie z Regulaminem udzielenia zamówień publicznych w Wojskowym Zarządzie Infrastruktury.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em wykonania umowy jest</w:t>
      </w:r>
      <w:r>
        <w:rPr>
          <w:rFonts w:cs="Arial" w:ascii="Arial" w:hAnsi="Arial"/>
          <w:b/>
          <w:sz w:val="24"/>
          <w:szCs w:val="24"/>
        </w:rPr>
        <w:t xml:space="preserve"> „usługa przeprowadzki”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-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usługę dla Zamawiającego ,a Zamawiający zobowiązuje się zapłacić Wykonawcy cenę za jej wykonanie w wysokości określonej                  w § 2 zgodnie z ofertą Wykonawcy. Umowa wykonywana będzie sukcesywnie, stosownie do potrzeb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-28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kres usługi stanowiącej przedmiot zamówienia obejmuje wykonanie czynności zgodnie z Opisem Przedmiotu Zamówienia, w szczególności: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86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przenoszenie sprzętu tj. meble, szafy stalowe, maszyny, urządzenia elektroniczne, materiały, akta, itp. Pomiędzy obiektami i pomieszczeniami zgodnie ze wskazaniami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86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przewóz sprzętu do 31.BLT z siedzibą  ul. Silniki 1 61-325 Poznań- Krzesin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-284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świadczyć usługi z należytą starannością, zgodnie </w:t>
        <w:br/>
        <w:t xml:space="preserve">z najlepszymi praktykami przyjętymi przy świadczeniu usług, oraz z zach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owiązujących przepisów w zakresie warunków realizacyjnych przedmiotu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ówienia. Wykonawca zobowiązuje się zabezpieczyć sprzęt przed zniszczeniem, uszkodzeniem lub utratą w trakcie realizacji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każdorazowo, najpóźniej w terminie 5 dni roboczych, przed planowanym terminem wykonania przeprowadzki zobowiązany będzie do wskazania WYKONAWCY jej zakresu oraz przekazania drogą elektroniczną wykazu pomieszczeń                   i mienia objętego relokacją, oraz wskazanie czy konieczny będzie przewóz do 31 B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zczegółowy termin wykonania zgłoszonej jak w ust. 5 usługi, określonej w ust. 3, każdorazowo określi ZAMAWIAJĄCY telefonicznie z minimum 48 - godzinnym wyprzedzeni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Usługa wykonywana będzie  się w dni robocze w godzinach pracy ZAMAWIAJĄCEGO tj. w godz. 7.00-15.00. Godziny pracy zostaną każdorazowo ustalone z WYKONAWC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WYKONAWCA najpóźniej w terminie 3 dni roboczych od dnia przekazania przez ZAMAWIAJĄCEGO informacji o zakresie usługi, przekaże ZAMAWIAJĄCEMU drogą elektroniczną listę swoich pracowników upoważnionych do realizacji danej usługi (imiona i nazwiska oraz nr dowodów osobistych tych osób) oraz danych identyfikacyjnych samochodów (marka, nr rejestracyjny) wraz ze zgoda na przetwarzanie danych osobowych w związku z realizacją um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WYKONAWCA zapewnia ubezpieczenie mienia w transporci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Rozliczenie ww. prac będzie się odbywać w oparciu o łączną ilość przepracowanych godzin przez każdego z pracowników zgodnie z poniższym wzorem: ilość osób x ilość faktycznie przepracowanych godzin przez 1 osobę x stawka jednostkowa za godzinę pracy jednej osoby. Rozliczenie pracy samochodu będzie się odbywać w oparciu o faktycznie przepracowaną ilość godzin pomnożoną przez stawkę jednostkową pracy samochodu. Maksymalna ilość godzin na wykonanie konkretnych prac będzie uzgadniana w korespondencji elektronicznej przez ZAMAWIAJĄCEGO i WYKONAWCĘ, przed przystąpieniem przez WYKONAWCĘ do ich wykon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W trakcie obowiązywania umowy ilość godzin objętych zamówieniem może ulec zmniejszeniu, w zależności od potrzeb ZAMAWIAJĄCEGO. WYKONAWCY z tego tytułu nie będą przysługiwały żadne roszczenia finansowe w stosunku do ZAMAWIAJĄCEGO bez potrzeby sporządzania aneksu do um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Stawka jednostkowa za godzinę pracy Wykonawcy  uwzględnia wszelkie możliwe koszty związane  z realizacją przedmiotu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yczerpania kwoty wskazanej w § 2  umowy, o ile wyczerpanie kwoty nastąpi przed terminem wygaśnięcia umowy, umowa ulega automatycznemu rozwiązaniu z dniem powiadomienia WYKONAWCY przez ZAMAWIAJĄCEGO </w:t>
        <w:br/>
        <w:t xml:space="preserve">o zaistnieniu wskazanej okolicznośc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Zamawiający nie jest zobowiązany skorzystać z usług w pełnym zakresie, do wyczerpania kwoty zamówienia, a Wykonawcy nie przysługuje z tego tytułu żadne roszczenia, w tym o zapłatę różnicy pomiędzy kwotą wskazaną w § 2, a kwotą rzeczywiście zapłaconego wynagrodzenia.  </w:t>
      </w:r>
    </w:p>
    <w:p>
      <w:pPr>
        <w:pStyle w:val="TextBodyIndent"/>
        <w:tabs>
          <w:tab w:val="clear" w:pos="708"/>
        </w:tabs>
        <w:ind w:left="426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TextBodyIndent"/>
        <w:tabs>
          <w:tab w:val="clear" w:pos="708"/>
        </w:tabs>
        <w:ind w:left="426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WARTOŚĆ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usługi będącej przedmiotem umowy § 1 wyno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…………….(słownie w zł)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 przedmiotu umowy wymienionego w §1-od daty zawarcia umowy do 31.12.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objęta niniejszą umową opłacona będzie częściami po zrealizowaniu danej usługi w terminach określonych w § 1 pkt. 5 i 6.</w:t>
      </w:r>
    </w:p>
    <w:p>
      <w:pPr>
        <w:pStyle w:val="Normal"/>
        <w:numPr>
          <w:ilvl w:val="0"/>
          <w:numId w:val="5"/>
        </w:numPr>
        <w:ind w:left="42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wartości wymieni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 niniejszej umowy z uwzględnieniem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ust. 10.</w:t>
      </w:r>
    </w:p>
    <w:p>
      <w:pPr>
        <w:pStyle w:val="Normal"/>
        <w:numPr>
          <w:ilvl w:val="0"/>
          <w:numId w:val="5"/>
        </w:numPr>
        <w:ind w:left="426" w:hanging="567"/>
        <w:jc w:val="both"/>
        <w:rPr/>
      </w:pPr>
      <w:r>
        <w:rPr>
          <w:rFonts w:cs="Arial" w:ascii="Arial" w:hAnsi="Arial"/>
          <w:sz w:val="24"/>
          <w:szCs w:val="24"/>
        </w:rPr>
        <w:t>po przedłożeniu  do Zamawiającego przez Wykonawcę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y faktur VAT wystawione na Zamawiającego określające numer, przedmiot umowy oraz wartość 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wykonania usługi – dokument podpisany przez Zamawiającego </w:t>
        <w:br/>
        <w:t>ora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owy protokół  musi zawierać: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>- nazwę Wykonawcy i Zamawiającego;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>- datę wykonania usługi;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s wykonanej usługi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ość godzin wykonanej usługi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wentualne uwagi do wykonanej usługi</w:t>
      </w:r>
    </w:p>
    <w:p>
      <w:pPr>
        <w:pStyle w:val="Normal"/>
        <w:numPr>
          <w:ilvl w:val="0"/>
          <w:numId w:val="5"/>
        </w:numPr>
        <w:ind w:left="42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VAT i protokół stanowić będą  podstawę do opłacenia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ZAPŁA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wykonanie przedmiotu umowy określonego w § 1 niniejszej umowy nastąpi            w formie polecenia przelewu w ciągu 30 dni od daty otrzymania dokumentów, o których mowa w § 4 na rachunek Wykonawcy wskazany na fakturze VAT. Datą zapłaty jest data złożenia polecenia przelewu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 zobowiązany jest do ścisłego współdziałania w zakresie wykonywanej usługi z upoważnionym przedstawicielem ZAMAWIAJA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Strony wyznaczają swoich przedstawicieli upoważnionych do dokonywania szczegółowych ustaleń w trakcie realizacji umowy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ze strony ZAMAWIAJĄCEGO- Pan/i Robert Skotarczak, tel. kom. 698919312, e-mail: r.skotarczak@ron.mil.pl.; lub dla faktur wzipoznan.ke@ron.mil.p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ze strony WYKONAWCY – Pan/i ………..…, tel. kom. …….., e-mail: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Osoby wymienione w ust. 2 są uprawnione do uzgodnienia form i metod wykonywania usługi, udzielenia koniecznych informacji, podejmowania innych niezbędnych działań wynikających  z niniejszej umowy, koniecznych do prawidłowego wykonania umowy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Wykonawca zapłaci Zamawiającemu karę umown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za odstąpienie przez którąkolwiek ze stron od umowy z przyczyn niezależnych </w:t>
        <w:br/>
        <w:t>od Zamawiającego w wysokości 10% wynagrodzenia brutto określonego w § 2  niniejszej umow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 niewykonanie lub nienależyte wykonanie całości umowy w wysokości 10 % wynagrodzenia brutto określonego w § 2  niniejszej umow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 niewykonanie lub nienależyte wykonanie części umowy w wysokości 10 % wynagrodzenia brutto przysługującego Wykonawcy za część niewykonaną lub niewłaściwie wykonan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za opóźnienie w wykonaniu przedmiotu umowy w wysokości 0,1% wynagrodzenia umownego brutto określonego w § 2  niniejszej umowy za każdy dzień opóźnienia licząc od umownego terminu wykonania umow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prawo dochodzenia odszkodowania uzupełniającego przewyższającego wysokość zastrzeżonych kar umownych. Zamawiający może zastosować jednocześnie karę za opóźnienie w wykonaniu umowy i jej nienależyte wykonanie. Zamawiający nie może zastosować kary za opóźnienie w wykonaniu umowy i jej niewykonanie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 Ustanowienie w umowie odszkodowania na zasadach ogólnych lub w formie kar pieniężnych oraz uregulowanie tych odszkodowań lub kar przez stronę odpowiedzialną za niedopełnienie postanowień umowy, nie zwalnia tej strony </w:t>
        <w:br/>
        <w:t>z wykonania zobowiązań wynikających z umowy, z wyjątkiem przypadku odstąpienia od umowy, jeżeli zostało dokonane na mocy przepisów obowiązującego prawa lub zapisów niniejszej umow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Zamawiający ma prawo w trybie natychmiastowym do wystawienia noty obciążeniowej i umownego potrącenia naliczonych kar umownych naliczonych w myśl powyższego ust. 1 </w:t>
        <w:br/>
        <w:t xml:space="preserve">z dowolnej należności Wykonawcy. Należności objęte potrąceniem umownym opisanym w poprzednim zdaniu nie muszą być wymagalne, zaskarżalne </w:t>
        <w:br/>
        <w:t>i jednorodzajowe. Zamawiający dokonuje potrącenia poprzez wystawienie noty obciążeniowej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Łączna wysokość kar umownych nie może przekroczyć 50% wynagrodzenia brutto określonego w § 2 niniejszej umowy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  Postanowienia ROD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strzegania przepisów ochrony danych osobow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wszystkim osobom, których dane osobowe, w zawiązku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 zawarciem i realizacją niniejszej umowy, udostępni Wojskowemu Zarządowi Infrastruktury, przekaże, w terminach nakazanych art. 14 ust. 3 RODO, klauzulę informacyjną WZI, ujętą w załączniku nr 4 do niniejszej umowy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STRONY oświadczają, że wypełniły obowiązki informacyjne, przewidziane dla administratora w art. 13 lub art. 14 RODO ), wobec osób fizycznych, od których dane osobowe bezpośrednio lub pośrednio pozyskały w celu zawarcia 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 realizacji niniejszej umowy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zobowiązują się nie ujawniać, nie przekazywać, nie przetwarzać, ani nie wykorzystywać danych osobowych, otrzymanych w związku z realizacją niniejszej umowy, na potrzeby własne lub osób trzecich w celu innym niż realizacja przedmiotu niniejszej Umowy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ponoszą odpowiedzialność za ewentualne skutki udostępniania, przekazania, przetworzenia, wykorzystania  na potrzeby własne lub osób trzecich  lub inne działania lub zaniechania skutkujące lub mogące skutkować wykorzystaniem danych osobowych, otrzymanych w związku z realizacją niniejszej umowy, w celu innym niż realizacja przedmiotu Umowy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w całym okresie obowiązywania umowy  prawo jednostronnego odstąpienia od umowy i naliczenia kar umownych przewidzianych w § 7 w przypadku przekroczenia przez Wykonawcę terminu (określonego w § 1 pkt. 6) wykonania przedmiotu umowy dla Zamawiającego </w:t>
        <w:br/>
        <w:t>o więcej niż 7 dni roboczych. W terminie 30 dni od wystąpienia w/w sytuacji Zamawiający upoważniony jest do odstąpienia od umowy, na piśmie, ze wskazaniem przyczy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uprawniony jest także do odstąpienia od umowy w trybie i na zasadach opisanych w kc oraz w art. 456 ust. 1.1 i 3 PZ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POSTANOWIE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  W sprawach nieunormowanych niniejszą umową mają zastosowanie przepisy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/ Kodeksu Cywilnego,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/ Innych obowiązujących w tym zakresie aktów praw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 Upoważnia się Wykonawcę do wystawienia faktur bez składania podpisu osoby uprawnionej  lub upoważnionej. Powyższe upoważnienie jest ważne na czas związania niniejszą umow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  Zmiana postanowień umowy wymaga formy pisemnej pod rygorem nieważności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Spory wynikłe z niniejszej umowy rozstrzygać będzie sąd powszechny właściwy dla siedziby Zamawiająceg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5. Umowa została sporządzona w 4 jednobrzmiących egzemplarzach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den egzemplarz dla Wykonawcy, 3 egzemplarze dla Zamawiając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ezwzględnie przestrzegać zasad dotyczących wstępu, wjazdu i poruszania się po terenie jednostek wojskow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7. Załączniki stanowią integralną część um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umow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1 – „Opis przedmiotu zamówienia”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2- „Formularz cenowy”-Oferta Wykonaw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3- „Oświadczenie Wykonawcy”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4- „Klauzula RODO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851" w:gutter="0" w:header="0" w:top="539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16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4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5:00Z</dcterms:created>
  <dc:creator>K.B.</dc:creator>
  <dc:description/>
  <cp:keywords/>
  <dc:language>en-US</dc:language>
  <cp:lastModifiedBy>Skotarczak Robert</cp:lastModifiedBy>
  <cp:lastPrinted>2024-12-10T10:30:00Z</cp:lastPrinted>
  <dcterms:modified xsi:type="dcterms:W3CDTF">2024-12-19T13:44:00Z</dcterms:modified>
  <cp:revision>6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B+cWogD1lAzde1mcWJyE+Qo4mULtKmT</vt:lpwstr>
  </property>
  <property fmtid="{D5CDD505-2E9C-101B-9397-08002B2CF9AE}" pid="8" name="docIndexRef">
    <vt:lpwstr>b02f8e99-2e30-4548-b547-60691baf4f32</vt:lpwstr>
  </property>
  <property fmtid="{D5CDD505-2E9C-101B-9397-08002B2CF9AE}" pid="9" name="s5636:Creator type=IP">
    <vt:lpwstr>10.62.32.21</vt:lpwstr>
  </property>
  <property fmtid="{D5CDD505-2E9C-101B-9397-08002B2CF9AE}" pid="10" name="s5636:Creator type=author">
    <vt:lpwstr>K.B.</vt:lpwstr>
  </property>
  <property fmtid="{D5CDD505-2E9C-101B-9397-08002B2CF9AE}" pid="11" name="s5636:Creator type=organization">
    <vt:lpwstr>MILNET-Z</vt:lpwstr>
  </property>
</Properties>
</file>