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zczecin 28.04.202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UZUPEŁNIENIE DO SPRAWOZDANIA Z WIZJI LOKALNEJ PRZEPROWADZONEJ W DNIU 23.04.2025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  <w:b/>
          <w:bCs/>
          <w:color w:val="666666"/>
          <w:shd w:fill="FFFFFF" w:val="clear"/>
        </w:rPr>
        <w:t>Wykonanie naprawy wynikowej pojazdu MAN LION`S COACH L R08, nr rej. UD009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Nr referencyjny sprawy </w:t>
      </w:r>
      <w:r>
        <w:rPr>
          <w:rFonts w:cs="Arial" w:ascii="Arial" w:hAnsi="Arial"/>
          <w:b/>
          <w:bCs/>
          <w:color w:val="666666"/>
          <w:shd w:fill="FFFFFF" w:val="clear"/>
        </w:rPr>
        <w:t>94/04/ZP2025/55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666666"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zapytania wykonawcy ubiegającego się o udzielenie zamówienia publicznego (w zakresie opisu przedmiotu zamówienia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istnieje możliwość przesłania innych błędów pojawiających się podczas poruszania się pojaz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powiedź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alnie na desce rozdzielczej, podczas przemieszczania się  pojazdu ,wyświetlane są błędy załączone na zdjęcia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684520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486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7280" cy="490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ający wizję</w:t>
      </w:r>
    </w:p>
    <w:p>
      <w:pPr>
        <w:pStyle w:val="Normal"/>
        <w:ind w:left="60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6:00Z</dcterms:created>
  <dc:creator>JW 1749</dc:creator>
  <dc:description/>
  <cp:keywords/>
  <dc:language>en-US</dc:language>
  <cp:lastModifiedBy>Morawski Rafał</cp:lastModifiedBy>
  <cp:lastPrinted>2025-04-23T14:20:00Z</cp:lastPrinted>
  <dcterms:modified xsi:type="dcterms:W3CDTF">2025-04-28T10:16:00Z</dcterms:modified>
  <cp:revision>2</cp:revision>
  <dc:subject/>
  <dc:title>Szczecin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+WGHJraajXQyxiBXAGUL1jWWv3/TkWF</vt:lpwstr>
  </property>
  <property fmtid="{D5CDD505-2E9C-101B-9397-08002B2CF9AE}" pid="8" name="docIndexRef">
    <vt:lpwstr>410b0c3d-1f02-44b3-889d-74cbe50206a6</vt:lpwstr>
  </property>
</Properties>
</file>