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Łódź, 02.06.2025 r.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 Narrow" w:hAnsi="Arial Narrow" w:cs="Arial Narrow"/>
          <w:b/>
          <w:b/>
          <w:iCs/>
          <w:color w:val="000000"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ROSTOWANIE TREŚCI SWZ 2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, SP ZOZ MSWiA w Łodzi, dokonuje sprostowania treści SWZ w postępowaniu pn</w:t>
      </w:r>
      <w:r>
        <w:rPr>
          <w:rFonts w:cs="Arial Narrow" w:ascii="Arial Narrow" w:hAnsi="Arial Narrow"/>
          <w:b/>
          <w:sz w:val="22"/>
          <w:szCs w:val="22"/>
        </w:rPr>
        <w:t>.: Kompleksowa usługa prania wraz z transporte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- numer sprawy: 29/U/25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I. Dotyczy treści SWZ, rozdział II.I. ust. 1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Było: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W celu potwierdzenia, że oferowane usługi spełniają określone przez Zamawiającego wymagania, cechy </w:t>
      </w:r>
    </w:p>
    <w:p>
      <w:pPr>
        <w:pStyle w:val="Normal"/>
        <w:suppressAutoHyphens w:val="false"/>
        <w:ind w:left="708" w:hanging="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lub kryteria, Wykonawca zobowiązany jest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złożyć wraz z ofertą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następujące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przedmiotowe środki dowodowe: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Oświadczenie Wykonawcy w zakresie usługi prania - stanowiące załącznik nr 7 do S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rtyfikat potwierdzający spełnienie wymogów PN EN ISO 9001 : 2015 -10 w zakresie prania wodnego z dezynfekcją, impregnacją tkanin barierowych, nakładanie powłoki bakteriostatycznej, dzierżawy pościeli bielizny, dezynfekcje komorową czyszczeniem chemicznym z zachowaniem bariery higienicznej w technologii RFID z zachowaniem bariery higieny lub równoważny (co najmniej w ww. zakresie) wydany przez akredytowane laboratorium przez Polskie Centrum Akredytacji i wpisane na jego listę laboratoriów badawczych, z transportem prania z zachowaniem bariery higienicz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rtyfikat potwierdzający spełnienie wymogów PN-EN ISO 14001 : 2015-09 z zakresu usługi pralniczej z dezynfekcją, dezynfekcją komorową, nakładanie powłoki bakteriostatycznej, czyszczeniem chemicznym, z zachowaniem bariery higienicznej, z wykorzystaniem technologii RFID lub inny równoważny (co najmniej w ww. zakresi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rtyfikat potwierdzający spełnianie wymogów RABC EN 14065 : 2016 w zakresie prania wodnego z dezynfekcją, kompletowanie, dezynfekcją komorową z czyszczeniem chemicznym z zachowaniem bariery higienicznej dzierżawy pościeli i bielizny, w technologii RFID, transportu, nakładanie powłoki bakteriostatycznej lub inny równoważny (co najmniej w ww. zakresi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Wydruki raportów walidacji procesu prania bielizny ogólnoszpitalnej, bielizny operacyjnej oraz nakładania powłoki bakteriostatycznej realizowanej w sposób ciągły w czasie rzeczywistym z jednej doby pierwszego tygodnia pierwszego kwartału 2025 r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Dokument potwierdzający skuteczność działania powłoki bakteriostatycznej po 50 cyklach pr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Dokumenty potwierdzające wykonanie wymazów w ilości po 2 szt. z 2024 r., potwierdzające skuteczność prania: </w:t>
      </w:r>
    </w:p>
    <w:p>
      <w:pPr>
        <w:pStyle w:val="Normal"/>
        <w:ind w:left="1068" w:hanging="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- wymaz bakteriologiczny wykonany w pralni Wykonawcy z bielizny płaskiej po procesie prania, wykonany w Stacji sanitarnej lub innym akredytowanym laboratorium, </w:t>
      </w:r>
    </w:p>
    <w:p>
      <w:pPr>
        <w:pStyle w:val="Normal"/>
        <w:ind w:left="1068" w:hanging="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- wymaz bakteriologiczny wykonany w pralni Wykonawcy z wózków transportowych, wykonany w Stacji sanitarnej lub innym akredytowanym laboratorium, </w:t>
      </w:r>
    </w:p>
    <w:p>
      <w:pPr>
        <w:pStyle w:val="Normal"/>
        <w:ind w:left="1068" w:hanging="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- wymaz bakteriologiczny z asortymentu (nie nadającego się do prania wodnego) po czyszczeniu chemicznym w rozpuszczalnikach bezhalogenowych oraz z bębna pralnicy do czyszczenia chemicznego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Jest:</w:t>
      </w:r>
    </w:p>
    <w:p>
      <w:pPr>
        <w:pStyle w:val="Normal"/>
        <w:suppressAutoHyphens w:val="false"/>
        <w:ind w:left="360" w:hanging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1. </w:t>
        <w:tab/>
        <w:tab/>
        <w:t xml:space="preserve">W celu potwierdzenia, że oferowane usługi spełniają określone przez Zamawiającego wymagania, cechy </w:t>
      </w:r>
    </w:p>
    <w:p>
      <w:pPr>
        <w:pStyle w:val="Normal"/>
        <w:suppressAutoHyphens w:val="false"/>
        <w:ind w:left="708" w:hanging="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lub kryteria, Wykonawca zobowiązany jest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złożyć wraz z ofertą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następujące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przedmiotowe środki dowodowe: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068" w:hanging="359"/>
        <w:jc w:val="both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a) </w:t>
        <w:tab/>
        <w:t>Oświadczenie Wykonawcy w zakresie usługi prania - stanowiące załącznik nr 7 do SWZ.</w:t>
      </w:r>
    </w:p>
    <w:p>
      <w:pPr>
        <w:pStyle w:val="Normal"/>
        <w:suppressAutoHyphens w:val="false"/>
        <w:ind w:left="1068" w:hanging="359"/>
        <w:jc w:val="both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b) </w:t>
        <w:tab/>
        <w:t xml:space="preserve">Certyfikat potwierdzający spełnienie wymogów PN EN ISO 9001 : 2015 -10 w zakresie prania wodnego z dezynfekcją, </w:t>
      </w:r>
      <w:r>
        <w:rPr>
          <w:rFonts w:cs="Tahoma" w:ascii="Tahoma" w:hAnsi="Tahoma"/>
          <w:bCs/>
          <w:strike/>
          <w:color w:val="FF0000"/>
          <w:sz w:val="18"/>
          <w:szCs w:val="18"/>
          <w:lang w:eastAsia="pl-PL"/>
        </w:rPr>
        <w:t>impregnacją tkanin barierowych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, nakładanie powłoki bakteriostatycznej, dzierżawy pościeli bielizny, dezynfekcje komorową czyszczeniem chemicznym z zachowaniem bariery higienicznej w technologii RFID z zachowaniem bariery higieny lub równoważny (co najmniej w ww. zakresie) </w:t>
      </w:r>
      <w:r>
        <w:rPr>
          <w:rFonts w:cs="Tahoma" w:ascii="Tahoma" w:hAnsi="Tahoma"/>
          <w:bCs/>
          <w:color w:val="FF0000"/>
          <w:sz w:val="18"/>
          <w:szCs w:val="18"/>
          <w:lang w:eastAsia="pl-PL"/>
        </w:rPr>
        <w:t>wydany przez akredytowaną niezależną jednostkę certyfikującą</w:t>
      </w:r>
      <w:r>
        <w:rPr>
          <w:rFonts w:cs="Tahoma" w:ascii="Tahoma" w:hAnsi="Tahoma"/>
          <w:bCs/>
          <w:sz w:val="18"/>
          <w:szCs w:val="18"/>
          <w:lang w:eastAsia="pl-PL"/>
        </w:rPr>
        <w:t>, z transportem prania z zachowaniem bariery higienicznej.</w:t>
      </w:r>
    </w:p>
    <w:p>
      <w:pPr>
        <w:pStyle w:val="Normal"/>
        <w:suppressAutoHyphens w:val="false"/>
        <w:ind w:left="1068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c) Certyfikat potwierdzający spełnienie wymogów PN-EN ISO 14001 : 2015-09 z zakresu usługi pralniczej z dezynfekcją, dezynfekcją komorową, nakładanie powłoki bakteriostatycznej, czyszczeniem chemicznym, z zachowaniem bariery higienicznej, z wykorzystaniem technologii RFID lub inny równoważny (co najmniej w ww. zakresie).</w:t>
      </w:r>
    </w:p>
    <w:p>
      <w:pPr>
        <w:pStyle w:val="Normal"/>
        <w:suppressAutoHyphens w:val="false"/>
        <w:ind w:left="1068" w:hanging="359"/>
        <w:jc w:val="both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d) </w:t>
        <w:tab/>
        <w:t>Certyfikat potwierdzający spełnianie wymogów RABC EN 14065 : 2016 w zakresie prania wodnego z dezynfekcją, kompletowanie, dezynfekcją komorową z czyszczeniem chemicznym z zachowaniem bariery higienicznej dzierżawy pościeli i bielizny, w technologii RFID, transportu, nakładanie powłoki bakteriostatycznej lub inny równoważny (co najmniej w ww. zakresie).</w:t>
      </w:r>
    </w:p>
    <w:p>
      <w:pPr>
        <w:pStyle w:val="Normal"/>
        <w:suppressAutoHyphens w:val="false"/>
        <w:ind w:left="1068" w:hanging="359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e) </w:t>
        <w:tab/>
      </w:r>
      <w:r>
        <w:rPr>
          <w:rFonts w:cs="Tahoma" w:ascii="Tahoma" w:hAnsi="Tahoma"/>
          <w:bCs/>
          <w:color w:val="FF0000"/>
          <w:sz w:val="18"/>
          <w:szCs w:val="18"/>
          <w:lang w:eastAsia="pl-PL"/>
        </w:rPr>
        <w:t>Wydruk pełnego (szczegółowego) raportu walidacyjnego dla bielizny ogólnoszpitalnej i bielizny operacyjnej w odniesieniu do jednego wybranego cyklu prania, obejmujący wszystkie zakresy założonych parametrów tj. temperatury prania, czasu prania, dozowania środków piorących i dezynfekujących, zawartego w wydruku z jednej doby pierwszego tygodnia pierwszego kwartału 2025 r.</w:t>
      </w:r>
    </w:p>
    <w:p>
      <w:pPr>
        <w:pStyle w:val="Normal"/>
        <w:suppressAutoHyphens w:val="false"/>
        <w:ind w:left="1068" w:hanging="359"/>
        <w:jc w:val="both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f) </w:t>
        <w:tab/>
        <w:t xml:space="preserve">Dokument </w:t>
      </w:r>
      <w:r>
        <w:rPr>
          <w:rFonts w:cs="Tahoma" w:ascii="Tahoma" w:hAnsi="Tahoma"/>
          <w:bCs/>
          <w:color w:val="FF0000"/>
          <w:sz w:val="18"/>
          <w:szCs w:val="18"/>
          <w:lang w:eastAsia="pl-PL"/>
        </w:rPr>
        <w:t>(wyniki</w:t>
      </w:r>
      <w:r>
        <w:rPr>
          <w:color w:val="FF0000"/>
        </w:rPr>
        <w:t xml:space="preserve"> </w:t>
      </w:r>
      <w:r>
        <w:rPr>
          <w:rFonts w:cs="Tahoma" w:ascii="Tahoma" w:hAnsi="Tahoma"/>
          <w:bCs/>
          <w:color w:val="FF0000"/>
          <w:sz w:val="18"/>
          <w:szCs w:val="18"/>
          <w:lang w:eastAsia="pl-PL"/>
        </w:rPr>
        <w:t>testów laboratoryjnych określających aktywność bakteriostatyczną)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potwierdzający skuteczność działania powłoki bakteriostatycznej po 50 cyklach prania.</w:t>
      </w:r>
    </w:p>
    <w:p>
      <w:pPr>
        <w:pStyle w:val="Normal"/>
        <w:suppressAutoHyphens w:val="false"/>
        <w:ind w:left="1068" w:hanging="359"/>
        <w:jc w:val="both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g) </w:t>
        <w:tab/>
        <w:t xml:space="preserve">Dokumenty potwierdzające wykonanie wymazów w ilości po 2 szt. z 2024 r., potwierdzające skuteczność prania: </w:t>
      </w:r>
    </w:p>
    <w:p>
      <w:pPr>
        <w:pStyle w:val="Normal"/>
        <w:ind w:left="1068" w:hanging="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- wymaz bakteriologiczny wykonany w pralni Wykonawcy z bielizny płaskiej po procesie prania, wykonany w Stacji sanitarnej lub innym akredytowanym laboratorium, </w:t>
      </w:r>
    </w:p>
    <w:p>
      <w:pPr>
        <w:pStyle w:val="Normal"/>
        <w:ind w:left="1068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- wymaz bakteriologiczny wykonany w pralni Wykonawcy z wózków transportowych, wykonany w Stacji sanitarnej lub innym akredytowanym laboratorium, </w:t>
      </w:r>
    </w:p>
    <w:p>
      <w:pPr>
        <w:pStyle w:val="Normal"/>
        <w:ind w:left="1068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- wymaz bakteriologiczny z asortymentu (nie nadającego się do prania wodnego) po czyszczeniu chemicznym w rozpuszczalnikach bezhalogenowych oraz z bębna pralnicy do czyszczenia chemicznego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II. Dotyczy treści SWZ, rozdział IV ust. 2 pkt. 4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Było: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4)</w:t>
        <w:tab/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zdolności technicznej lub zawodowej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Udzielenie zamówienia publicznego mogą ubiegać się wykonawcy, którzy spełniają warunki, dotyczące zdolności technicznej lub zawodowej. Ocena spełniania warunków udziału w postępowaniu będzie dokonana na zasadzie spełnia/nie spełnia.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a)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 Zamawiający uzna, iż Wykonawca posiada zdolności techniczne niezbędne do wykonania niniejszego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zamówienia, jeżeli wykaże, że dysponuje lub będzie dysponował odpowiednim potencjałem 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technicznym tj.: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1. pralnicą tunelową zakończoną prasą,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2. pralnicą tunelową zakończoną wirówką,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3. agregatem do bezhalogenowego czyszczenia chemicznego,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4. komorą dezynfekcyjną (również do materacy)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5. plazmatorami dezynfekującymi powietrze,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6. systemem RFID UHF do identyfikacji pościeli i bielizny operacyjnej,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7. minimum dwoma środkami transportu posiadającymi pozytywną opinię inspekcji sanitarnej 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potwierdzającą spełnianie wymagań Rozporządzenia Ministra Zdrowia z dnia 26.03.2019 r. (&amp; 26.1 oraz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pl-PL"/>
        </w:rPr>
        <w:t xml:space="preserve">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&amp; 26.3), w sprawie szczegółowych wymagań, jakim powinny odpowiadać pomieszczenia i urządzenia 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pl-PL"/>
        </w:rPr>
        <w:t xml:space="preserve">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podmiotu wykonującego działalność leczniczą 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w celu wykonania zamówienia publicznego.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b)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 Zamawiający uzna, iż Wykonawca posiada zdolności techniczne i zawodowe, jeżeli wykaże, że w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okresie ostatnich 3 lat, a jeżeli okres prowadzenia działalności jest krótszy – w tym okresie wykonał lub wykonuje w okresie co najmniej 12 miesięcy: min. 2 usługi, których przedmiotem była lub jest usługa pralnicza w zakresie bielizny szpitalnej - świadczenia usług prania wodnego i czyszczenia chemicznego, dzierżawy bielizny i pościeli szpitalnej, z wykorzystaniem systemu RFID UHF, o wartości brutto minimum 700 000,00 zł (słownie: osiemset tysięcy złotych) każda i udokumentuje, że usługi te zostały wykonane lub są wykonywane należycie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W przypadku wykonania przez Wykonawcę usługi obejmującej zakresem również przedmiot zamówienia inny niż usługi pralnicze w zakresie bielizny szpitalnej Zamawiający wymaga wskazania w danej usłudze zakresu usługi przedmiotowej jako usługi głównej z podaniem jej wartości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Jest: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4)</w:t>
        <w:tab/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zdolności technicznej lub zawodowej: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Udzielenie zamówienia publicznego mogą ubiegać się wykonawcy, którzy spełniają warunki, dotyczące zdolności technicznej lub zawodowej. Ocena spełniania warunków udziału w postępowaniu będzie dokonana na zasadzie spełnia/nie spełnia.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a)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 Zamawiający uzna, iż Wykonawca posiada zdolności techniczne niezbędne do wykonania niniejszego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zamówienia, jeżeli wykaże, że dysponuje lub będzie dysponował odpowiednim potencjałem 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technicznym tj.: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1. pralnicą tunelową zakończoną prasą,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2. pralnicą tunelową zakończoną wirówką,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3. agregatem do bezhalogenowego czyszczenia chemicznego,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4. komorą dezynfekcyjną (również do materacy)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5. plazmatorami dezynfekującymi powietrze,</w:t>
      </w:r>
    </w:p>
    <w:p>
      <w:pPr>
        <w:pStyle w:val="Normal"/>
        <w:suppressAutoHyphens w:val="false"/>
        <w:autoSpaceDE w:val="false"/>
        <w:ind w:firstLine="709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6. systemem RFID UHF do identyfikacji pościeli i bielizny operacyjnej,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7. minimum dwoma środkami transportu </w:t>
      </w:r>
      <w:r>
        <w:rPr>
          <w:rFonts w:cs="Arial" w:ascii="Arial Narrow" w:hAnsi="Arial Narrow"/>
          <w:bCs/>
          <w:color w:val="FF0000"/>
          <w:sz w:val="22"/>
          <w:szCs w:val="22"/>
          <w:lang w:eastAsia="pl-PL"/>
        </w:rPr>
        <w:t>(min. jeden do bielizny czystej, min. jeden do bielizny brudnej bez kontaktu)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 posiadającymi pozytywną opinię inspekcji sanitarnej 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potwierdzającą spełnianie wymagań Rozporządzenia Ministra Zdrowia z dnia 26.03.2019 r. (&amp; 26.1 oraz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pl-PL"/>
        </w:rPr>
        <w:t xml:space="preserve">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&amp; 26.3), w sprawie szczegółowych wymagań, jakim powinny odpowiadać pomieszczenia i urządzenia 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eastAsia="pl-PL"/>
        </w:rPr>
        <w:t xml:space="preserve">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podmiotu wykonującego działalność leczniczą 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w celu wykonania zamówienia publicznego.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>b)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 xml:space="preserve"> Zamawiający uzna, iż Wykonawca posiada zdolności techniczne i zawodowe, jeżeli wykaże, że w 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    </w:t>
      </w: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okresie ostatnich 3 lat, a jeżeli okres prowadzenia działalności jest krótszy – w tym okresie wykonał lub wykonuje w okresie co najmniej 12 miesięcy: min. 2 usługi, których przedmiotem była lub jest usługa pralnicza w zakresie bielizny szpitalnej - świadczenia usług prania wodnego i czyszczenia chemicznego, dzierżawy bielizny i pościeli szpitalnej, z wykorzystaniem systemu RFID UHF, o wartości brutto minimum 700 000,00 zł (słownie: osiemset tysięcy złotych) każda i udokumentuje, że usługi te zostały wykonane lub są wykonywane należycie</w:t>
      </w:r>
    </w:p>
    <w:p>
      <w:pPr>
        <w:pStyle w:val="Normal"/>
        <w:suppressAutoHyphens w:val="false"/>
        <w:autoSpaceDE w:val="false"/>
        <w:ind w:left="709" w:hanging="0"/>
        <w:rPr>
          <w:rFonts w:ascii="Arial Narrow" w:hAnsi="Arial Narrow" w:cs="Arial"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eastAsia="pl-PL"/>
        </w:rPr>
        <w:t>W przypadku wykonania przez Wykonawcę usługi obejmującej zakresem również przedmiot zamówienia inny niż usługi pralnicze w zakresie bielizny szpitalnej Zamawiający wymaga wskazania w danej usłudze zakresu usługi przedmiotowej jako usługi głównej z podaniem jej wartości.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bookmarkStart w:id="0" w:name="_Hlk197412969"/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III. Dotyczy Załącznika nr 2a do SWZ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 dniem 02.06.2025 r.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anuluje się dotychczasowy 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ałącznik nr 2a do SWZ_poprawiony –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>„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ałącznik nr 2a do SWZ – OPZ_popr”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Od dnia 02.06.2025 r.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obowiązuje nowy </w:t>
      </w:r>
      <w:r>
        <w:rPr>
          <w:rFonts w:cs="Arial" w:ascii="Arial Narrow" w:hAnsi="Arial Narrow"/>
          <w:color w:val="FF0000"/>
          <w:sz w:val="22"/>
          <w:szCs w:val="22"/>
          <w:lang w:eastAsia="pl-PL"/>
        </w:rPr>
        <w:t xml:space="preserve">Załącznik nr 2a do SWZ_poprawiony_2 –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  <w:lang w:eastAsia="pl-PL"/>
        </w:rPr>
        <w:t>„</w:t>
      </w:r>
      <w:r>
        <w:rPr>
          <w:rFonts w:cs="Arial" w:ascii="Arial Narrow" w:hAnsi="Arial Narrow"/>
          <w:color w:val="FF0000"/>
          <w:sz w:val="22"/>
          <w:szCs w:val="22"/>
          <w:lang w:eastAsia="pl-PL"/>
        </w:rPr>
        <w:t xml:space="preserve">Załącznik nr 2a do SWZ - OPZ_popr_2”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bookmarkEnd w:id="0"/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IV. Dotyczy Załącznika nr 9 do SWZ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 dniem 02.06.2025 r.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anuluje się dotychczasowy 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ałącznik nr 9 do SWZ –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>„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ałącznik nr 9 do SWZ – Wykaz narzędzi” 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Od dnia 02.06.2025 r.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obowiązuje nowy </w:t>
      </w:r>
      <w:r>
        <w:rPr>
          <w:rFonts w:cs="Arial" w:ascii="Arial Narrow" w:hAnsi="Arial Narrow"/>
          <w:color w:val="FF0000"/>
          <w:sz w:val="22"/>
          <w:szCs w:val="22"/>
          <w:lang w:eastAsia="pl-PL"/>
        </w:rPr>
        <w:t xml:space="preserve">Załącznik nr 9 do SWZ_poprawiony –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  <w:lang w:eastAsia="pl-PL"/>
        </w:rPr>
        <w:t>„</w:t>
      </w:r>
      <w:r>
        <w:rPr>
          <w:rFonts w:cs="Arial" w:ascii="Arial Narrow" w:hAnsi="Arial Narrow"/>
          <w:color w:val="FF0000"/>
          <w:sz w:val="22"/>
          <w:szCs w:val="22"/>
          <w:lang w:eastAsia="pl-PL"/>
        </w:rPr>
        <w:t xml:space="preserve">Załącznik nr 9 do SWZ – Wykaz narzędzi_popr”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6-02T07:30:00Z</dcterms:modified>
  <cp:revision>65</cp:revision>
  <dc:subject/>
  <dc:title>Łódź, dnia 29</dc:title>
</cp:coreProperties>
</file>