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ins w:id="0" w:author="Małgorzata Tatarek" w:date="2025-05-05T13:05:00Z">
        <w:r>
          <w:rPr>
            <w:rFonts w:cs="Arial" w:ascii="Verdana" w:hAnsi="Verdana"/>
            <w:bCs/>
            <w:sz w:val="20"/>
            <w:szCs w:val="20"/>
          </w:rPr>
          <w:t>Nazwa postępowania</w:t>
        </w:r>
      </w:ins>
      <w:del w:id="1" w:author="Małgorzata Tatarek" w:date="2025-05-05T13:05:00Z">
        <w:r>
          <w:rPr>
            <w:rFonts w:cs="Arial" w:ascii="Verdana" w:hAnsi="Verdana"/>
            <w:bCs/>
            <w:sz w:val="20"/>
            <w:szCs w:val="20"/>
          </w:rPr>
          <w:delText>Przedmiot przetargu</w:delText>
        </w:r>
      </w:del>
      <w:ins w:id="2" w:author="Katarzyna Pisalska" w:date="2025-04-17T17:21:00Z">
        <w:del w:id="3" w:author="Małgorzata Tatarek" w:date="2025-05-05T13:05:00Z">
          <w:r>
            <w:rPr>
              <w:rFonts w:cs="Arial" w:ascii="Verdana" w:hAnsi="Verdana"/>
              <w:bCs/>
              <w:sz w:val="20"/>
              <w:szCs w:val="20"/>
            </w:rPr>
            <w:delText xml:space="preserve"> na usługę pt.</w:delText>
          </w:r>
        </w:del>
      </w:ins>
      <w:r>
        <w:rPr>
          <w:rFonts w:cs="Arial" w:ascii="Verdana" w:hAnsi="Verdana"/>
          <w:bCs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del w:id="4" w:author="Katarzyna Pisalska" w:date="2025-04-17T17:21:00Z">
        <w:r>
          <w:rPr>
            <w:rFonts w:cs="Verdana" w:ascii="Verdana" w:hAnsi="Verdana"/>
            <w:b/>
            <w:bCs/>
            <w:sz w:val="20"/>
            <w:szCs w:val="20"/>
          </w:rPr>
          <w:delText>Usługi sprzątania pomieszczeń biurowych i socjalnych w obiektach</w:delText>
        </w:r>
      </w:del>
      <w:ins w:id="5" w:author="Katarzyna Pisalska" w:date="2025-04-17T17:21:00Z">
        <w:r>
          <w:rPr>
            <w:rFonts w:cs="Verdana" w:ascii="Verdana" w:hAnsi="Verdana"/>
            <w:b/>
            <w:bCs/>
            <w:sz w:val="20"/>
            <w:szCs w:val="20"/>
          </w:rPr>
          <w:t xml:space="preserve">Kompleksowe ubezpieczenie </w:t>
        </w:r>
      </w:ins>
      <w:r>
        <w:rPr>
          <w:rFonts w:cs="Verdana" w:ascii="Verdana" w:hAnsi="Verdana"/>
          <w:b/>
          <w:bCs/>
          <w:sz w:val="20"/>
          <w:szCs w:val="20"/>
        </w:rPr>
        <w:t xml:space="preserve"> ZPWiK Sp. z o.o.</w:t>
      </w:r>
      <w:ins w:id="6" w:author="Katarzyna Pisalska" w:date="2025-04-17T17:21:00Z">
        <w:r>
          <w:rPr>
            <w:rFonts w:cs="Verdana" w:ascii="Verdana" w:hAnsi="Verdana"/>
            <w:b/>
            <w:bCs/>
            <w:sz w:val="20"/>
            <w:szCs w:val="20"/>
          </w:rPr>
          <w:t xml:space="preserve"> w Zabrzu</w:t>
        </w:r>
      </w:ins>
      <w:r>
        <w:rPr>
          <w:rFonts w:cs="Verdana" w:ascii="Verdana" w:hAnsi="Verdana"/>
          <w:b/>
          <w:bCs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>Os</w:t>
      </w:r>
      <w:r>
        <w:rPr/>
        <w:t xml:space="preserve">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  <w:del w:id="20" w:author="Katarzyna Pisalska" w:date="2025-04-17T17:22:00Z"/>
        </w:rPr>
      </w:pPr>
      <w:ins w:id="7" w:author="Adrian Wacławczyk" w:date="2024-12-19T12:32:00Z">
        <w:del w:id="8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>Oświadczam, że posiadam</w:delText>
          </w:r>
        </w:del>
      </w:ins>
      <w:ins w:id="9" w:author="Adrian Wacławczyk" w:date="2025-01-08T07:34:00Z">
        <w:del w:id="10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>/nie posiadam</w:delText>
          </w:r>
        </w:del>
      </w:ins>
      <w:ins w:id="11" w:author="Małgorzata Tatarek" w:date="2024-12-19T14:00:00Z">
        <w:del w:id="12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 xml:space="preserve"> </w:delText>
          </w:r>
        </w:del>
      </w:ins>
      <w:ins w:id="13" w:author="Adrian Wacławczyk" w:date="2024-12-19T12:32:00Z">
        <w:del w:id="14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 xml:space="preserve"> / nie posiadam status</w:delText>
          </w:r>
        </w:del>
      </w:ins>
      <w:ins w:id="15" w:author="Adrian Wacławczyk" w:date="2025-01-08T07:34:00Z">
        <w:del w:id="16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>u</w:delText>
          </w:r>
        </w:del>
      </w:ins>
      <w:ins w:id="17" w:author="Adrian Wacławczyk" w:date="2024-12-19T12:32:00Z">
        <w:del w:id="18" w:author="Katarzyna Pisalska" w:date="2025-04-17T17:22:00Z">
          <w:r>
            <w:rPr>
              <w:rFonts w:cs="Arial" w:ascii="Verdana" w:hAnsi="Verdana"/>
              <w:sz w:val="20"/>
              <w:szCs w:val="20"/>
            </w:rPr>
            <w:delText>u zakładu pracy chronionej.</w:delText>
          </w:r>
        </w:del>
      </w:ins>
      <w:del w:id="19" w:author="Katarzyna Pisalska" w:date="2025-04-17T17:22:00Z">
        <w:r>
          <w:rPr>
            <w:rStyle w:val="FootnoteCharacters"/>
            <w:rStyle w:val="FootnoteAnchor"/>
            <w:rFonts w:cs="Arial" w:ascii="Verdana" w:hAnsi="Verdana"/>
            <w:sz w:val="20"/>
            <w:szCs w:val="20"/>
          </w:rPr>
          <w:footnoteReference w:id="2"/>
        </w:r>
      </w:del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środki finansowe w wysokości niezbędnej do realizacji przedmiotowego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del w:id="21" w:author="Adrian Wacławczyk" w:date="2025-01-08T07:35:00Z">
        <w:r>
          <w:rPr>
            <w:rFonts w:cs="Arial" w:ascii="Verdana" w:hAnsi="Verdana"/>
            <w:sz w:val="20"/>
            <w:szCs w:val="20"/>
            <w:vertAlign w:val="superscript"/>
          </w:rPr>
          <w:delText>1</w:delText>
        </w:r>
      </w:del>
      <w:ins w:id="22" w:author="Adrian Wacławczyk" w:date="2025-01-08T07:35:00Z">
        <w:r>
          <w:rPr>
            <w:rStyle w:val="FootnoteCharacters"/>
            <w:rStyle w:val="FootnoteAnchor"/>
            <w:rFonts w:cs="Arial" w:ascii="Verdana" w:hAnsi="Verdana"/>
            <w:sz w:val="20"/>
            <w:szCs w:val="20"/>
          </w:rPr>
          <w:footnoteReference w:id="3"/>
        </w:r>
      </w:ins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będę realizować w okres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 dnia </w:t>
      </w:r>
      <w:r>
        <w:rPr>
          <w:rFonts w:cs="Verdana" w:ascii="Verdana" w:hAnsi="Verdana"/>
          <w:b/>
          <w:bCs/>
          <w:sz w:val="20"/>
          <w:szCs w:val="20"/>
        </w:rPr>
        <w:t>01.</w:t>
      </w:r>
      <w:del w:id="23" w:author="Katarzyna Pisalska" w:date="2025-04-17T17:22:00Z">
        <w:r>
          <w:rPr>
            <w:rFonts w:cs="Verdana" w:ascii="Verdana" w:hAnsi="Verdana"/>
            <w:b/>
            <w:bCs/>
            <w:sz w:val="20"/>
            <w:szCs w:val="20"/>
          </w:rPr>
          <w:delText>03</w:delText>
        </w:r>
      </w:del>
      <w:ins w:id="24" w:author="Katarzyna Pisalska" w:date="2025-04-17T17:22:00Z">
        <w:r>
          <w:rPr>
            <w:rFonts w:cs="Verdana" w:ascii="Verdana" w:hAnsi="Verdana"/>
            <w:b/>
            <w:bCs/>
            <w:sz w:val="20"/>
            <w:szCs w:val="20"/>
          </w:rPr>
          <w:t>06</w:t>
        </w:r>
      </w:ins>
      <w:r>
        <w:rPr>
          <w:rFonts w:cs="Verdana" w:ascii="Verdana" w:hAnsi="Verdana"/>
          <w:b/>
          <w:bCs/>
          <w:sz w:val="20"/>
          <w:szCs w:val="20"/>
        </w:rPr>
        <w:t>.2025</w:t>
      </w:r>
      <w:r>
        <w:rPr>
          <w:rFonts w:cs="Verdana" w:ascii="Verdana" w:hAnsi="Verdana"/>
          <w:sz w:val="20"/>
          <w:szCs w:val="20"/>
        </w:rPr>
        <w:t xml:space="preserve"> do dnia </w:t>
      </w:r>
      <w:del w:id="25" w:author="Katarzyna Pisalska" w:date="2025-04-17T17:22:00Z">
        <w:r>
          <w:rPr>
            <w:rFonts w:cs="Verdana" w:ascii="Verdana" w:hAnsi="Verdana"/>
            <w:b/>
            <w:bCs/>
            <w:sz w:val="20"/>
            <w:szCs w:val="20"/>
          </w:rPr>
          <w:delText>28.02.2026</w:delText>
        </w:r>
      </w:del>
      <w:ins w:id="26" w:author="Katarzyna Pisalska" w:date="2025-04-17T17:22:00Z">
        <w:r>
          <w:rPr>
            <w:rFonts w:cs="Verdana" w:ascii="Verdana" w:hAnsi="Verdana"/>
            <w:b/>
            <w:bCs/>
            <w:sz w:val="20"/>
            <w:szCs w:val="20"/>
          </w:rPr>
          <w:t>31.05.2028</w:t>
        </w:r>
      </w:ins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i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ogólne postanowienia umowy zawarte w treści SWZ i w przypadku wyboru mojej oferty, zobowiązuję się do zawarcia umowy na warunkach w nich przedstawionych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7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  <w:del w:id="28" w:author="Katarzyna Pisalska" w:date="2025-04-17T17:23:00Z"/>
        </w:rPr>
      </w:pPr>
      <w:del w:id="27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Wadium zostało wniesione w dniu .............................. w formie  ..............................</w:delText>
        </w:r>
      </w:del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del w:id="32" w:author="Katarzyna Pisalska" w:date="2025-04-17T17:23:00Z"/>
        </w:rPr>
      </w:pPr>
      <w:del w:id="29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Wadium wniesione w formie pieniądza należy zwrócić na rachunek</w:delText>
        </w:r>
      </w:del>
      <w:del w:id="30" w:author="Katarzyna Pisalska" w:date="2025-04-17T17:23:00Z">
        <w:r>
          <w:rPr>
            <w:rStyle w:val="FootnoteAnchor"/>
            <w:rFonts w:cs="Arial" w:ascii="Verdana" w:hAnsi="Verdana"/>
            <w:color w:val="000000"/>
            <w:sz w:val="20"/>
            <w:vertAlign w:val="superscript"/>
            <w:lang w:eastAsia="pl-PL"/>
          </w:rPr>
          <w:footnoteReference w:id="8"/>
        </w:r>
      </w:del>
      <w:del w:id="31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:</w:delText>
        </w:r>
      </w:del>
    </w:p>
    <w:p>
      <w:pPr>
        <w:pStyle w:val="Normal"/>
        <w:suppressAutoHyphens w:val="false"/>
        <w:ind w:left="207" w:firstLine="502"/>
        <w:jc w:val="both"/>
        <w:rPr>
          <w:rFonts w:ascii="Verdana" w:hAnsi="Verdana" w:cs="Arial"/>
          <w:color w:val="000000"/>
          <w:sz w:val="20"/>
          <w:lang w:eastAsia="pl-PL"/>
          <w:del w:id="35" w:author="Katarzyna Pisalska" w:date="2025-04-17T17:23:00Z"/>
        </w:rPr>
      </w:pPr>
      <w:del w:id="33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……………………………………………………………………………………………………………………………</w:delText>
        </w:r>
      </w:del>
      <w:del w:id="34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..……………..</w:delText>
        </w:r>
      </w:del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  <w:del w:id="38" w:author="Katarzyna Pisalska" w:date="2025-04-17T17:23:00Z"/>
        </w:rPr>
      </w:pPr>
      <w:del w:id="36" w:author="Katarzyna Pisalska" w:date="2025-04-17T17:23:00Z">
        <w:r>
          <w:rPr>
            <w:rFonts w:cs="Arial" w:ascii="Verdana" w:hAnsi="Verdana"/>
            <w:color w:val="000000"/>
            <w:sz w:val="20"/>
            <w:lang w:eastAsia="pl-PL"/>
          </w:rPr>
          <w:delText>Oświadczenie o zwolnieniu wadium wniesionego w formie gwarancji bankowej lub ubezpieczeniowej należy przesłać na adres poczty elektronicznej: ………………………………</w:delText>
        </w:r>
      </w:del>
      <w:del w:id="37" w:author="Katarzyna Pisalska" w:date="2025-04-17T17:23:00Z">
        <w:r>
          <w:rPr>
            <w:rStyle w:val="FootnoteCharacters"/>
            <w:rStyle w:val="FootnoteAnchor"/>
            <w:rFonts w:cs="Arial" w:ascii="Verdana" w:hAnsi="Verdana"/>
            <w:color w:val="000000"/>
            <w:sz w:val="20"/>
            <w:lang w:eastAsia="pl-PL"/>
          </w:rPr>
          <w:footnoteReference w:id="9"/>
        </w:r>
      </w:del>
      <w:r>
        <w:br w:type="page"/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  <w:ins w:id="39" w:author="Katarzyna Pisalska" w:date="2025-04-17T17:24:00Z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Specyfikacji Warunków Zamówienia za cenę:</w:t>
      </w:r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rFonts w:ascii="Verdana" w:hAnsi="Verdana" w:cs="Verdana"/>
          <w:bCs/>
          <w:sz w:val="20"/>
          <w:szCs w:val="20"/>
          <w:lang w:eastAsia="pl-PL"/>
          <w:ins w:id="41" w:author="Katarzyna Pisalska" w:date="2025-04-17T17:24:00Z"/>
        </w:rPr>
      </w:pPr>
      <w:ins w:id="40" w:author="Katarzyna Pisalska" w:date="2025-04-17T17:24:00Z">
        <w:r>
          <w:rPr>
            <w:rFonts w:cs="Verdana" w:ascii="Verdana" w:hAnsi="Verdana"/>
            <w:bCs/>
            <w:sz w:val="20"/>
            <w:szCs w:val="20"/>
            <w:lang w:eastAsia="pl-PL"/>
          </w:rPr>
          <w:t>Wartość netto ………………………………………………………………………</w:t>
        </w:r>
      </w:ins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ins w:id="47" w:author="Katarzyna Pisalska" w:date="2025-04-17T17:25:00Z"/>
        </w:rPr>
      </w:pPr>
      <w:ins w:id="42" w:author="Katarzyna Pisalska" w:date="2025-04-17T17:24:00Z">
        <w:del w:id="43" w:author="Małgorzata Tatarek" w:date="2025-05-05T13:05:00Z">
          <w:r>
            <w:rPr>
              <w:rFonts w:eastAsia="Verdana" w:cs="Verdana" w:ascii="Verdana" w:hAnsi="Verdana"/>
              <w:bCs/>
              <w:sz w:val="20"/>
              <w:szCs w:val="20"/>
              <w:lang w:eastAsia="pl-PL"/>
            </w:rPr>
            <w:delText xml:space="preserve"> </w:delText>
          </w:r>
        </w:del>
      </w:ins>
      <w:ins w:id="44" w:author="Katarzyna Pisalska" w:date="2025-04-17T17:24:00Z">
        <w:r>
          <w:rPr>
            <w:rFonts w:cs="Verdana" w:ascii="Verdana" w:hAnsi="Verdana"/>
            <w:bCs/>
            <w:sz w:val="20"/>
            <w:szCs w:val="20"/>
            <w:lang w:eastAsia="pl-PL"/>
          </w:rPr>
          <w:t>(słownie) ………</w:t>
        </w:r>
      </w:ins>
      <w:ins w:id="45" w:author="Małgorzata Tatarek" w:date="2025-05-05T13:04:00Z">
        <w:r>
          <w:rPr>
            <w:rFonts w:cs="Verdana" w:ascii="Verdana" w:hAnsi="Verdana"/>
            <w:bCs/>
            <w:sz w:val="20"/>
            <w:szCs w:val="20"/>
            <w:lang w:eastAsia="pl-PL"/>
          </w:rPr>
          <w:t>………………………………………………</w:t>
        </w:r>
      </w:ins>
      <w:ins w:id="46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…………………….</w:t>
        </w:r>
      </w:ins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rFonts w:ascii="Verdana" w:hAnsi="Verdana" w:cs="Verdana"/>
          <w:bCs/>
          <w:sz w:val="20"/>
          <w:szCs w:val="20"/>
          <w:lang w:eastAsia="pl-PL"/>
          <w:ins w:id="51" w:author="Katarzyna Pisalska" w:date="2025-04-17T17:25:00Z"/>
        </w:rPr>
      </w:pPr>
      <w:ins w:id="48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Wartość podatku VAT …………………………………………………………</w:t>
        </w:r>
      </w:ins>
      <w:ins w:id="49" w:author="Małgorzata Tatarek" w:date="2025-05-05T13:04:00Z">
        <w:r>
          <w:rPr>
            <w:rFonts w:cs="Verdana" w:ascii="Verdana" w:hAnsi="Verdana"/>
            <w:bCs/>
            <w:sz w:val="20"/>
            <w:szCs w:val="20"/>
            <w:lang w:eastAsia="pl-PL"/>
          </w:rPr>
          <w:t>.</w:t>
        </w:r>
      </w:ins>
      <w:del w:id="50" w:author="Małgorzata Tatarek" w:date="2025-05-05T13:04:00Z">
        <w:r>
          <w:rPr>
            <w:rFonts w:cs="Verdana" w:ascii="Verdana" w:hAnsi="Verdana"/>
            <w:bCs/>
            <w:sz w:val="20"/>
            <w:szCs w:val="20"/>
            <w:lang w:eastAsia="pl-PL"/>
          </w:rPr>
          <w:delText>……….</w:delText>
        </w:r>
      </w:del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rFonts w:ascii="Verdana" w:hAnsi="Verdana" w:cs="Verdana"/>
          <w:bCs/>
          <w:sz w:val="20"/>
          <w:szCs w:val="20"/>
          <w:lang w:eastAsia="pl-PL"/>
          <w:ins w:id="55" w:author="Katarzyna Pisalska" w:date="2025-04-17T17:25:00Z"/>
        </w:rPr>
      </w:pPr>
      <w:ins w:id="52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(słownie) ……………………</w:t>
        </w:r>
      </w:ins>
      <w:ins w:id="53" w:author="Małgorzata Tatarek" w:date="2025-05-05T13:04:00Z">
        <w:r>
          <w:rPr>
            <w:rFonts w:cs="Verdana" w:ascii="Verdana" w:hAnsi="Verdana"/>
            <w:bCs/>
            <w:sz w:val="20"/>
            <w:szCs w:val="20"/>
            <w:lang w:eastAsia="pl-PL"/>
          </w:rPr>
          <w:t>………………………………………………………..</w:t>
        </w:r>
      </w:ins>
      <w:del w:id="54" w:author="Małgorzata Tatarek" w:date="2025-05-05T13:05:00Z">
        <w:r>
          <w:rPr>
            <w:rFonts w:cs="Verdana" w:ascii="Verdana" w:hAnsi="Verdana"/>
            <w:bCs/>
            <w:sz w:val="20"/>
            <w:szCs w:val="20"/>
            <w:lang w:eastAsia="pl-PL"/>
          </w:rPr>
          <w:delText>……….</w:delText>
        </w:r>
      </w:del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rFonts w:ascii="Verdana" w:hAnsi="Verdana" w:cs="Verdana"/>
          <w:bCs/>
          <w:sz w:val="20"/>
          <w:szCs w:val="20"/>
          <w:lang w:eastAsia="pl-PL"/>
          <w:ins w:id="58" w:author="Katarzyna Pisalska" w:date="2025-04-17T17:25:00Z"/>
        </w:rPr>
      </w:pPr>
      <w:ins w:id="56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Wartość brutto ……………………………………………………………………</w:t>
        </w:r>
      </w:ins>
      <w:del w:id="57" w:author="Małgorzata Tatarek" w:date="2025-05-05T13:05:00Z">
        <w:r>
          <w:rPr>
            <w:rFonts w:cs="Verdana" w:ascii="Verdana" w:hAnsi="Verdana"/>
            <w:bCs/>
            <w:sz w:val="20"/>
            <w:szCs w:val="20"/>
            <w:lang w:eastAsia="pl-PL"/>
          </w:rPr>
          <w:delText>…….</w:delText>
        </w:r>
      </w:del>
    </w:p>
    <w:p>
      <w:pPr>
        <w:pStyle w:val="Normal"/>
        <w:suppressAutoHyphens w:val="false"/>
        <w:autoSpaceDE w:val="false"/>
        <w:spacing w:lineRule="auto" w:line="360" w:before="0" w:after="360"/>
        <w:jc w:val="both"/>
        <w:rPr>
          <w:ins w:id="62" w:author="Katarzyna Pisalska" w:date="2025-04-17T17:25:00Z"/>
        </w:rPr>
      </w:pPr>
      <w:ins w:id="59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(słownie) ………………………</w:t>
        </w:r>
      </w:ins>
      <w:ins w:id="60" w:author="Małgorzata Tatarek" w:date="2025-05-05T13:05:00Z">
        <w:r>
          <w:rPr>
            <w:rFonts w:cs="Verdana" w:ascii="Verdana" w:hAnsi="Verdana"/>
            <w:bCs/>
            <w:sz w:val="20"/>
            <w:szCs w:val="20"/>
            <w:lang w:eastAsia="pl-PL"/>
          </w:rPr>
          <w:t>………………………………………………</w:t>
        </w:r>
      </w:ins>
      <w:ins w:id="61" w:author="Katarzyna Pisalska" w:date="2025-04-17T17:25:00Z">
        <w:r>
          <w:rPr>
            <w:rFonts w:cs="Verdana" w:ascii="Verdana" w:hAnsi="Verdana"/>
            <w:bCs/>
            <w:sz w:val="20"/>
            <w:szCs w:val="20"/>
            <w:lang w:eastAsia="pl-PL"/>
          </w:rPr>
          <w:t>…….</w:t>
        </w:r>
      </w:ins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85"/>
        <w:gridCol w:w="1047"/>
        <w:gridCol w:w="1966"/>
        <w:gridCol w:w="14"/>
        <w:gridCol w:w="1980"/>
        <w:gridCol w:w="215"/>
      </w:tblGrid>
      <w:tr>
        <w:trPr>
          <w:trHeight w:val="451" w:hRule="atLeast"/>
        </w:trPr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3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Składki w podziale na ryzyka</w:t>
              </w:r>
            </w:ins>
          </w:p>
        </w:tc>
      </w:tr>
      <w:tr>
        <w:trPr>
          <w:trHeight w:val="558" w:hRule="atLeast"/>
        </w:trPr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4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Lp.</w:t>
              </w:r>
            </w:ins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5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Rodzaje ubezpieczeń zgodnie z SWZ</w:t>
              </w:r>
            </w:ins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6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Stawka w %</w:t>
              </w:r>
            </w:ins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7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Składka za 12 miesięcy w zł</w:t>
              </w:r>
            </w:ins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68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Składka za 36 miesięcy w zł</w:t>
              </w:r>
            </w:ins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69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1</w:t>
              </w:r>
            </w:ins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70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Ubezpieczenie mienia od wszystkich ryzyk (all risks</w:t>
              </w:r>
            </w:ins>
            <w:ins w:id="71" w:author="Małgorzata Tatarek" w:date="2025-05-05T13:03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)</w:t>
              </w:r>
            </w:ins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72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2</w:t>
              </w:r>
            </w:ins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73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 xml:space="preserve">Ubezpieczenie sprzętu elektronicznego od wszystkich ryzyk </w:t>
              </w:r>
            </w:ins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74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3</w:t>
              </w:r>
            </w:ins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ins w:id="75" w:author="Katarzyna Pisalska" w:date="2025-04-17T17:25:00Z">
              <w:r>
                <w:rPr>
                  <w:rFonts w:cs="Verdana" w:ascii="Verdana" w:hAnsi="Verdana"/>
                  <w:bCs/>
                  <w:sz w:val="20"/>
                  <w:szCs w:val="20"/>
                  <w:lang w:eastAsia="en-US"/>
                </w:rPr>
                <w:t>Ubezpieczenie odpowiedzialności cywilnej</w:t>
              </w:r>
            </w:ins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76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x</w:t>
              </w:r>
            </w:ins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77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Składka łączna za cały okres zamówienia w zł (suma pozycji 1,2,3)</w:t>
              </w:r>
            </w:ins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ins w:id="78" w:author="Katarzyna Pisalska" w:date="2025-04-17T17:25:00Z">
              <w:r>
                <w:rPr>
                  <w:rFonts w:cs="Verdana" w:ascii="Verdana" w:hAnsi="Verdana"/>
                  <w:b/>
                  <w:bCs/>
                  <w:sz w:val="20"/>
                  <w:szCs w:val="20"/>
                  <w:lang w:eastAsia="en-US"/>
                </w:rPr>
                <w:t>x</w:t>
              </w:r>
            </w:ins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jc w:val="both"/>
        <w:rPr>
          <w:rFonts w:ascii="Verdana" w:hAnsi="Verdana" w:cs="Verdana"/>
          <w:bCs/>
          <w:i/>
          <w:i/>
          <w:sz w:val="20"/>
          <w:szCs w:val="20"/>
          <w:lang w:eastAsia="pl-PL"/>
          <w:ins w:id="81" w:author="Katarzyna Pisalska" w:date="2025-04-17T17:25:00Z"/>
        </w:rPr>
      </w:pPr>
      <w:ins w:id="79" w:author="Katarzyna Pisalska" w:date="2025-04-17T17:25:00Z">
        <w:r>
          <w:rPr>
            <w:rFonts w:cs="Verdana" w:ascii="Verdana" w:hAnsi="Verdana"/>
            <w:b/>
            <w:bCs/>
            <w:i/>
            <w:sz w:val="20"/>
            <w:szCs w:val="20"/>
            <w:lang w:eastAsia="pl-PL"/>
          </w:rPr>
          <w:t xml:space="preserve">UWAGA: </w:t>
        </w:r>
      </w:ins>
      <w:ins w:id="80" w:author="Katarzyna Pisalska" w:date="2025-04-17T17:25:00Z">
        <w:r>
          <w:rPr>
            <w:rFonts w:cs="Verdana" w:ascii="Verdana" w:hAnsi="Verdana"/>
            <w:bCs/>
            <w:i/>
            <w:sz w:val="20"/>
            <w:szCs w:val="20"/>
            <w:lang w:eastAsia="pl-PL"/>
          </w:rPr>
          <w:t>Stawka w powyższej tabeli będzie miała zastosowanie do przeliczeń na etapie realizacji umowy (element nie podlegający ocenie)</w:t>
        </w:r>
      </w:ins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lang w:eastAsia="pl-PL"/>
          <w:ins w:id="83" w:author="Katarzyna Pisalska" w:date="2025-04-17T17:25:00Z"/>
        </w:rPr>
      </w:pPr>
      <w:ins w:id="82" w:author="Katarzyna Pisalska" w:date="2025-04-17T17:25:00Z">
        <w:r>
          <w:rPr>
            <w:rFonts w:cs="Arial" w:ascii="Verdana" w:hAnsi="Verdana"/>
            <w:b/>
            <w:bCs/>
            <w:i/>
            <w:sz w:val="20"/>
            <w:szCs w:val="20"/>
            <w:lang w:eastAsia="pl-PL"/>
          </w:rPr>
        </w:r>
      </w:ins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  <w:del w:id="85" w:author="Katarzyna Pisalska" w:date="2025-04-17T17:24:00Z"/>
        </w:rPr>
      </w:pPr>
      <w:del w:id="84" w:author="Katarzyna Pisalska" w:date="2025-04-17T17:24:00Z">
        <w:r>
          <w:rPr>
            <w:rFonts w:cs="Arial" w:ascii="Verdana" w:hAnsi="Verdana"/>
            <w:b/>
            <w:bCs/>
            <w:sz w:val="20"/>
            <w:szCs w:val="20"/>
            <w:lang w:eastAsia="pl-PL"/>
          </w:rPr>
        </w:r>
      </w:del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  <w:del w:id="87" w:author="Katarzyna Pisalska" w:date="2025-04-17T17:24:00Z"/>
        </w:rPr>
      </w:pPr>
      <w:del w:id="86" w:author="Katarzyna Pisalska" w:date="2025-04-17T17:24:00Z">
        <w:r>
          <w:rPr>
            <w:rFonts w:cs="Arial" w:ascii="Verdana" w:hAnsi="Verdana"/>
            <w:b/>
            <w:bCs/>
            <w:sz w:val="20"/>
            <w:szCs w:val="20"/>
            <w:lang w:eastAsia="pl-PL"/>
          </w:rPr>
        </w:r>
      </w:del>
    </w:p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rFonts w:ascii="Verdana" w:hAnsi="Verdana" w:cs="Arial"/>
          <w:b/>
          <w:b/>
          <w:bCs/>
          <w:sz w:val="20"/>
          <w:szCs w:val="20"/>
          <w:del w:id="93" w:author="Katarzyna Pisalska" w:date="2025-04-17T17:24:00Z"/>
        </w:rPr>
      </w:pPr>
      <w:ins w:id="88" w:author="Adrian Wacławczyk" w:date="2024-12-19T12:34:00Z">
        <w:del w:id="89" w:author="Katarzyna Pisalska" w:date="2025-04-17T17:24:00Z">
          <w:r>
            <w:rPr>
              <w:rFonts w:cs="Arial" w:ascii="Verdana" w:hAnsi="Verdana"/>
              <w:sz w:val="20"/>
              <w:szCs w:val="20"/>
            </w:rPr>
            <w:delText>* Wykonawca deklaruje orientacyjną wartość kwoty obniżenia wpłat Zamawiającego na PFRON w związku z zakupem usług lub produktów od firm zatrudniających niepełnosprawnych.</w:delText>
          </w:r>
        </w:del>
      </w:ins>
      <w:ins w:id="90" w:author="Adrian Wacławczyk" w:date="2025-01-07T11:45:00Z">
        <w:del w:id="91" w:author="Katarzyna Pisalska" w:date="2025-04-17T17:24:00Z">
          <w:r>
            <w:rPr>
              <w:rFonts w:cs="Arial" w:ascii="Verdana" w:hAnsi="Verdana"/>
              <w:sz w:val="20"/>
              <w:szCs w:val="20"/>
            </w:rPr>
            <w:delText xml:space="preserve"> </w:delText>
          </w:r>
        </w:del>
      </w:ins>
      <w:del w:id="92" w:author="Katarzyna Pisalska" w:date="2025-04-17T17:24:00Z">
        <w:r>
          <w:rPr>
            <w:rFonts w:cs="Arial" w:ascii="Verdana" w:hAnsi="Verdana"/>
            <w:b/>
            <w:bCs/>
            <w:sz w:val="20"/>
            <w:szCs w:val="20"/>
          </w:rPr>
          <w:delText xml:space="preserve">Jeżeli Wykonawca nie posiada statusu zakładu pracy chronionej wpisuje kwotę 0,00 złotych. </w:delText>
        </w:r>
      </w:del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del w:id="95" w:author="Katarzyna Pisalska" w:date="2025-04-17T17:24:00Z"/>
        </w:rPr>
      </w:pPr>
      <w:del w:id="94" w:author="Katarzyna Pisalska" w:date="2025-04-17T17:24:00Z">
        <w:r>
          <w:rPr>
            <w:rFonts w:cs="Arial" w:ascii="Verdana" w:hAnsi="Verdana"/>
            <w:sz w:val="20"/>
            <w:szCs w:val="20"/>
          </w:rPr>
          <w:delText>** Cena oferty to wynagrodzenie Wykonawcy pomniejszone o wartość kwoty obniżenia wpłat Zamawiającego na PFRON w związku z zakupem usług lub produktów od firm zatrudniających niepełnosprawnych.</w:delText>
        </w:r>
      </w:del>
    </w:p>
    <w:p>
      <w:pPr>
        <w:pStyle w:val="Normal"/>
        <w:widowControl w:val="false"/>
        <w:overflowPunct w:val="false"/>
        <w:autoSpaceDE w:val="false"/>
        <w:spacing w:before="240" w:after="360"/>
        <w:jc w:val="both"/>
        <w:rPr>
          <w:rFonts w:ascii="Verdana" w:hAnsi="Verdana" w:cs="Arial"/>
          <w:sz w:val="20"/>
          <w:szCs w:val="20"/>
          <w:del w:id="97" w:author="Małgorzata Tatarek" w:date="2025-05-05T13:04:00Z"/>
        </w:rPr>
      </w:pPr>
      <w:del w:id="96" w:author="Małgorzata Tatarek" w:date="2025-05-05T13:04:00Z">
        <w:r>
          <w:rPr>
            <w:rFonts w:cs="Arial" w:ascii="Verdana" w:hAnsi="Verdana"/>
            <w:sz w:val="20"/>
            <w:szCs w:val="20"/>
          </w:rPr>
        </w:r>
      </w:del>
    </w:p>
    <w:p>
      <w:pPr>
        <w:pStyle w:val="Normal"/>
        <w:widowControl w:val="false"/>
        <w:overflowPunct w:val="false"/>
        <w:autoSpaceDE w:val="false"/>
        <w:spacing w:before="240" w:after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06" w:author="Adrian Wacławczyk" w:date="2025-01-08T07:34:00Z">
        <w:del w:id="107" w:author="Katarzyna Pisalska" w:date="2025-04-17T17:22:00Z">
          <w:r>
            <w:rPr>
              <w:rStyle w:val="FootnoteCharacters"/>
            </w:rPr>
            <w:footnoteRef/>
          </w:r>
        </w:del>
      </w:ins>
      <w:ins w:id="108" w:author="Adrian Wacławczyk" w:date="2025-01-08T07:34:00Z">
        <w:del w:id="109" w:author="Katarzyna Pisalska" w:date="2025-04-17T17:22:00Z">
          <w:r>
            <w:rPr/>
            <w:delText xml:space="preserve"> </w:delText>
          </w:r>
        </w:del>
      </w:ins>
      <w:del w:id="110" w:author="Katarzyna Pisalska" w:date="2025-04-17T17:22:00Z">
        <w:r>
          <w:rPr>
            <w:rFonts w:cs="Verdana" w:ascii="Verdana" w:hAnsi="Verdana"/>
            <w:sz w:val="16"/>
            <w:szCs w:val="16"/>
          </w:rPr>
          <w:delText>Wykonawca skreśla niepotrzebne.</w:delText>
        </w:r>
      </w:del>
    </w:p>
  </w:footnote>
  <w:footnote w:id="3">
    <w:p>
      <w:pPr>
        <w:pStyle w:val="Footnote"/>
        <w:rPr/>
      </w:pPr>
      <w:ins w:id="111" w:author="Adrian Wacławczyk" w:date="2025-01-08T07:35:00Z">
        <w:r>
          <w:rPr>
            <w:rStyle w:val="FootnoteCharacters"/>
          </w:rPr>
          <w:footnoteRef/>
        </w:r>
      </w:ins>
      <w:ins w:id="112" w:author="Adrian Wacławczyk" w:date="2025-01-08T07:35:00Z">
        <w:r>
          <w:rPr/>
          <w:t xml:space="preserve"> </w:t>
        </w:r>
      </w:ins>
      <w:ins w:id="113" w:author="Adrian Wacławczyk" w:date="2025-01-08T07:35:00Z">
        <w:r>
          <w:rPr>
            <w:rFonts w:cs="Verdana" w:ascii="Verdana" w:hAnsi="Verdana"/>
            <w:sz w:val="16"/>
            <w:szCs w:val="16"/>
          </w:rPr>
          <w:t>Wykonawca skreśla niepotrzebne</w:t>
        </w:r>
      </w:ins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8">
    <w:p>
      <w:pPr>
        <w:pStyle w:val="Footnote"/>
        <w:jc w:val="both"/>
        <w:rPr/>
      </w:pPr>
      <w:del w:id="114" w:author="Katarzyna Pisalska" w:date="2025-04-17T17:23:00Z">
        <w:r>
          <w:rPr>
            <w:rStyle w:val="FootnoteCharacters"/>
          </w:rPr>
          <w:footnoteRef/>
        </w:r>
      </w:del>
      <w:del w:id="115" w:author="Katarzyna Pisalska" w:date="2025-04-17T17:23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  <w:del w:id="116" w:author="Katarzyna Pisalska" w:date="2025-04-17T17:23:00Z">
        <w:r>
          <w:rPr>
            <w:rFonts w:cs="Verdana" w:ascii="Verdana" w:hAnsi="Verdana"/>
            <w:sz w:val="16"/>
            <w:szCs w:val="16"/>
          </w:rPr>
          <w:delText>Wypełnia wyłącznie Wykonawca, który złożył wadium w pieniądzu.</w:delText>
        </w:r>
      </w:del>
    </w:p>
  </w:footnote>
  <w:footnote w:id="9">
    <w:p>
      <w:pPr>
        <w:pStyle w:val="Footnote"/>
        <w:rPr/>
      </w:pPr>
      <w:del w:id="117" w:author="Katarzyna Pisalska" w:date="2025-04-17T17:23:00Z">
        <w:r>
          <w:rPr>
            <w:rStyle w:val="FootnoteCharacters"/>
          </w:rPr>
          <w:footnoteRef/>
        </w:r>
      </w:del>
      <w:del w:id="118" w:author="Katarzyna Pisalska" w:date="2025-04-17T17:23:00Z">
        <w:r>
          <w:rPr>
            <w:rFonts w:cs="Verdana" w:ascii="Verdana" w:hAnsi="Verdana"/>
            <w:sz w:val="16"/>
            <w:szCs w:val="16"/>
          </w:rPr>
          <w:delText xml:space="preserve"> </w:delText>
        </w:r>
      </w:del>
      <w:del w:id="119" w:author="Katarzyna Pisalska" w:date="2025-04-17T17:23:00Z">
        <w:r>
          <w:rPr>
            <w:rFonts w:cs="Verdana" w:ascii="Verdana" w:hAnsi="Verdana"/>
            <w:sz w:val="16"/>
            <w:szCs w:val="16"/>
          </w:rPr>
          <w:delText>Wypełnia wyłącznie Wykonawca, który złożył wadium w formie gwarancji bankowej lub ubezpieczeniowej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sz w:val="18"/>
        <w:szCs w:val="18"/>
      </w:rPr>
      <w:t xml:space="preserve">Postępowanie nr </w:t>
    </w:r>
    <w:del w:id="98" w:author="Katarzyna Pisalska" w:date="2025-04-17T17:24:00Z">
      <w:r>
        <w:rPr>
          <w:rFonts w:cs="Verdana" w:ascii="Verdana" w:hAnsi="Verdana"/>
          <w:b/>
          <w:bCs/>
          <w:sz w:val="18"/>
          <w:szCs w:val="18"/>
        </w:rPr>
        <w:delText>P127/2024</w:delText>
      </w:r>
    </w:del>
    <w:ins w:id="99" w:author="Katarzyna Pisalska" w:date="2025-04-17T17:24:00Z">
      <w:r>
        <w:rPr>
          <w:rFonts w:cs="Verdana" w:ascii="Verdana" w:hAnsi="Verdana"/>
          <w:b/>
          <w:bCs/>
          <w:sz w:val="18"/>
          <w:szCs w:val="18"/>
        </w:rPr>
        <w:t>P</w:t>
      </w:r>
    </w:ins>
    <w:ins w:id="100" w:author="Małgorzata Tatarek" w:date="2025-04-18T11:45:00Z">
      <w:r>
        <w:rPr>
          <w:rFonts w:cs="Verdana" w:ascii="Verdana" w:hAnsi="Verdana"/>
          <w:b/>
          <w:bCs/>
          <w:color w:val="000000"/>
          <w:sz w:val="18"/>
          <w:szCs w:val="18"/>
        </w:rPr>
        <w:t>44</w:t>
      </w:r>
    </w:ins>
    <w:ins w:id="101" w:author="Katarzyna Pisalska" w:date="2025-04-17T17:24:00Z">
      <w:del w:id="102" w:author="Małgorzata Tatarek" w:date="2025-04-18T11:45:00Z">
        <w:r>
          <w:rPr>
            <w:rFonts w:cs="Verdana" w:ascii="Verdana" w:hAnsi="Verdana"/>
            <w:b/>
            <w:bCs/>
            <w:sz w:val="18"/>
            <w:szCs w:val="18"/>
          </w:rPr>
          <w:delText>00</w:delText>
        </w:r>
      </w:del>
    </w:ins>
    <w:ins w:id="103" w:author="Katarzyna Pisalska" w:date="2025-04-17T17:24:00Z">
      <w:r>
        <w:rPr>
          <w:rFonts w:cs="Verdana" w:ascii="Verdana" w:hAnsi="Verdana"/>
          <w:b/>
          <w:bCs/>
          <w:sz w:val="18"/>
          <w:szCs w:val="18"/>
        </w:rPr>
        <w:t>/2025</w:t>
      </w:r>
    </w:ins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120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</w:t>
    </w:r>
    <w:del w:id="104" w:author="Katarzyna Pisalska" w:date="2025-04-17T17:23:00Z">
      <w:r>
        <w:rPr>
          <w:rFonts w:cs="Verdana" w:ascii="Verdana" w:hAnsi="Verdana"/>
          <w:b/>
          <w:sz w:val="18"/>
          <w:szCs w:val="18"/>
          <w:u w:val="single"/>
        </w:rPr>
        <w:delText xml:space="preserve">1 </w:delText>
      </w:r>
    </w:del>
    <w:ins w:id="105" w:author="Katarzyna Pisalska" w:date="2025-04-17T17:23:00Z">
      <w:r>
        <w:rPr>
          <w:rFonts w:cs="Verdana" w:ascii="Verdana" w:hAnsi="Verdana"/>
          <w:b/>
          <w:sz w:val="18"/>
          <w:szCs w:val="18"/>
          <w:u w:val="single"/>
        </w:rPr>
        <w:t xml:space="preserve">2 </w:t>
      </w:r>
    </w:ins>
    <w:r>
      <w:rPr>
        <w:rFonts w:cs="Verdana" w:ascii="Verdana" w:hAnsi="Verdana"/>
        <w:b/>
        <w:sz w:val="18"/>
        <w:szCs w:val="18"/>
        <w:u w:val="single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1">
    <w:name w:val="WW8Num9z1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21:00Z</dcterms:created>
  <dc:creator>Katarzyna Pisalska</dc:creator>
  <dc:description/>
  <cp:keywords/>
  <dc:language>en-US</dc:language>
  <cp:lastModifiedBy>Małgorzata Tatarek</cp:lastModifiedBy>
  <cp:lastPrinted>2025-01-08T07:12:00Z</cp:lastPrinted>
  <dcterms:modified xsi:type="dcterms:W3CDTF">2025-05-05T11:07:00Z</dcterms:modified>
  <cp:revision>9</cp:revision>
  <dc:subject/>
  <dc:title/>
</cp:coreProperties>
</file>