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nr  4 do zapytania ofertowego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osób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Na „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Odłów/ odstrzał redukcyjny zwierzyny bytującej na terenie jednostki wojskowej  - Skład Stawy 3 Regionalnej Bazy Logistycznej oraz usługa ograniczenia populacji zwierząt bytujących na terenie lotniska w Dęblinie”, nr ref 311/2024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bCs/>
          <w:sz w:val="24"/>
          <w:szCs w:val="24"/>
        </w:rPr>
        <w:t>że dysponuję następującymi osobami, które skieruję do realizacji zamówienia, wraz  z podaniem informacji na temat ich kwalifikacji zawodowych, uprawnień, doświadczenia  niezbędnego do wykonania zamówienia publicznego, a także zakresu  wykonywanych przez nich czynności oraz informacją o podstawie do dysponowania tymi osobami tj.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co najmniej jedną osobą posiadającą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ktualne uprawnienia selekcjonerskie </w:t>
      </w:r>
      <w:r>
        <w:rPr>
          <w:rFonts w:cs="Arial" w:ascii="Arial" w:hAnsi="Arial"/>
          <w:bCs/>
          <w:sz w:val="24"/>
          <w:szCs w:val="24"/>
        </w:rPr>
        <w:t xml:space="preserve">pozwalające na prowadzenie odstrzału redukcyjnego wszystkich zwierząt łownych (zgodnie z art. 42 ust. 3 pkt 2, Ustawy z dnia 13.10.1995 r. </w:t>
      </w:r>
      <w:r>
        <w:rPr>
          <w:rFonts w:cs="Arial" w:ascii="Arial" w:hAnsi="Arial"/>
          <w:bCs/>
          <w:i/>
          <w:sz w:val="24"/>
          <w:szCs w:val="24"/>
        </w:rPr>
        <w:t>Prawo łowieckie</w:t>
      </w:r>
      <w:r>
        <w:rPr>
          <w:rFonts w:cs="Arial" w:ascii="Arial" w:hAnsi="Arial"/>
          <w:bCs/>
          <w:sz w:val="24"/>
          <w:szCs w:val="24"/>
        </w:rPr>
        <w:t>)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posiadającą ważną Legitymacje Polskiego Związku Łowieckiego, potwierdzającą posiadanie przez tą osobę uprawnienia selekcjonerskie. W legitymacji tej winny być pieczątki potwierdzające opłacenie składek bądź  należy dołączyć dowód opłacenia składek 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gitymacja powinna być opłacana przez cały czas trwania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zostałe osoby skierowane do realizacji zamówienia posiadające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ktualne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uprawnienia podstawowe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udokumentowane wpisem do ważnej Legitymacji Polskiego Związku Łowieckiego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zgodnie z art. 42 ust. 3 pkt 1))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Ustawy z dnia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13.10.1995 r.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 Prawo łowieckie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pozwalające na prowadzenie odstrzału zwierząt łownych) ,posiadające ważną Legitymacje Polskiego Związku Łowieckiego, potwierdzającą posiadanie przez te osoby uprawnienia podstawow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legitymacji tej winny być pieczątki potwierdzające opłacenie składek bądź  należy dołączyć dowód opłacenia składek 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gitymacja powinna być opłacana przez cały czas trwania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osobami </w:t>
      </w:r>
      <w:r>
        <w:rPr>
          <w:rFonts w:cs="Arial" w:ascii="Arial" w:hAnsi="Arial"/>
          <w:bCs/>
          <w:sz w:val="24"/>
          <w:szCs w:val="24"/>
        </w:rPr>
        <w:t xml:space="preserve">wykazanymi przez Wykonawcę do realizacji usługi posiadającymi </w:t>
      </w:r>
      <w:r>
        <w:rPr>
          <w:rFonts w:cs="Arial" w:ascii="Arial" w:hAnsi="Arial"/>
          <w:b/>
          <w:bCs/>
          <w:sz w:val="24"/>
          <w:szCs w:val="24"/>
          <w:u w:val="single"/>
        </w:rPr>
        <w:t>zezwolenie na broń myśliwską wraz z zaświadczeniem o sprawności technicznej i przystrzeliwaniu broni myśliwski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j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(zgodnie z art. 42 ust. 2 pkt. 1) i 2) </w:t>
      </w:r>
      <w:r>
        <w:rPr>
          <w:rFonts w:cs="Arial" w:ascii="Arial" w:hAnsi="Arial"/>
          <w:bCs/>
          <w:sz w:val="24"/>
          <w:szCs w:val="24"/>
        </w:rPr>
        <w:t>Ustawy z dnia 13.10.1995r.</w:t>
      </w:r>
      <w:r>
        <w:rPr>
          <w:rFonts w:cs="Arial" w:ascii="Arial" w:hAnsi="Arial"/>
          <w:bCs/>
          <w:i/>
          <w:sz w:val="24"/>
          <w:szCs w:val="24"/>
        </w:rPr>
        <w:t xml:space="preserve"> Prawo łowieckie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ykonawca wskaże osoby, które muszą być dostępne na etapie realizacji zamówienia, spełniające następujące wymagani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1"/>
        <w:gridCol w:w="5005"/>
        <w:gridCol w:w="2551"/>
        <w:gridCol w:w="28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Imię i nazwisko osoby, którą dysponuje Wykonawc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walifikacje  zawodowe/ uprawnienia/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akres powierzo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Podstawa do dysponowania tymi osoba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Osoba ta posiada aktualne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uprawnienia selekcjonerski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pozwalające na prowadzenie odstrzału redukcyjnego wszystkich zwierząt łownych (zgodnie z art. 42 ust. 3 pkt 2, Ustawy z dnia 13.10.1995 r.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2"/>
                <w:szCs w:val="22"/>
                <w:lang w:eastAsia="en-US"/>
              </w:rPr>
              <w:t>Prawo łowieckie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), posiadającą ważną Legitymacje Polskiego Związku Łowieckiego, potwierdzającą posiadanie przez tą osobę uprawnienia selekcjonerskie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Nr legitymacji PZŁ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Osoba ta posiada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  <w:lang w:eastAsia="en-US"/>
              </w:rPr>
              <w:t>Osoba ta posiada aktualn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uprawnienia podstawowe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dokumentowane wpisem do ważnej Legitymacji Polskiego Związku Łowieckiego (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zgodnie z art. 42 ust. 3 pkt 1)),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stawy z dnia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3.10.1995 r.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Prawo łowieckie,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pozwalające na prowadzenie odstrzału zwierząt łownych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legitymacji PZŁ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Osoba ta posiada 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Osoba ta posiada aktualn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uprawnienia podstawowe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dokumentowane wpisem do ważnej Legitymacji Polskiego Związku Łowieckiego (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zgodnie z art. 42 ust. 3 pkt 1)),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stawy z dnia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3.10.1995 r.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Prawo łowieckie,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pozwalające na prowadzenie odstrzału zwierząt łownych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legitymacji PZŁ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Osoba ta posiada 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Osoba ta posiada aktualn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uprawnienia podstawowe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dokumentowane wpisem do ważnej Legitymacji Polskiego Związku Łowieckiego (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zgodnie z art. 42 ust. 3 pkt 1)),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stawy z dnia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3.10.1995 r.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Prawo łowieckie,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pozwalające na prowadzenie odstrzału zwierząt łownych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legitymacji PZŁ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Osoba ta posiada 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Osoba ta posiada aktualn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uprawnienia podstawowe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dokumentowane wpisem do ważnej Legitymacji Polskiego Związku Łowieckiego (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zgodnie z art. 42 ust. 3 pkt 1)),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stawy z dnia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3.10.1995 r.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Prawo łowieckie,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pozwalające na prowadzenie odstrzału zwierząt łownych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legitymacji PZŁ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Osoba ta posiada 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>Uwaga ! Do wykazu należy dołączyć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dokumenty na potwierdzenie kwalifikacji zawodowych, uprawnień osób niezbędnych do wykonania zamówienia publicznego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świadczam, spełniam warunek udziału w postępowaniu dotyczący posiadania zdolności technicznej lub zawodowej aktualnie (obecnie) i spełniam go nieprzerwaln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nia …………….                                                                                                                                    ……………………………………..…………..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</w:rPr>
        <w:t xml:space="preserve">(należy wypełnić datę sporządzenia wykazu tj. datę aktualną, bieżącą)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Dokument należy podpisać kwalifikowanym podpisem  elektroniczny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lub elektronicznym podpisem zaufanym, lub podpisem osobistym.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>Wykonawca może oświadczenie w postaci ska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UWAGA: podpis musi być możliwy do identyfikacji (czytelny lub wraz z imienną pieczątką osoby podpisującej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. A. Ko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261-519-66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Szkutnik Monika</dc:creator>
  <dc:description/>
  <cp:keywords/>
  <dc:language>en-US</dc:language>
  <cp:lastModifiedBy>Koza Aneta</cp:lastModifiedBy>
  <cp:lastPrinted>2024-09-26T14:31:00Z</cp:lastPrinted>
  <dcterms:modified xsi:type="dcterms:W3CDTF">2024-09-27T0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ca622c1c-2727-49d8-aa1f-3176ffb22dcd</vt:lpwstr>
  </property>
</Properties>
</file>