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27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12.jpeg" ContentType="image/jpeg"/>
  <Override PartName="/word/media/image6.png" ContentType="image/png"/>
  <Override PartName="/word/media/image31.png" ContentType="image/png"/>
  <Override PartName="/word/media/image9.png" ContentType="image/png"/>
  <Override PartName="/word/media/image22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Nr postępowania: </w:t>
      </w:r>
      <w:r>
        <w:rPr>
          <w:b/>
        </w:rPr>
        <w:t>124/2025/TP/DZP</w:t>
      </w:r>
    </w:p>
    <w:p>
      <w:pPr>
        <w:pStyle w:val="Normal"/>
        <w:tabs>
          <w:tab w:val="clear" w:pos="708"/>
          <w:tab w:val="left" w:pos="11715" w:leader="none"/>
        </w:tabs>
        <w:autoSpaceDE w:val="false"/>
        <w:ind w:firstLine="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15" w:leader="none"/>
        </w:tabs>
        <w:autoSpaceDE w:val="false"/>
        <w:ind w:firstLine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/FORMULARZ CEN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76" w:before="0" w:after="200"/>
        <w:jc w:val="center"/>
        <w:rPr>
          <w:b/>
          <w:b/>
          <w:bCs/>
        </w:rPr>
      </w:pPr>
      <w:r>
        <w:rPr>
          <w:b/>
          <w:iCs/>
        </w:rPr>
        <w:t>„</w:t>
      </w:r>
      <w:r>
        <w:rPr>
          <w:b/>
          <w:iCs/>
        </w:rPr>
        <w:t>Wykonanie i dostawa materiałów promocyjnych na potrzeby jednostek organizacyjnych Uniwersytetu Warmińsko-Mazurskiego w Olsztynie.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126134290"/>
      <w:bookmarkEnd w:id="0"/>
      <w:r>
        <w:rPr>
          <w:b/>
        </w:rPr>
        <w:t>Część 1 - Koszulki sportowe dla wydziałowej reprezentacji sportowej. Koszulki w kolorystyce wydział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pomarańczowej) z nazwą Wydziału – (14 damskich, 14 męskich).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742"/>
        <w:gridCol w:w="1142"/>
        <w:gridCol w:w="1134"/>
        <w:gridCol w:w="1093"/>
        <w:gridCol w:w="1418"/>
      </w:tblGrid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p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is przedmiotu zamówienia wraz opisem wymaganych parametrów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gz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  <w:br/>
              <w:t>za 1 szt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*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 = (D * E)</w:t>
            </w:r>
          </w:p>
        </w:tc>
      </w:tr>
      <w:tr>
        <w:trPr>
          <w:trHeight w:val="1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b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ulka sportowa – opis ogólny</w:t>
            </w:r>
          </w:p>
          <w:p>
            <w:pPr>
              <w:pStyle w:val="Normal"/>
              <w:rPr/>
            </w:pPr>
            <w:r>
              <w:rPr/>
              <w:t>- materiał: 90% poliester, 10% elastan</w:t>
            </w:r>
          </w:p>
          <w:p>
            <w:pPr>
              <w:pStyle w:val="Normal"/>
              <w:rPr/>
            </w:pPr>
            <w:r>
              <w:rPr/>
              <w:t>- gramatura: główny materiał: 100 g/m2</w:t>
            </w:r>
          </w:p>
          <w:p>
            <w:pPr>
              <w:pStyle w:val="Normal"/>
              <w:rPr/>
            </w:pPr>
            <w:r>
              <w:rPr/>
              <w:t>- koszulka sportowa z bardzo lekkiego materiału z przeznaczaniem do różnych aktywności</w:t>
            </w:r>
          </w:p>
          <w:p>
            <w:pPr>
              <w:pStyle w:val="Normal"/>
              <w:rPr/>
            </w:pPr>
            <w:r>
              <w:rPr/>
              <w:t>- boczne panele wentylacyjne (z lekkiej siateczki maksymalnie zwiększającej oddychalność)</w:t>
            </w:r>
          </w:p>
          <w:p>
            <w:pPr>
              <w:pStyle w:val="Normal"/>
              <w:rPr/>
            </w:pPr>
            <w:r>
              <w:rPr/>
              <w:t>- niespieralny nadruk wykonany metodą sublimacji, nie ograniczający w żadnym stopniu właściwości koszulki</w:t>
            </w:r>
          </w:p>
          <w:p>
            <w:pPr>
              <w:pStyle w:val="Normal"/>
              <w:rPr/>
            </w:pPr>
            <w:r>
              <w:rPr/>
              <w:t>- krój damski – taliow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olorystyka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 xml:space="preserve">koszulka biała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pomarańczowa lamówka przy szy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boczne panele – pomarańczow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napis i grafika na plecach – czar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grafika z przodu w lewym, górnym rogu – czarno-pomarańczow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graficzne elementy na rękawach oraz po bokach – czarno-pomarańczowe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hanging="44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3955" cy="255841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8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miarówki:</w:t>
            </w:r>
          </w:p>
          <w:p>
            <w:pPr>
              <w:pStyle w:val="Normal"/>
              <w:rPr/>
            </w:pPr>
            <w:r>
              <w:rPr/>
              <w:t>Koszulki żeńskie 14 sztuk ( 8 sztuk rozmiar M, 6 sztuk rozmiar S)</w:t>
            </w:r>
          </w:p>
          <w:p>
            <w:pPr>
              <w:pStyle w:val="Normal"/>
              <w:rPr/>
            </w:pPr>
            <w:r>
              <w:rPr/>
              <w:t>Koszulki męskie 14 sztuk ( 8 sztuk rozmiar M, 6 sztuk rozmiar S) 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hanging="30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4095" cy="211899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09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Łączna wartość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26134290"/>
      <w:bookmarkStart w:id="2" w:name="_Hlk126132277"/>
      <w:bookmarkStart w:id="3" w:name="_Hlk126134290"/>
      <w:bookmarkStart w:id="4" w:name="_Hlk126132277"/>
      <w:bookmarkEnd w:id="3"/>
      <w:bookmarkEnd w:id="4"/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Część 2 - </w:t>
      </w:r>
      <w:r>
        <w:rPr>
          <w:b/>
          <w:bCs/>
          <w:highlight w:val="yellow"/>
        </w:rPr>
        <w:t>Materiały promocyjne z logo Wydziału Nauki o Żywności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742"/>
        <w:gridCol w:w="1142"/>
        <w:gridCol w:w="1134"/>
        <w:gridCol w:w="1093"/>
        <w:gridCol w:w="1418"/>
      </w:tblGrid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p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is przedmiotu zamówienia wraz opisem wymaganych parametrów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gz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  <w:br/>
              <w:t>za 1 szt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*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 = (D * E)</w:t>
            </w:r>
          </w:p>
        </w:tc>
      </w:tr>
      <w:tr>
        <w:trPr>
          <w:trHeight w:val="14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rba papierowa 3 wzory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 xml:space="preserve">torba papierowa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szerokość:min.250 m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głębokość: min.110 m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sokość: min.320 m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ojemność: min.8,8 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apier:</w:t>
              <w:tab/>
              <w:t>kraft biały gładki, min.90 g/m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uchwyt: papierowy skręcany, żółty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145" cy="16706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4905" cy="18776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59535" cy="22682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wadratowa tekturowo-korkowa podkładka pod kubek z nadrukiem</w:t>
            </w:r>
          </w:p>
          <w:p>
            <w:pPr>
              <w:pStyle w:val="Akapitzlist"/>
              <w:spacing w:lineRule="auto" w:line="276"/>
              <w:ind w:left="720" w:hanging="720"/>
              <w:rPr/>
            </w:pPr>
            <w:r>
              <w:rPr/>
              <w:t>kwadratowa tekturowo-korkowa podkładka pod kubek z nadrukiem</w:t>
            </w:r>
          </w:p>
          <w:p>
            <w:pPr>
              <w:pStyle w:val="Akapitzlist"/>
              <w:spacing w:lineRule="auto" w:line="276"/>
              <w:ind w:left="720" w:hanging="720"/>
              <w:rPr/>
            </w:pPr>
            <w:r>
              <w:rPr/>
              <w:t>min. 95 x 95 mm z zaokrąglonymi rogami</w:t>
            </w:r>
          </w:p>
          <w:p>
            <w:pPr>
              <w:pStyle w:val="Akapitzlist"/>
              <w:spacing w:lineRule="auto" w:line="276"/>
              <w:ind w:left="720" w:hanging="303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2285" cy="1012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Butelka do pic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utelka do picia z Tritanu™, wolna od BPA. w komplecie z silikonową zawieszką. </w:t>
            </w:r>
          </w:p>
          <w:p>
            <w:pPr>
              <w:pStyle w:val="Normal"/>
              <w:jc w:val="center"/>
              <w:rPr/>
            </w:pPr>
            <w:r>
              <w:rPr/>
              <w:t>Pojemność: 500 ml. nie nadaje się do napojów gazowanych. szczeln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00 ml</w:t>
            </w:r>
          </w:p>
          <w:p>
            <w:pPr>
              <w:pStyle w:val="Akapitzlist"/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6740" cy="2104390"/>
                  <wp:effectExtent l="0" t="0" r="0" b="0"/>
                  <wp:docPr id="7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ubek ceramiczn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ceramiczny kubek w stylu "vintage" z białym środkiem i czarną obramówką. 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 xml:space="preserve">kolorowy z zewnątrz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w pudełku prezentowym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ateriał(y) ceramik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300 ml</w:t>
            </w:r>
          </w:p>
          <w:p>
            <w:pPr>
              <w:pStyle w:val="Akapitzlist"/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785" cy="16402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ługopis żółty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 xml:space="preserve">długopis, żółty, plastikowy z czarnym nadrukiem logo WNoŻ, z napisem w dwóch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wierszach: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WYDZIAŁ NAUKI O ŻYWNOŚCI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UWM W OLSZTYNIE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długopis / żółty</w:t>
            </w:r>
          </w:p>
          <w:p>
            <w:pPr>
              <w:pStyle w:val="Akapitzlist"/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4830" cy="9086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-shirt czarny z napisem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T-shirt czarny z napisem: enjoy :) i logiem w owalu WNoŻ , w kolorze żółtym, górna, środkowa część klatki piersiowej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Brak bocznych szwów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Podwójne szwy na ramionach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Wzmocniony lycrą ściągacz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Taśma wzmacniająca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Łatwo usuwalna metka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Gramatura:  min. 190g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Skład: 100% bawełna stabilizowana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Rozmiar: S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9323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-shirt czarny z napisem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T-shirt czarny z napisem: enjoy :) i logiem w owalu WNoŻ w kolorze żółtym, górna, środkowa część klatki piersiowej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Brak bocznych szwów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Podwójne szwy na ramionach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Wzmocniony lycrą ściągacz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Taśma wzmacniająca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Łatwo usuwalna metka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Gramatura: min. 190g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Skład: 100% bawełna stabilizowana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Rozmiar: M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9323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-shirt czarny z napisem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T-shirt czarny z napisem: enjoy :) i logiem w owalu WNoŻ w kolorze żółtym, górna, środkowa część klatki piersiowej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Brak bocznych szwów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Podwójne szwy na ramionach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Wzmocniony lycrą ściągacz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Taśma wzmacniająca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Łatwo usuwalna metka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Gramatura: min.  190g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Skład: 100% bawełna stabilizowana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Rozmiar: L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9323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-shirt czarny z napisem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T-shirt czarny z napisem: enjoy :) i logiem w owalu WNoŻmin.  w kolorze żółtym, górna, środkowa część klatki piersiowej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Brak bocznych szwów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Podwójne szwy na ramionach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Wzmocniony lycrą ściągacz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Taśma wzmacniająca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Łatwo usuwalna metka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Gramatura: min. 190g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Skład: 100% bawełna stabilizowana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Rozmiar: XL</w:t>
            </w:r>
          </w:p>
          <w:p>
            <w:pPr>
              <w:pStyle w:val="Akapitzlist"/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9323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Łączna wartość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zęść nr 3: </w:t>
      </w:r>
    </w:p>
    <w:p>
      <w:pPr>
        <w:pStyle w:val="Normal"/>
        <w:rPr>
          <w:b/>
          <w:b/>
        </w:rPr>
      </w:pPr>
      <w:r>
        <w:rPr>
          <w:b/>
        </w:rPr>
        <w:t>Koszulki promocyjne Radia UWM FM (100 szt.)</w:t>
      </w:r>
    </w:p>
    <w:p>
      <w:pPr>
        <w:pStyle w:val="Normal"/>
        <w:rPr>
          <w:b/>
          <w:b/>
        </w:rPr>
      </w:pPr>
      <w:r>
        <w:rPr>
          <w:b/>
        </w:rPr>
        <w:t>Koszulki meczowe Radia UWM FM (30 szt.)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742"/>
        <w:gridCol w:w="1142"/>
        <w:gridCol w:w="1134"/>
        <w:gridCol w:w="1165"/>
        <w:gridCol w:w="1346"/>
      </w:tblGrid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p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is przedmiotu zamówienia wraz opisem wymaganych parametrów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gz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  <w:br/>
              <w:t>za 1 szt.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*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 = (D * E)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ulki promocyjne Radia UWM FM (100 szt.):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Krój: oversize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Materiał: single jersey, min. 80% bawełny w składzie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Kolory: czarny, écru (po 50 szt. jednego koloru)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bez etykiety - gotowy do rebrandingu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luźny krój ze szwami bocznymi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dekolt wykończony dzianiną ściągaczową 1:1 z dodatkiem 5 % elastanu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lamówka na karku wzmocniona taśmą z materiału wierzchniego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szew wzmacniający na ramionach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rzedłużona linia ramion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Obróbka enzymatyczna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Gramatura: min. 200 g/m²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Rozmiary: XS-3XL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druk sporządzony metodą sitodruku: 1 kolor (plus 1 zmiana koloru), 1 strona, pole znakowania do formatu A3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1920</wp:posOffset>
                  </wp:positionH>
                  <wp:positionV relativeFrom="page">
                    <wp:posOffset>110490</wp:posOffset>
                  </wp:positionV>
                  <wp:extent cx="1813560" cy="1863725"/>
                  <wp:effectExtent l="0" t="0" r="0" b="0"/>
                  <wp:wrapTopAndBottom/>
                  <wp:docPr id="1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-3810</wp:posOffset>
                  </wp:positionH>
                  <wp:positionV relativeFrom="page">
                    <wp:posOffset>2334260</wp:posOffset>
                  </wp:positionV>
                  <wp:extent cx="2037715" cy="2095500"/>
                  <wp:effectExtent l="0" t="0" r="0" b="0"/>
                  <wp:wrapTopAndBottom/>
                  <wp:docPr id="1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ulki meczowe Radia UWM FM (30 szt.):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Krój: standardowy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Materiał: single jersey, min. 80% bawełny w składzie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Kolory: czarny, écru (po 15 szt. jednego koloru)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bez szwów bocznych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ąska lamówka z dzianiny ściągaczowej 1:1 z dodatkiem 5 % elastanu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taśma wzmacniająca na ramionach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ykończenie silikonowe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Gramatura: min. 160 g/m²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Rozmiary: XS-3XL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druk sporządzony metodą sitodruku: 1 kolor (plus 1 zmiana koloru), 1 strona, pole znakowania do formatu A4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-3810</wp:posOffset>
                  </wp:positionH>
                  <wp:positionV relativeFrom="page">
                    <wp:posOffset>2567305</wp:posOffset>
                  </wp:positionV>
                  <wp:extent cx="2026920" cy="2909570"/>
                  <wp:effectExtent l="0" t="0" r="0" b="0"/>
                  <wp:wrapSquare wrapText="bothSides"/>
                  <wp:docPr id="16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354965</wp:posOffset>
                  </wp:positionV>
                  <wp:extent cx="2109470" cy="3108960"/>
                  <wp:effectExtent l="0" t="0" r="0" b="0"/>
                  <wp:wrapTopAndBottom/>
                  <wp:docPr id="1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1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Łączna wartość brutt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Cs/>
        </w:rPr>
      </w:pPr>
      <w:r>
        <w:rPr>
          <w:b/>
          <w:iCs/>
        </w:rPr>
        <w:t>Część 4 – Gadżety promocyjne z logo wydziału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742"/>
        <w:gridCol w:w="1142"/>
        <w:gridCol w:w="1134"/>
        <w:gridCol w:w="1093"/>
        <w:gridCol w:w="1418"/>
      </w:tblGrid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p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is przedmiotu zamówienia wraz opisem wymaganych parametrów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gz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  <w:br/>
              <w:t>za 1 szt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*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 = (D * E)</w:t>
            </w:r>
          </w:p>
        </w:tc>
      </w:tr>
      <w:tr>
        <w:trPr>
          <w:trHeight w:val="1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ługopis plastikowy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7030" cy="733425"/>
                      <wp:effectExtent l="0" t="0" r="0" b="0"/>
                      <wp:docPr id="18" name="Group 40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7000" cy="733320"/>
                                <a:chOff x="0" y="0"/>
                                <a:chExt cx="2907000" cy="73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08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2240" y="0"/>
                                  <a:ext cx="289512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10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453240"/>
                                  <a:ext cx="2861280" cy="28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24" style="position:absolute;margin-left:0pt;margin-top:0pt;width:228.9pt;height:57.75pt" coordorigin="0,0" coordsize="4578,11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8" stroked="f" o:allowincell="t" style="position:absolute;left:19;top:0;width:4558;height:487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Picture 110" stroked="f" o:allowincell="t" style="position:absolute;left:0;top:714;width:4505;height:440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Znakowanie: </w:t>
            </w:r>
          </w:p>
          <w:p>
            <w:pPr>
              <w:pStyle w:val="Akapitzlist"/>
              <w:spacing w:lineRule="auto" w:line="276"/>
              <w:ind w:left="720" w:hanging="720"/>
              <w:rPr/>
            </w:pPr>
            <w:r>
              <w:rPr/>
              <w:t>druk UV na klipie, CMYK, 4+0</w:t>
            </w:r>
          </w:p>
          <w:p>
            <w:pPr>
              <w:pStyle w:val="Akapitzlist"/>
              <w:spacing w:lineRule="auto" w:line="276"/>
              <w:ind w:left="720" w:hanging="445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ubek z kremowo białej porcelany – opis ogólny</w:t>
            </w:r>
          </w:p>
          <w:p>
            <w:pPr>
              <w:pStyle w:val="Normal"/>
              <w:rPr/>
            </w:pPr>
            <w:r>
              <w:rPr/>
              <w:t>Kubek z kremowo-białej porcelany New Bone China, o kształcie inspirowanym tradycyjnymi kubkami emaliowanymi. Pojemność 310 ml (+ - 5%), wysokość 85 mm (+ - 5 mm), średnica 90 mm (+ - 5 mm). Wyjątkową wygodę picia zapewnia wywinięta krawędź oraz wygodne ucho. Pakowanie jednostkowe w kartonik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4220" cy="1455420"/>
                  <wp:effectExtent l="0" t="0" r="0" b="0"/>
                  <wp:docPr id="19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Znakowanie: </w:t>
            </w:r>
          </w:p>
          <w:p>
            <w:pPr>
              <w:pStyle w:val="Normal"/>
              <w:rPr/>
            </w:pPr>
            <w:r>
              <w:rPr/>
              <w:t>kalka ceramiczna - logo Wydziału Nauk Ekonomicznych, 3 kolory, 1 strona; technika znakowania odporna na zmywanie mechaniczne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twieracz do butelek – opis ogólny</w:t>
            </w:r>
          </w:p>
          <w:p>
            <w:pPr>
              <w:pStyle w:val="Normal"/>
              <w:rPr/>
            </w:pPr>
            <w:r>
              <w:rPr/>
              <w:t>Otwieracz do butelek z brelokiem umożliwiającym przyczepienie do kluczy, otwieracz posiada matowe wykończenie, produkt wykonany z aluminium. Wymiary (+ - 2 mm): 4,5 x 3 x 0,3 cm. Materiał: plastik lub alumin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200" cy="157670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Znakowanie: </w:t>
            </w:r>
          </w:p>
          <w:p>
            <w:pPr>
              <w:pStyle w:val="Akapitzlist"/>
              <w:spacing w:lineRule="auto" w:line="276"/>
              <w:ind w:left="720" w:hanging="720"/>
              <w:rPr/>
            </w:pPr>
            <w:r>
              <w:rPr/>
              <w:t>grawer - 1 strona; pole znakowania 35 x 6 mm</w:t>
            </w:r>
          </w:p>
          <w:p>
            <w:pPr>
              <w:pStyle w:val="Akapitzlist"/>
              <w:spacing w:lineRule="auto" w:line="276"/>
              <w:ind w:left="720" w:hanging="720"/>
              <w:rPr/>
            </w:pPr>
            <w:r>
              <w:rPr/>
              <w:t>- logo Wydziału Nauk Ekonomicznych</w:t>
            </w:r>
          </w:p>
          <w:p>
            <w:pPr>
              <w:pStyle w:val="Akapitzlist"/>
              <w:spacing w:lineRule="auto" w:line="276"/>
              <w:ind w:left="720" w:hanging="30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mycz z karabińczykiem– opis ogólny</w:t>
            </w:r>
          </w:p>
          <w:p>
            <w:pPr>
              <w:pStyle w:val="Normal"/>
              <w:rPr/>
            </w:pPr>
            <w:r>
              <w:rPr/>
              <w:t>Smycz z karabińczykiem. Długa, szerokość 20 mm. Pasowanie jednostron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4905" cy="896620"/>
                  <wp:effectExtent l="0" t="0" r="0" b="0"/>
                  <wp:docPr id="21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Znakowanie: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sublimacja - zadruk dwustronny, CMYK, 4+4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- logo Wydziału Nauk Ekonomicznych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relok – opis ogólny</w:t>
            </w:r>
          </w:p>
          <w:p>
            <w:pPr>
              <w:pStyle w:val="Normal"/>
              <w:rPr/>
            </w:pPr>
            <w:r>
              <w:rPr/>
              <w:t>Brelok / krótka smycz, z karabińczykiem. Szerokość 20mm, długość z karabińczykiem 160mm (+ - 20 mm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7160" cy="528955"/>
                  <wp:effectExtent l="0" t="0" r="0" b="0"/>
                  <wp:docPr id="22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2335" cy="445770"/>
                  <wp:effectExtent l="0" t="0" r="0" b="0"/>
                  <wp:docPr id="23" name="Pictur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Znakowanie: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sublimacja - zadruk dwustronny, CMYK, 4+4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- logo Wydziału Nauk Ekonomicznych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zapka zamszowana – opis ogólny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zapka 6 panelowa zamszowana</w:t>
            </w:r>
            <w:r>
              <w:rPr/>
              <w:t xml:space="preserve">. 100 % bawełny. 6 haftowanych wywietrzników. </w:t>
            </w:r>
          </w:p>
          <w:p>
            <w:pPr>
              <w:pStyle w:val="Normal"/>
              <w:rPr/>
            </w:pPr>
            <w:r>
              <w:rPr/>
              <w:t xml:space="preserve">Zapięcie metalowe. Usztywniany przód i daszek. Gramatura min. 290 gram (15 sztuk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zapka 5 panelowa zamszowana</w:t>
            </w:r>
            <w:r>
              <w:rPr/>
              <w:t xml:space="preserve">. 100 % bawełny. 5 haftowanych wywietrzników. </w:t>
            </w:r>
          </w:p>
          <w:p>
            <w:pPr>
              <w:pStyle w:val="Normal"/>
              <w:rPr/>
            </w:pPr>
            <w:r>
              <w:rPr/>
              <w:t xml:space="preserve">Zapięcie metalowe. Usztywniany przód i daszek. Gramatura min. 290 gram (15 sztu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ępne różne kolory czap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Znakowanie: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 xml:space="preserve">DTF - termotransfer cyfrowy,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1 miejsce; 4+0, CMYK; pole znakowania dostosowane do modelu czapki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- logo Wydziału Nauk Ekonomicznych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40000" cy="1688465"/>
                      <wp:effectExtent l="0" t="0" r="0" b="0"/>
                      <wp:docPr id="24" name="Group 33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0160" cy="1688400"/>
                                <a:chOff x="0" y="0"/>
                                <a:chExt cx="2540160" cy="168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294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888480"/>
                                  <a:ext cx="135504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296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63080" y="0"/>
                                  <a:ext cx="951840" cy="66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298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397160" y="245880"/>
                                  <a:ext cx="1143000" cy="10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6" style="position:absolute;margin-left:0pt;margin-top:0pt;width:200pt;height:132.95pt" coordorigin="0,0" coordsize="4000,2659">
                      <v:shape id="shape_0" ID="Picture 294" stroked="f" o:allowincell="t" style="position:absolute;left:0;top:1399;width:2133;height:1259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Picture 296" stroked="f" o:allowincell="t" style="position:absolute;left:257;top:0;width:1498;height:1053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Picture 298" stroked="f" o:allowincell="t" style="position:absolute;left:2200;top:387;width:1799;height:1657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sz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z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z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z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bookmarkStart w:id="5" w:name="_Hlk195594786"/>
            <w:bookmarkEnd w:id="5"/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Łączna wartość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highlight w:val="yellow"/>
        </w:rPr>
      </w:pPr>
      <w:bookmarkStart w:id="6" w:name="_Hlk195533281"/>
      <w:bookmarkEnd w:id="6"/>
      <w:r>
        <w:rPr>
          <w:b/>
          <w:highlight w:val="yellow"/>
        </w:rPr>
        <w:t>Część 5 - Dostawa akcesoriów i materiałów promocyjnych w języku angielskim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742"/>
        <w:gridCol w:w="1142"/>
        <w:gridCol w:w="1134"/>
        <w:gridCol w:w="1093"/>
        <w:gridCol w:w="1418"/>
      </w:tblGrid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p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is przedmiotu zamówienia wraz opisem wymaganych parametrów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gz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  <w:br/>
              <w:t>za 1 szt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*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 = (D * E)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ebki papierowe brązowe</w:t>
            </w:r>
          </w:p>
          <w:p>
            <w:pPr>
              <w:pStyle w:val="Akapitzlist"/>
              <w:ind w:left="720" w:hanging="720"/>
              <w:rPr/>
            </w:pPr>
            <w:r>
              <w:rPr/>
              <w:t>Kolor: brązowy</w:t>
            </w:r>
          </w:p>
          <w:p>
            <w:pPr>
              <w:pStyle w:val="Akapitzlist"/>
              <w:ind w:left="720" w:hanging="720"/>
              <w:rPr/>
            </w:pPr>
            <w:r>
              <w:rPr/>
              <w:t>Wysokość: 14,5 cm (+/- 5%)</w:t>
            </w:r>
          </w:p>
          <w:p>
            <w:pPr>
              <w:pStyle w:val="Akapitzlist"/>
              <w:ind w:left="720" w:hanging="720"/>
              <w:rPr/>
            </w:pPr>
            <w:r>
              <w:rPr/>
              <w:t>Szerokość: 14 cm (+/- 5%)</w:t>
            </w:r>
          </w:p>
          <w:p>
            <w:pPr>
              <w:pStyle w:val="Akapitzlist"/>
              <w:ind w:left="720" w:hanging="720"/>
              <w:rPr/>
            </w:pPr>
            <w:r>
              <w:rPr/>
              <w:t>Głębokość: 9 cm (+/- 5%)</w:t>
            </w:r>
          </w:p>
          <w:p>
            <w:pPr>
              <w:pStyle w:val="Akapitzlist"/>
              <w:ind w:left="720" w:hanging="720"/>
              <w:rPr/>
            </w:pPr>
            <w:r>
              <w:rPr/>
              <w:t>Uchwyt skręcany</w:t>
            </w:r>
          </w:p>
          <w:p>
            <w:pPr>
              <w:pStyle w:val="Akapitzlist"/>
              <w:ind w:left="720" w:hanging="720"/>
              <w:rPr/>
            </w:pPr>
            <w:r>
              <w:rPr/>
              <w:t>Gramatura papieru - 90-110 g/m2</w:t>
            </w:r>
          </w:p>
          <w:p>
            <w:pPr>
              <w:pStyle w:val="Akapitzlist"/>
              <w:ind w:left="0" w:hanging="0"/>
              <w:rPr/>
            </w:pPr>
            <w:r>
              <w:rPr/>
              <w:t>logo School of Medicine UWM w kolorze czarnym, na obu stronach (przód i tył torebki), o średnicy 9 cm</w:t>
            </w:r>
          </w:p>
          <w:p>
            <w:pPr>
              <w:pStyle w:val="Akapitzlist"/>
              <w:ind w:left="0" w:hanging="0"/>
              <w:rPr/>
            </w:pPr>
            <w:r>
              <w:rPr/>
              <w:drawing>
                <wp:inline distT="0" distB="0" distL="0" distR="0">
                  <wp:extent cx="1438910" cy="115951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wieszka na identyfikator</w:t>
            </w:r>
          </w:p>
          <w:p>
            <w:pPr>
              <w:pStyle w:val="Normal"/>
              <w:jc w:val="both"/>
              <w:rPr/>
            </w:pPr>
            <w:r>
              <w:rPr/>
              <w:t>Kolor: biały</w:t>
            </w:r>
          </w:p>
          <w:p>
            <w:pPr>
              <w:pStyle w:val="Normal"/>
              <w:jc w:val="both"/>
              <w:rPr/>
            </w:pPr>
            <w:r>
              <w:rPr/>
              <w:t>Waga: 13 g (+/- 5%)</w:t>
            </w:r>
          </w:p>
          <w:p>
            <w:pPr>
              <w:pStyle w:val="Normal"/>
              <w:jc w:val="both"/>
              <w:rPr/>
            </w:pPr>
            <w:r>
              <w:rPr/>
              <w:t>Wysokość: 1 cm (+/- 5%)</w:t>
            </w:r>
          </w:p>
          <w:p>
            <w:pPr>
              <w:pStyle w:val="Normal"/>
              <w:jc w:val="both"/>
              <w:rPr/>
            </w:pPr>
            <w:r>
              <w:rPr/>
              <w:t>Średnica: 3,2 cm (+/- 5%)</w:t>
            </w:r>
          </w:p>
          <w:p>
            <w:pPr>
              <w:pStyle w:val="Normal"/>
              <w:jc w:val="both"/>
              <w:rPr/>
            </w:pPr>
            <w:r>
              <w:rPr/>
              <w:t>Materiał: plastik ABS</w:t>
            </w:r>
          </w:p>
          <w:p>
            <w:pPr>
              <w:pStyle w:val="Akapitzlist"/>
              <w:ind w:left="0" w:hanging="0"/>
              <w:rPr/>
            </w:pPr>
            <w:r>
              <w:rPr/>
              <w:t>Informacje dodatkowe: logo School od Medicine UWM w kolorze czarnym, na jednej stronie identyfikatora</w:t>
            </w:r>
          </w:p>
          <w:p>
            <w:pPr>
              <w:pStyle w:val="Akapitzlist"/>
              <w:ind w:left="0" w:hanging="0"/>
              <w:rPr/>
            </w:pPr>
            <w:r>
              <w:rPr/>
              <w:drawing>
                <wp:inline distT="0" distB="0" distL="0" distR="0">
                  <wp:extent cx="1278255" cy="145986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ługopis ETNO</w:t>
            </w:r>
          </w:p>
          <w:p>
            <w:pPr>
              <w:pStyle w:val="Akapitzlist"/>
              <w:ind w:left="0" w:hanging="0"/>
              <w:rPr/>
            </w:pPr>
            <w:r>
              <w:rPr/>
              <w:t>Kolor niebieski - 250 sztuk</w:t>
            </w:r>
          </w:p>
          <w:p>
            <w:pPr>
              <w:pStyle w:val="Akapitzlist"/>
              <w:ind w:left="0" w:hanging="0"/>
              <w:rPr/>
            </w:pPr>
            <w:r>
              <w:rPr/>
              <w:t>Kolor zielony - 250 sztuk</w:t>
            </w:r>
          </w:p>
          <w:p>
            <w:pPr>
              <w:pStyle w:val="Akapitzlist"/>
              <w:ind w:left="0" w:hanging="0"/>
              <w:rPr/>
            </w:pPr>
            <w:r>
              <w:rPr/>
              <w:t>Materiał: tworzywo ze słomy pszennej</w:t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Rozmiar: +/- 139 x 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11 mm (+/- 5%)</w:t>
            </w:r>
          </w:p>
          <w:p>
            <w:pPr>
              <w:pStyle w:val="Akapitzlist"/>
              <w:ind w:left="0" w:hanging="0"/>
              <w:rPr/>
            </w:pPr>
            <w:r>
              <w:rPr/>
              <w:t>Informacje dodatkowe: logo School od Medicine UWM w kolorze czarnym na klipsie oraz napis: Collegium Medicum, School of Medicine, UWM</w:t>
            </w:r>
          </w:p>
          <w:p>
            <w:pPr>
              <w:pStyle w:val="Akapitzlist"/>
              <w:ind w:left="720" w:hanging="303"/>
              <w:rPr/>
            </w:pPr>
            <w:r>
              <w:rPr/>
            </w:r>
          </w:p>
          <w:p>
            <w:pPr>
              <w:pStyle w:val="Akapitzlist"/>
              <w:ind w:left="720" w:hanging="303"/>
              <w:rPr/>
            </w:pPr>
            <w:r>
              <w:rPr/>
              <w:drawing>
                <wp:inline distT="0" distB="0" distL="0" distR="0">
                  <wp:extent cx="1559560" cy="108458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ind w:left="720" w:hanging="303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tystres "lekarz" / Biały</w:t>
            </w:r>
          </w:p>
          <w:p>
            <w:pPr>
              <w:pStyle w:val="Akapitzlist"/>
              <w:ind w:left="-9" w:firstLine="9"/>
              <w:rPr/>
            </w:pPr>
            <w:r>
              <w:rPr/>
              <w:t>Wymiary: 4,8 x 2,7 x 8,9 cm (+/- 5%)</w:t>
            </w:r>
          </w:p>
          <w:p>
            <w:pPr>
              <w:pStyle w:val="Akapitzlist"/>
              <w:ind w:left="-9" w:firstLine="9"/>
              <w:rPr/>
            </w:pPr>
            <w:r>
              <w:rPr/>
              <w:t>Materiał: PU</w:t>
            </w:r>
          </w:p>
          <w:p>
            <w:pPr>
              <w:pStyle w:val="Akapitzlist"/>
              <w:ind w:left="-9" w:firstLine="9"/>
              <w:rPr/>
            </w:pPr>
            <w:r>
              <w:rPr/>
              <w:t>Informacje dodatkowe: logo School od Medicine UWM w kolorze czarnym na przodzie fartucha, QR kod na tyle fartucha</w:t>
            </w:r>
          </w:p>
          <w:p>
            <w:pPr>
              <w:pStyle w:val="Akapitzlist"/>
              <w:rPr/>
            </w:pPr>
            <w:r>
              <w:rPr/>
              <w:drawing>
                <wp:inline distT="0" distB="0" distL="0" distR="0">
                  <wp:extent cx="2529205" cy="222885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teczka w pokrowcu</w:t>
            </w:r>
          </w:p>
          <w:p>
            <w:pPr>
              <w:pStyle w:val="Akapitzlist"/>
              <w:ind w:left="720" w:hanging="720"/>
              <w:rPr/>
            </w:pPr>
            <w:r>
              <w:rPr/>
              <w:t>Kolor: czerwony</w:t>
            </w:r>
          </w:p>
          <w:p>
            <w:pPr>
              <w:pStyle w:val="Akapitzlist"/>
              <w:ind w:left="720" w:hanging="720"/>
              <w:rPr/>
            </w:pPr>
            <w:r>
              <w:rPr/>
              <w:t>Materiał: poliester max. 600D</w:t>
            </w:r>
          </w:p>
          <w:p>
            <w:pPr>
              <w:pStyle w:val="Akapitzlist"/>
              <w:ind w:left="720" w:hanging="720"/>
              <w:rPr/>
            </w:pPr>
            <w:r>
              <w:rPr/>
              <w:t>Wymiary:  12,3 x 10,2 x 3,2 cm (+/- 5%)</w:t>
            </w:r>
          </w:p>
          <w:p>
            <w:pPr>
              <w:pStyle w:val="Akapitzlist"/>
              <w:ind w:left="720" w:hanging="720"/>
              <w:rPr/>
            </w:pPr>
            <w:r>
              <w:rPr/>
              <w:t>Waga: 40-45 g</w:t>
            </w:r>
          </w:p>
          <w:p>
            <w:pPr>
              <w:pStyle w:val="Akapitzlist"/>
              <w:ind w:left="720" w:hanging="720"/>
              <w:rPr/>
            </w:pPr>
            <w:r>
              <w:rPr/>
              <w:t>Zawartość min.: bandaż, plastry, małe nożyczki, chusteczki odkażające, gaza</w:t>
            </w:r>
          </w:p>
          <w:p>
            <w:pPr>
              <w:pStyle w:val="Akapitzlist"/>
              <w:ind w:left="0" w:hanging="0"/>
              <w:rPr/>
            </w:pPr>
            <w:r>
              <w:rPr/>
              <w:t>Informacje dodatkowe: logo School od Medicine UWM w kolorze czarnym na jednej stronie, QR kod na drugiej stronie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  <w:drawing>
                <wp:inline distT="0" distB="0" distL="0" distR="0">
                  <wp:extent cx="1845945" cy="210883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7355" cy="193865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71980" cy="186880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972310" cy="199517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</w:t>
            </w:r>
            <w:r>
              <w:rPr/>
              <w:t>Kod QR                           Logo School of Medicin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rametry przekazanych plików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d QR – 300 PPI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ogo – 300 PPI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iki zostaną przekazane w formacie .pd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Łączna wartość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  <w:t>Część 6 - Kostka origami składana, z nadrukiem promocyjnym „Cześć”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742"/>
        <w:gridCol w:w="1142"/>
        <w:gridCol w:w="1134"/>
        <w:gridCol w:w="1093"/>
        <w:gridCol w:w="1418"/>
      </w:tblGrid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p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is przedmiotu zamówienia wraz opisem wymaganych parametrów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gz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  <w:br/>
              <w:t>za 1 szt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*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F = (D * E)</w:t>
            </w:r>
          </w:p>
        </w:tc>
      </w:tr>
      <w:tr>
        <w:trPr>
          <w:trHeight w:val="9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tka origami składana, z nadrukiem promocyjnym „Cześć”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ał: </w:t>
            </w:r>
            <w:r>
              <w:rPr>
                <w:bCs/>
                <w:sz w:val="22"/>
                <w:szCs w:val="22"/>
              </w:rPr>
              <w:t>podwójnie impregnowana tkanina poliestrowa ok. 220g/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Poszycie:</w:t>
            </w:r>
            <w:r>
              <w:rPr>
                <w:bCs/>
                <w:sz w:val="22"/>
                <w:szCs w:val="22"/>
              </w:rPr>
              <w:t xml:space="preserve"> tkanina trudnopalna (zgodna z europejską normą DIN 4102 - B1 lub normami równoważnymi ), Wykonawca ma obowiązek dostarczenia certyfikatu trudnopalnoś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Wymiary:</w:t>
            </w:r>
            <w:r>
              <w:rPr>
                <w:bCs/>
                <w:sz w:val="22"/>
                <w:szCs w:val="22"/>
              </w:rPr>
              <w:t xml:space="preserve"> 50 x 50 x 50 cm +/- 5%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Wymiary transportowe:</w:t>
            </w:r>
            <w:r>
              <w:rPr>
                <w:bCs/>
                <w:sz w:val="22"/>
                <w:szCs w:val="22"/>
              </w:rPr>
              <w:t xml:space="preserve"> 10 x 50 x 50 cm +/- 5%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Waga</w:t>
            </w:r>
            <w:r>
              <w:rPr>
                <w:bCs/>
                <w:sz w:val="22"/>
                <w:szCs w:val="22"/>
              </w:rPr>
              <w:t>: max. 5 k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Minimalne dopuszczalne obciążenie:</w:t>
            </w:r>
            <w:r>
              <w:rPr>
                <w:bCs/>
                <w:sz w:val="22"/>
                <w:szCs w:val="22"/>
              </w:rPr>
              <w:t xml:space="preserve"> 95 k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ruk:</w:t>
            </w:r>
            <w:r>
              <w:rPr>
                <w:bCs/>
                <w:sz w:val="22"/>
                <w:szCs w:val="22"/>
              </w:rPr>
              <w:t xml:space="preserve"> 100% sublimacja (pełen zadruk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Warunki realizacji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 w:val="22"/>
                <w:szCs w:val="22"/>
              </w:rPr>
              <w:t>Projekt graficzny po stronie Zamawiającego, sporządzony na podstawie wytycznych (szablonu wykroju) przekazanych przez Wykonawcę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kcja oraz dostawa w terminie 14 dni od akceptacji projektu i wizualizacji przez Zamawiającego.</w:t>
            </w:r>
          </w:p>
          <w:p>
            <w:pPr>
              <w:pStyle w:val="Normal"/>
              <w:ind w:left="6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91410" cy="177482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Łączna wartość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  <w:t>Podpis Wykonawcy zgodnie zapisami S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7" w:name="_Hlk126132277"/>
      <w:bookmarkStart w:id="8" w:name="_Hlk126132277"/>
      <w:bookmarkEnd w:id="8"/>
    </w:p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rPr>
        <w:rFonts w:eastAsia="Calibri"/>
        <w:lang w:val="en-US"/>
      </w:rPr>
    </w:pPr>
    <w:bookmarkStart w:id="9" w:name="_Hlk503780286"/>
    <w:bookmarkStart w:id="10" w:name="_Hlk503780285"/>
    <w:bookmarkStart w:id="11" w:name="_Hlk503780284"/>
    <w:bookmarkStart w:id="12" w:name="_Hlk503780283"/>
    <w:bookmarkStart w:id="13" w:name="_Hlk503780282"/>
    <w:bookmarkStart w:id="14" w:name="_Hlk503780281"/>
    <w:bookmarkStart w:id="15" w:name="_Hlk503780280"/>
    <w:bookmarkStart w:id="16" w:name="_Hlk503780279"/>
    <w:bookmarkStart w:id="17" w:name="_Hlk503780278"/>
    <w:bookmarkStart w:id="18" w:name="_Hlk503780277"/>
    <w:bookmarkStart w:id="19" w:name="_Hlk503780276"/>
    <w:bookmarkStart w:id="20" w:name="_Hlk503780275"/>
    <w:bookmarkStart w:id="21" w:name="_Hlk503780274"/>
    <w:bookmarkStart w:id="22" w:name="_Hlk503780273"/>
    <w:bookmarkStart w:id="23" w:name="_Hlk503780272"/>
    <w:bookmarkStart w:id="24" w:name="_Hlk503780271"/>
    <w:bookmarkStart w:id="25" w:name="_Hlk503780270"/>
    <w:bookmarkStart w:id="26" w:name="_Hlk503780269"/>
    <w:bookmarkStart w:id="27" w:name="_Hlk503780268"/>
    <w:bookmarkStart w:id="28" w:name="_Hlk503780267"/>
    <w:r>
      <w:rPr>
        <w:lang w:val="en-US" w:eastAsia="en-US"/>
      </w:rPr>
      <w:drawing>
        <wp:inline distT="0" distB="0" distL="0" distR="0">
          <wp:extent cx="5716905" cy="475615"/>
          <wp:effectExtent l="0" t="0" r="0" b="0"/>
          <wp:docPr id="3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>
        <w:rFonts w:eastAsia="Calibri"/>
        <w:lang w:val="en-US" w:eastAsia="en-US"/>
      </w:rPr>
      <w:drawing>
        <wp:inline distT="0" distB="0" distL="0" distR="0">
          <wp:extent cx="5749925" cy="46990"/>
          <wp:effectExtent l="0" t="0" r="0" b="0"/>
          <wp:docPr id="3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6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Apto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6:00Z</dcterms:created>
  <dc:creator>kuba</dc:creator>
  <dc:description/>
  <cp:keywords/>
  <dc:language>en-US</dc:language>
  <cp:lastModifiedBy>Wiesława Szepioła</cp:lastModifiedBy>
  <cp:lastPrinted>2023-02-01T12:36:00Z</cp:lastPrinted>
  <dcterms:modified xsi:type="dcterms:W3CDTF">2025-04-18T07:23:00Z</dcterms:modified>
  <cp:revision>206</cp:revision>
  <dc:subject/>
  <dc:title>Lp</dc:title>
</cp:coreProperties>
</file>