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  <w:t>do SWZ Nr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PDB.DZ-OB.Db.263.8.2025</w:t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721" w:hanging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tawa materiałów sanitarnych na potrzeby PPDB Sp. z o.o. </w:t>
      </w:r>
    </w:p>
    <w:p>
      <w:pPr>
        <w:pStyle w:val="Normal"/>
        <w:tabs>
          <w:tab w:val="clear" w:pos="708"/>
          <w:tab w:val="left" w:pos="720" w:leader="none"/>
        </w:tabs>
        <w:ind w:left="721" w:hanging="720"/>
        <w:jc w:val="center"/>
        <w:rPr>
          <w:rFonts w:ascii="Aptos" w:hAnsi="Aptos" w:cs="Aptos"/>
          <w:b/>
          <w:b/>
          <w:bCs/>
          <w:i/>
          <w:i/>
          <w:iCs/>
          <w:sz w:val="22"/>
          <w:szCs w:val="22"/>
        </w:rPr>
      </w:pPr>
      <w:r>
        <w:rPr>
          <w:rFonts w:cs="Aptos" w:ascii="Aptos" w:hAnsi="Aptos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1" w:hanging="7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zadanie realizowane jest w ramach realizacji przez PPDB Sp. z o.o. inwestycji pn. Modernizacja Infrastruktury Podstawowej Opieki Zdrowotnej w celu poprawy jakości świadczonych usług </w:t>
      </w:r>
    </w:p>
    <w:p>
      <w:pPr>
        <w:pStyle w:val="Normal"/>
        <w:tabs>
          <w:tab w:val="clear" w:pos="708"/>
          <w:tab w:val="left" w:pos="720" w:leader="none"/>
        </w:tabs>
        <w:ind w:left="721" w:hanging="7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 SP ZOZ w Sokółce</w:t>
      </w:r>
    </w:p>
    <w:p>
      <w:pPr>
        <w:pStyle w:val="Normal"/>
        <w:ind w:left="710" w:hanging="0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>
          <w:rFonts w:cs="Calibri" w:ascii="Calibri" w:hAnsi="Calibri"/>
          <w:sz w:val="20"/>
          <w:szCs w:val="20"/>
        </w:rPr>
        <w:t>Miejsce i data ..................................</w:t>
      </w:r>
      <w:r>
        <w:rPr/>
        <w:t>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0" w:name="_Hlk66435416"/>
            <w:bookmarkStart w:id="1" w:name="_Hlk66435416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2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2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3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3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bookmarkStart w:id="4" w:name="_Hlk128049493"/>
      <w:bookmarkEnd w:id="4"/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 wykonanie dostaw objętych zamówieniem podstawowym oraz dostaw objętych zamówieniem opcjonalnym: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sz w:val="14"/>
          <w:szCs w:val="14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ym: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 wykonanie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zamówienia podstawowego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: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 wykonanie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zamówienia w opcji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: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</w:r>
      <w:bookmarkStart w:id="5" w:name="_Hlk128049493"/>
      <w:bookmarkStart w:id="6" w:name="_Hlk128049779"/>
      <w:bookmarkEnd w:id="5"/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kceptuję/akceptujemy warunki płatności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feruję / oferujemy termin dostawy do Zamawiającego od dnia zgłoszenia zapotrzebowania _____________ dni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klarujemy termin realizacji zamówienia zgodny z zapisami Specyfikacji Warunków Zamówienia wraz z wyjaśnieniami i zmianami dla przedmiotowego zamówienia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858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świadczam/oświadczamy na dzień składania ofert, iż zapoznałem/zapoznaliśmy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się z dokumentami zamówienia, ich modyfikacjami i zmianami </w:t>
      </w:r>
      <w:r>
        <w:rPr>
          <w:rFonts w:cs="Calibri" w:ascii="Calibri" w:hAnsi="Calibri"/>
          <w:bCs/>
          <w:iCs/>
          <w:sz w:val="20"/>
          <w:szCs w:val="20"/>
        </w:rPr>
        <w:t xml:space="preserve">w trakcie postępowania o udzielenie zamówienia publicznego i ostatecznie nie wnoszę/nie wnosimy do nich jak i ich modyfikacji i zmian zastrzeżeń, a w konsekwencji w pełni je akceptuję/akceptujem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858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Deklaruję/deklarujemy wykonanie dostawy zgodnej z dokumentami zamówienia, ich modyfikacj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858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Oświadczam/oświadczamy na dzień składania ofert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ar-SA"/>
        </w:rPr>
        <w:t xml:space="preserve">, że </w:t>
      </w:r>
      <w:r>
        <w:rPr>
          <w:rFonts w:cs="Calibri" w:ascii="Calibri" w:hAnsi="Calibri"/>
          <w:iCs/>
          <w:color w:val="000000"/>
          <w:sz w:val="20"/>
          <w:szCs w:val="20"/>
        </w:rPr>
        <w:t>oferowany przez nas przedmiot dostawy speł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nia parametry Opisu przedmiotu zamówienia.</w:t>
      </w:r>
    </w:p>
    <w:p>
      <w:pPr>
        <w:pStyle w:val="Akapitzlist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End w:id="6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</w:r>
      <w:bookmarkStart w:id="7" w:name="_Hlk66435629"/>
      <w:bookmarkStart w:id="8" w:name="_Hlk66435629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9" w:name="__Fieldmark__0_733863895"/>
      <w:bookmarkStart w:id="10" w:name="__Fieldmark__0_733863895"/>
      <w:bookmarkEnd w:id="1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.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1" w:name="__Fieldmark__1_733863895"/>
      <w:bookmarkStart w:id="12" w:name="__Fieldmark__1_733863895"/>
      <w:bookmarkEnd w:id="1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8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3" w:name="__Fieldmark__2_733863895"/>
      <w:bookmarkStart w:id="14" w:name="__Fieldmark__2_733863895"/>
      <w:bookmarkEnd w:id="1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5" w:name="__Fieldmark__3_733863895"/>
      <w:bookmarkStart w:id="16" w:name="__Fieldmark__3_733863895"/>
      <w:bookmarkEnd w:id="1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7" w:name="__Fieldmark__4_733863895"/>
      <w:bookmarkStart w:id="18" w:name="__Fieldmark__4_733863895"/>
      <w:bookmarkEnd w:id="1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9" w:name="__Fieldmark__5_733863895"/>
      <w:bookmarkStart w:id="20" w:name="__Fieldmark__5_733863895"/>
      <w:bookmarkEnd w:id="2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1" w:name="__Fieldmark__6_733863895"/>
      <w:bookmarkStart w:id="22" w:name="__Fieldmark__6_733863895"/>
      <w:bookmarkEnd w:id="2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3" w:name="__Fieldmark__7_733863895"/>
      <w:bookmarkStart w:id="24" w:name="__Fieldmark__7_733863895"/>
      <w:bookmarkEnd w:id="2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5" w:name="__Fieldmark__8_733863895"/>
      <w:bookmarkStart w:id="26" w:name="__Fieldmark__8_733863895"/>
      <w:bookmarkEnd w:id="2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9_733863895"/>
      <w:bookmarkStart w:id="28" w:name="__Fieldmark__9_733863895"/>
      <w:bookmarkEnd w:id="2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10_733863895"/>
      <w:bookmarkStart w:id="30" w:name="__Fieldmark__10_733863895"/>
      <w:bookmarkEnd w:id="3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11_733863895"/>
      <w:bookmarkStart w:id="32" w:name="__Fieldmark__11_733863895"/>
      <w:bookmarkEnd w:id="3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12_733863895"/>
      <w:bookmarkStart w:id="34" w:name="__Fieldmark__12_733863895"/>
      <w:bookmarkEnd w:id="3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13_733863895"/>
      <w:bookmarkStart w:id="36" w:name="__Fieldmark__13_733863895"/>
      <w:bookmarkEnd w:id="3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 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14_733863895"/>
      <w:bookmarkStart w:id="38" w:name="__Fieldmark__14_733863895"/>
      <w:bookmarkEnd w:id="3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15_733863895"/>
      <w:bookmarkStart w:id="40" w:name="__Fieldmark__15_733863895"/>
      <w:bookmarkEnd w:id="4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4r. poz. 1320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1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1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.</w:t>
        <w:tab/>
      </w:r>
      <w:bookmarkStart w:id="42" w:name="_Hlk157954585"/>
      <w:r>
        <w:rPr>
          <w:rFonts w:cs="Calibri" w:ascii="Calibri" w:hAnsi="Calibri"/>
          <w:b/>
          <w:bCs/>
          <w:sz w:val="20"/>
          <w:szCs w:val="20"/>
        </w:rPr>
        <w:t>Cenę ofertową ustalono na podstawie poniższego wyliczenia</w:t>
      </w:r>
      <w:bookmarkEnd w:id="42"/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Tabela nr 1. </w:t>
      </w:r>
      <w:r>
        <w:rPr>
          <w:rFonts w:cs="Calibri" w:ascii="Calibri" w:hAnsi="Calibri"/>
          <w:i/>
          <w:iCs/>
          <w:sz w:val="20"/>
          <w:szCs w:val="20"/>
        </w:rPr>
        <w:t>Załącznik asortymentowo-cenowy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3"/>
        <w:gridCol w:w="709"/>
        <w:gridCol w:w="1042"/>
        <w:gridCol w:w="956"/>
        <w:gridCol w:w="899"/>
        <w:gridCol w:w="1005"/>
        <w:gridCol w:w="972"/>
        <w:gridCol w:w="913"/>
        <w:gridCol w:w="886"/>
        <w:gridCol w:w="976"/>
        <w:gridCol w:w="1404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3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ROZDZIELACZE C.O.</w:t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zdzielacz do ogrzewnia podłogowego 4 sekcjE kompletny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zdzielacz do pgrzewania podłogowego o średnicy 1" z przepływomierzami i zaworami regulacyjnymi . Wykonany ze stali nierdzewnej szczotkowanej w gatunku 1.4301 (304) - 4 obwody :                                                                                                                                                                                                                                                                              a) w komplecie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wie bel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zespół odpowietrzająco-spustowy dla każdej belk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zawory odcinające wraz z termometrami dla każdej belk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zawieszenie z wytłumieni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nyple 3/4” dla każdego obwodu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rzepływomierze na belce zasilającej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zawory regulacyjno-odcinające na belce powrotnej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) połączenie z instalacją poprzez gwint 1” (połączenie skręcane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) gwint pod siłowniki M30×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Rozdzielacz do ogrzewnia podłogowego 6 sekcji kompletny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Rozdzielacz do pgrzewania podłogowego o średnicy 1" z przepływomierzami i zaworami regulacyjnymi . Wykonany ze stali nierdzewnej szczotkowanej w gatunku 1.4301 (304) - 6 obwodów :                                                                                                                                                                                                                                                                              a) w komplecie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dwie belki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zespół odpowietrzająco-spustowy dla każdej belk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zawory odcinające wraz z termometrami dla każdej belk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zawieszenie z wytłumieni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nyple 3/4” dla każdego obwodu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przepływomierze na belce zasilającej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zawory regulacyjno-odcinające na belce powrotn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b) połączenie z instalacją poprzez gwint 1” (połączenie skręcane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c) gwint pod siłowniki M30×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Rozdzielacz do ogrzewnia podłogowego 8 sekcji komplet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Rozdzielacz do pgrzewania podłogowego o średnicy 1" z przepływomierzami i zaworami regulacyjnymi . Wykonany ze stali nierdzewnej szczotkowanej w gatunku 1.4301 (304) , obsługuje - 8 obwodów :                                                                                                                                                                                                                                                                              a) w komplecie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dwie belki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zespół odpowietrzająco-spustowy dla każdej belk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zawory odcinające wraz z termometrami dla każdej belk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zawieszenie z wytłumieni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nyple 3/4” dla każdego obwodu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przepływomierze na belce zasilającej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19"/>
                <w:szCs w:val="19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zawory regulacyjno-odcinające na belce powrotn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b) połączenie z instalacją poprzez gwint 1” (połączenie skręcane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 xml:space="preserve">c) gwint pod siłowniki M30×1,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afka rozdzielaczowa podtynkowa - 7 obwodów (kompletna wyposażona w drzwiczki, zamki listwę do montażu sterowania itp.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afka rozdzielaczowa podtynkowa o wym. (szer × wys × gł)[mm] / ozna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czenie 750-850X780X110-160, stal ocynkowana malowna proszkowo, kolor biał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afka rozdzielaczowa podtynkowa - 10 obwodów (kompletna wyposażona w drzwiczki, zamki listwę do montażu sterowania itp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afka rozdzielaczowa podtynkowa o wym. (szer × wys × gł)[mm] / ozna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czenie 750-850x930x110-160, stal ocynkowana malowna proszkowo, kolor biał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iłownik termiczny -230V - gwint M30x1,5 bezprądowo zamknięty z możliwością ręcznego otworze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Listwa sterownicza do siłowników termicz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gulator pokojowy do sterowania ogrzewaniem popdłogowy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ystem sterowania ogrzewniem/chłlodzeniem podłogowym oparty o centralę oraz dedykowany do niej panel sterowania umożliwiający zarządzanie temperatourą w każdym pomieszczeniu z poziomu centali. Obsługuje 3 rozdzielacze o 18 sekcjach z możiwością podłączenia czujników temperatury podłog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zewodowy czujnik temperatury i wilgotnośc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ystem sterowania ogrzewniem/chłlodzeniem podłogowym oparty o centralę oraz dedykowany do niej panel sterowania umożliwiający zarządzanie temperatourą w każdym pomieszczeniu z poziomu centali. Obsługuje 3 rozdzielacze o 18 sekcjach z możiwością podłączenia czujników temperatury podłog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zujnik temperatury podłogi do ogrzewania podłogoweg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ystem sterowania ogrzewniem/chłlodzeniem podłogowym oparty o centralę oraz dedykowany do niej panel sterowania umożliwiający zarządzanie temperatourą w każdym pomieszczeniu z poziomu centali. Obsługuje 3 rozdzielacze o 18 sekcjach z możiwością podłączenia czujników temperatury podłog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trala systemu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ystem sterowania ogrzewniem/chłlodzeniem podłogowym oparty o centralę oraz dedykowany do niej panel sterowania umożliwiający zarządzanie temperatourą w każdym pomieszczeniu z poziomu centali. Obsługuje 3 rozdzielacze o 18 sekcjach z możiwością podłączenia czujników temperatury podłog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nel sterujący do central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ystem sterowania ogrzewniem/chłlodzeniem podłogowym oparty o centralę oraz dedykowany do niej panel sterowania umożliwiający zarządzanie temperatourą w każdym pomieszczeniu z poziomu centali. Obsługuje 3 rozdzielacze o 18 sekcjach z możiwością podłączenia czujników temperatury podłog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Śrubunek przyłączny 16x3/4" do rozdzielacz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kulowy kątowy do rozdzielacza śrubunek, 1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pl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odpowietrzający AFRISO 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mosiężne 1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3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RURY WIELOWARSTW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Rura wielowarstwowa przeznaczona do instalacji centralnego ogrzewania, ogrzewania podłogowego oraz instalacji ciepłej i zimnej wody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wkładkami aluminiowymi składają się z następujących warstw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warstwy wewnętrznej (rura bazowa) z polietylenu o podwyższonej wytrzymałości termicznej PE-RT lub polietylenu sieciow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-X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stwy środkowej w postaci taśmy aluminiowej ultradźwiękowo zgrzewanej doczołowo oraz warstwy (powłoki) zewnętrznej z polietylenu o podwyższonej wytrzymałości termicznej PE-RT lub polietylenu sieciowanego PE-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iędzy aluminium a warstwami tworzywowymi występuje adhezyjna warstwa wiążąca, która trwale łączy metal z tworzywe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w całym zakresie średnic występują w jednym szeregu ciśnieniowym (Multi Universal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zystkie rury PE-Xc i PE-RT wykonane są w konstrukcji pięciowarstwowej, trwale połączonej podczas procesu produkcyjnego. Posiadają barierę antydyfuzyjną EVOH, która zabezpiecza przed dyfuzją tlenu z otoczenia do medium instalacyjnego. Dzięki umieszczeniu wewnątrz konstrukcji rury, osłona EVOH jest skutecznie chroniona przed mechanicznymi uszkodzeniami podczas montażu na budowie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wielowarstwowa 16x2 PERT/AL./PERT do ogrzeewania podłogow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wielowarstwowa fi 20x2 PE-RT/Al./PE-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wielowarstwowa  fi 26x3 PE-RT/Al./PE-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wielowarstwowa fi 32x3 PE-RT/Al./PE-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wielowarstwowa fi 40x3,5 PE-RT/Al./PE-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32-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32-26-32 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32x20x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6x16x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0-20-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6 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6x1" GZ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6x1"G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6x20x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6x20x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rójnik 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lano 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0x3/4" G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0x1/2" G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do baterii 20x1/2" mosiężne z usza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40x11/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40 K-90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rójnik 40-16-4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40-20-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40-32-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rójnik 32x20x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32 x 16 x 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6 60 9024.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6x16x20 9024.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6x20x20 9024.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6x20x26 9024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0 K-90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0-16-20 K-9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20-16-16 k-9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6-20 K-070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6-16 60 9024.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0-16 K-9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an Trójnik 16 K-9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lano 3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lano 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lano 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lano 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lano do bateri 16x1/2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istwa montażowa systemowa do podejść do baterii pojedyńcz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istwa montażowa systemowa do podejść do baterii podwój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Listwa montażowasystemowa do podejść baterii podójna 150 m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łączka 32 x 1 GZ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łączka 26x1" GZ 6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łączka 20x3/4" GZ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łączka 16x1/2" GZ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16-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5x3/4"GW 1009044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łączka 32x1" GW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18x2 GW skręca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18x2 GZ skręca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0x3/4" G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łączka 16-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0-20 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rójnik 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26x1" GZ 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3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OTULI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18/6 czerwon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gr 6mm polietylenowa z fol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18/6 niebiesk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gr 6mm polietylenowa z fol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22/6 czerwon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gr 6mm polietylenowa z fol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22/6 niebiesk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gr 6mm polietylenowa z fol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28/6 czerwon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gr 6mm polietylenowa z fol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28/6 niebiesk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gr 6mm polietylenowa z fol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kauczukoaw na rurki śr. 22mm  gr. 13m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gr 13 mm i dł 2m na rurki iwykonana z kauczuku syntentycznego służąca do izolowania termicznego oraz ochrony przeciw-kondensacyjnej rur, zbiorników oraz wszelkiego typu armatury w instalacjach: chłodniczych, klimatyzacyjnych, wentylacyjnych, grzewczych, sanitarnych, oraz instalacjach specjalnych, w tym: instalacjach ciekłych gazów technicznych. Zakres temperatur od -40st. C do +110st. C. Reakcja na ogień  BL-s2, d0, B-s3,d0 godnie z Polską Normą PN-EN 1350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kauczukowa na rurki śr. 28mm  gr. 13m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gr 13 mm i dł 2m na rurki iwykonana z kauczuku syntentycznego służąca do izolowania termicznego oraz ochrony przeciw-kondensacyjnej rur, zbiorników oraz wszelkiego typu armatury w instalacjach: chłodniczych, klimatyzacyjnych, wentylacyjnych, grzewczych, sanitarnych, oraz instalacjach specjalnych, w tym: instalacjach ciekłych gazów technicznych. Zakres temperatur od -40st. C do +110st. C. Reakcja na ogień  BL-s2, d0, B-s3,d0 godnie z Polską Normą PN-EN 1350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kauczukowa na rurki śr. 35mm   gr. 13m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gr 13 mm i dł 2m na rurki iwykonana z kauczuku syntentycznego służąca do izolowania termicznego oraz ochrony przeciw-kondensacyjnej rur, zbiorników oraz wszelkiego typu armatury w instalacjach: chłodniczych, klimatyzacyjnych, wentylacyjnych, grzewczych, sanitarnych, oraz instalacjach specjalnych, w tym: instalacjach ciekłych gazów technicznych. Zakres temperatur od -40st. C do +110st. C. Reakcja na ogień  BL-s2, d0, B-s3,d0 godnie z Polską Normą PN-EN 1350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  <w:lang w:eastAsia="pl-PL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lej do otuliny kauczukowych jednoskładnikowy poj. 0,5 L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lej do izolacji 0,5 L - klej montażowy do otuliny kauczu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Otulina gr. 30 mm z wełny mineralnej z pokryciem zbrojoną follią aluminiową na rurę średnicy 28mm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palna otulina do izolacji termicznej rurociągów grzewczych, ciepłowniczych, w tym centralnego ogrzewania, ciepła technologicznego, ciepłej wody użytkowej, węzłów cieplnych oraz jako izolacja przeciw kondensacji pary wodnej; współczynnik przewodzenia 0,033 W/(m.K); klasa odporności na ogień A1; dł.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gr. 30 mm z wełny mineralnej z pokryciem zbrojoną follią aluminiową na rurę średnicy 35 m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palna otulina do izolacji termicznej rurociągów grzewczych, ciepłowniczych, w tym centralnego ogrzewania, ciepła technologicznego, ciepłej wody użytkowej, węzłów cieplnych oraz jako izolacja przeciw kondensacji pary wodnej; współczynnik przewodzenia 0,033 W/(m.K); klasa odporności na ogień A1; dł.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gr. 50 mm z wełny mineralnej z pokryciem zbrojoną follią aluminiową na rurę średnicy 54 m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palna otulina do izolacji termicznej rurociągów grzewczych, ciepłowniczych, w tym centralnego ogrzewania, ciepła technologicznego, ciepłej wody użytkowej, węzłów cieplnych oraz jako izolacja przeciw kondensacji pary wodnej; współczynnik przewodzenia 0,033 W/(m.K); klasa odporności na ogień A1; dł.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tulina gr. 50 mm z wełny mineralnej z pokryciem zbrojoną follią aluminiową na rurę średnicy 76,1 m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palna otulina do izolacji termicznej rurociągów grzewczych, ciepłowniczych, w tym centralnego ogrzewania, ciepła technologicznego, ciepłej wody użytkowej, węzłów cieplnych oraz jako izolacja przeciw kondensacji pary wodnej; współczynnik przewodzenia 0,033 W/(m.K); klasa odporności na ogień A1; dł.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śma zbrojona aluminiowa samoprzylepna do otuliny szer. 50mm i dł. 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Rura osłonowa karbowana peszel 18/21 mm czerwo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osłonowa karbowana peszel 18/21 mm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Rura osłonowa karbowana peszel 21/25 mm czerwo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osłonowa karbowana peszel 21/25 mm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Rura osłonowa karbowana peszel 23/28 mm czerwo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osłonowa karbowana peszel 23/28 mm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Rura osłonowa karbowana peszel 29/36 mm czerwo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osłonowa karbowana peszel 29/36 mm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3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RURY STALOWE OCYNK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ystem rur ze stali węglowej  1.0031 obustronnie ocynkowanej.  przeznaczony do budowy wewnętrznych, przeciwpożarowych instalacji hydrantowych i tryskaczowych.                                                                                                                                 System składa się z walcowanych na zimno rury precyzyjnych ze szwem wzdłużnym, wykonanych ze stali węglowej 1.0031 obustronnie ocynkowanej gdzie nadlew spoin jest usunięty i pokryty dodatkową warstwą cynku co zapewnia precyzyjny montaż i trwałość. System montażu  rur i kształtek typu  „Press” pozwalający na zredukowany co najmniej dwukrotnie czasu montażu. Praca systemu przy ciśnieniu do 16 bar. Wyrób musi posiadać krajowa ocena techniczna CBNOP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76,1x2 ze stali węglowej obustronnie ocynkowana dł. 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54x1,5 ze stali węglowej obustronnie ocynkowana dł. 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35x1,5 ze stali węglowej obustronnie ocynkowana dł. 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28x1,5 ze stali węglowej obustronnie ocynkowana dł. 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76,1x2 1/2" G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ufa 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76,1x28x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76,1x35x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dukcja 76,1x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76,1 90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76,1 90st/nyp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Mufa 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54 90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54 90st. Nyp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dukcja 54x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54x2" G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łączka 35x5/4 G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ufa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35 nyp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3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RURY KANALIZACYJNE PCV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60x4,7x3000 SN8 L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60x4,7x2000 SN8 L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60x4,7x1000 SN8 L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60x4,7x500 SN8 L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+B147:B1570&lt;15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60&lt;3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60&lt;45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60&lt;67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60&lt;9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60x160&lt;45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60x160&lt;67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60x160&lt;9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red 160/110/45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red 160/110/67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red 160/110/9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 rur litych kl. S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10x 2000 x3,2 SN8 kl. S L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10x 1000 x3,2 SN8 kl. S L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10x 500 x3,2 SN8 kl. S L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10x110/45 oran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10x110/90 oran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10/15 oren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10/30 oran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10/45 oran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10/67 oran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10/90 oran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10 x 200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10 x 100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10 x .50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110 x .31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10x110&lt;4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10x110&lt;67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10x110&lt;9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10x50&lt;4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10x50&lt;67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110x50&lt;9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10 &lt; 1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10 &lt; 3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10 &lt; 4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10 &lt; 67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110 &lt; 9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50 x 200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50 x 100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50 x 50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50 x 31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.50 x 50 &lt; 4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.50 x 50 &lt; 67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.50 x 50 &lt; 9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.50&lt;1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.50&lt;3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.50&lt;4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.50&lt;67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.50&lt;9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red. 50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dukcja .50/32 biała pr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rek 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rek 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rek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, 40 z tłumikiem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. 100 z tłum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75x200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75x100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75x50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ura 75x31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.75 x 75 &lt; 4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.75 x 75 &lt; 67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.75 x 75 &lt; 9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.75x50&lt;4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.75x50&lt;67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Trójnik .75x50&lt;9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.75&lt; 3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.75&lt; 4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.75&lt; 67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Kolano .75&lt; 9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dukcja 110/75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dukcja 110/5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dukcja .75/50 H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y z tworzywa żaroodpornego stabilizowanego, wykazujące bardzo dużą odporność na działanie rozmaitych, w tym agresywnych, środków chemicznych i ścieków oraz odporność na długotrwały przepływ gorącej wody (do 90ºC w przepływie ciągłym i do 95ºC w krótkotrwał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Napowietrzacz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Napowietrzacz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Napowietrzacz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, 65 2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dukcja traper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dukcja trapera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dukcja traper 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dukcja traper 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dukcja trapera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dukcja 5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Rewizja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CV Mufa 110 przesu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3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TYCZY POZYCJI OD 211 DO 24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lowy system instalacyjny składający się z precyzyjnych rur i złączek produkowanych z wysokiej jakości stali nierdzewnych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STOSOWANIE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ystem przeznaczony jest dla wewnętrznych instalacji grzewczych, chłodu, wody użytkowej, instalacji hydrantowych oraz technologicznych. Montaż instalacji oparty jest na szybkiej i prostej technice „Press, czyli zaprasowywania na rurze złączek. Szczelność połączeń zapewniają specjalne pierścieniowe uszczelnienia (O-Ring) z odpornego na wysokie temperatury kauczuku oraz trójpunktowy system zacisku typu „M, co gwarantuje długoletnią, bezawaryjną eksploatację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PECYFIKACJA SYSTEMU ze stali nierdzewnej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ybki i pewny montaż instalacji, bez użycia otwartego ogni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eroki zakres temperatur pracy od -35°C do 135°C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orność na wysokie ciśnienie, do 16 bar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łe opory przepływu w rurach i złączkac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Możliwość łączenia z systemami tworzywowymi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wielki ciężar rur i złączek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trzymałość mechaniczn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 zagrożenia pożarowego podczas montażu i eksploatacji (klasa palności A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soka estetyka wykonanych instalacj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ystem sygnalizacji niezaprasowanych połączeń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ystem musi posiadać atest PZH, krajowy Certyfikat Stałości Właściwości Użytkowych CNBOP-PIB, Krajowa Ocena Techniczna CNBOP-PIB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nyplowe 45° Inox 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nyplowe 90° Inox 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nyplowe 45° Inox 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nyplowe 90° Inox 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nyplowe 45° Inox -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nyplowe 90° Inox -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nyplowe 45° Inox -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nyplowe 90° Inox -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ufa Inox 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ufa Inox 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ufa Inox -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ufa Inox -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dukcja nyplowa Inox - 2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dukcja nyplowa Inox - 35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GZ Inox - 18 R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GZ Inox - 22 R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GZ Inox - 28 R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łączka GZ Inox - 35 R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redukcyjny Inox - 22/1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redukcyjny Inox - 35/22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redukcyjny Inox - 35/28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Inox -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90° Inox 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90° Inox 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90° Inox -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90° Inox -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ze stali nierdzewnej 1.4404 Inox - 18x1.0 sztanga 6 m /6m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ze stali nierdzewnej 1.4404 Inox - 22x1.2 sztanga 6 m /6m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ze stali nierdzewnej 1.4404 Inox - 28x1.2 sztanga 6 m /6m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ra ze stali nierdzewnej 1.4404 Inox - 35x1.5 sztanga 6 m /6m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3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ARMATURA RÓŻ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ypel red oc 3/4 x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dukcja mosiężna 25x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ślepka 1/2" ocynk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ślepka mosiężna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szczelka mimiśrodu gu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prężyna wewnętrzna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dukcja ocynkowana 2"x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ypel oc 1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ufa oc 1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ocynkowane nyplowe 1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ocynkowany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kulowy DN 32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łowica zaworu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łowica zaworu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dukcja ocynkowana 11/4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ójnik ocynkowany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ocynkowane nyplowe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ypel ocynkowany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Śrubunek mosiężny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Śrubunek mosiężny 3/4" ką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lano mosiężne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regulujący ciśnienie fi 25  bez odwodnieni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równoważący  umożliwia dokładną regulację hydrauliczną instalacji. Idealny do stosowania w instalacjach grzewczych, chłodniczych oraz cyrkulacji ciepłej wody użyt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pirwszeństwa VV300/VV100 DN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ydrant wew. DN25 wnęk. wąż 30m RAL300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Świadectwo dopuszczenia CNBOP, certyfikat stałości właściwości użytkowych CNB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, 25z tłumikiem 1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, 32 z tłumikiem 1 1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, 40 z tłumikiem 1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ęt gwintowany M8/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krętka przedłużana M 8x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awór kulowy antykamienny 1"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nstrukcja i montaż trzpienia muszą zapobiegać wypchnięciu go z korpusu na skutek nagłego wzrostu ciśnienia w instalacji. Uszczelnienie wewnętrzne kuli i trzpenia  z PTFE,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kres temperatur: dla cieczy: -20˚C (bez zamarzania) do +150˚C Zakres ciśnień: dla cieczy: do 40 bar                                                                                                           Wszystkie materiały użyte do produkcji zaworu muszą być dopuszczone do kontaktu z wodą pitną i roztworem glikolu o stężeniu do 40%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awór kulowy antykamienny  3/4"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nstrukcja i montaż trzpienia muszą zapobiegać wypchnięciu go z korpusu na skutek nagłego wzrostu ciśnienia w instalacji. Uszczelnienie wewnętrzne kuli i trzpenia  z PTFE,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kres temperatur: dla cieczy: -20˚C (bez zamarzania) do +150˚C Zakres ciśnień: dla cieczy: do 40 bar                                                                                                           Wszystkie materiały użyte do produkcji zaworu muszą być dopuszczone do kontaktu z wodą pitną i roztworem glikolu o stężeniu do 40%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awór kulowy antykamienny 1/2"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nstrukcja i montaż trzpienia muszą zapobiegać wypchnięciu go z korpusu na skutek nagłego wzrostu ciśnienia w instalacji. Uszczelnienie wewnętrzne kuli i trzpenia  z PTFE,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kres temperatur: dla cieczy: -20˚C (bez zamarzania) do +150˚C Zakres ciśnień: dla cieczy: do 40 bar                                                                                                           Wszystkie materiały użyte do produkcji zaworu muszą być dopuszczone do kontaktu z wodą pitną i roztworem glikolu o stężeniu do 40%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do zmywarki i umywalki 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kulowy DN25,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kulowy DN20, 3/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kulowy DN15 1/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awór przyłączeniowy kątowy  DN15, KVS=0,30 do grzejni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łowica termostatyczna do grzejnika DN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iltr 1 1/4"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zwrotny DN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Łuk nyplowy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P-R </w:t>
            </w:r>
            <w:r>
              <w:rPr>
                <w:rFonts w:cs="Cambria Math" w:ascii="Cambria Math" w:hAnsi="Cambria Math"/>
                <w:sz w:val="19"/>
                <w:szCs w:val="19"/>
              </w:rPr>
              <w:t>∅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chwyt metalowy na rury pcv </w:t>
            </w:r>
            <w:r>
              <w:rPr>
                <w:rFonts w:cs="Cambria Math" w:ascii="Cambria Math" w:hAnsi="Cambria Math"/>
                <w:sz w:val="19"/>
                <w:szCs w:val="19"/>
              </w:rPr>
              <w:t>∅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110/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chwyt metalowy na rury pcv </w:t>
            </w:r>
            <w:r>
              <w:rPr>
                <w:rFonts w:cs="Cambria Math" w:ascii="Cambria Math" w:hAnsi="Cambria Math"/>
                <w:sz w:val="19"/>
                <w:szCs w:val="19"/>
              </w:rPr>
              <w:t>∅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kulowy 1" ze śrubunkiem z rączką i dławic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zwrotny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ze śrubinkiem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z filtrem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lipsy do montażu rur w styropianie (100 szt/opakowaniu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lips do montau rur w styropianie A=45mm, B=25mm, fi 2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a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lipsy do takera do montażu rur w styropianie (300 szt/opakowaniu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lips do takera  do montau rur w styropianie A=41mm, B=21mm, fi 2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a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olia z laminatem metalizowanym z rastrem do ogrzewnia podłogowego szerokośći 10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 podwójny ze śrubą i kołkiem do rur srednicy do 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 podwójny ze śrubą i kołkiem do rur srednicy do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 podwójny ze śrubą i kołkiem do rur srednicy do 3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 podwójny ze śrubą i kołkiem do rur srednicy do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 pojedyńczy ze śrubą i kołkiem do rur srednicy do 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 pjedyńczy ze śrubą i kołkiem do rur srednicy do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 pjedyńczy ze śrubą i kołkiem do rur srednicy do 3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chwyt pjedyńczy ze śrubą i kołkiem do rur srednicy do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śma zbrojona naprawcza szara do otulin 48/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kuły lniane - 100 g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kuły przeznaczone są do uszczelniania połączeń między rurami. Wykonane z lnu, dzięki czemu są odporne na działanie wilgoci, która jest charakterystyczna dla wszystkich konstrukcji hydraulicz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sta uszczelniająca do połączeń gwintowanych do stosowania razem z pakułami - tubka 250 g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sta stosowana razem z pakułami do uszczelniania połączeń gwintowych w instalacjach wody pitnej, CWU, CO, niskociśnieniowych instalacjach pary wodnej i tym podob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sta poślizgowa na bazie silikonu do rur PCV opakowanie 0,25 kg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sta zapewniająca doskonały poślizg przy łączeniu rur i krształtek PCV, do stosowania w temperatutach od -30 , musi posiadać atest P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6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RAZEM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  <w:lang w:eastAsia="pl-PL"/>
              </w:rPr>
            </w:r>
          </w:p>
        </w:tc>
        <w:tc>
          <w:tcPr>
            <w:tcW w:w="9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RAZEM podstawowe i opc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ptos" w:hAnsi="Aptos" w:eastAsia="Times New Roman" w:cs="Calibri"/>
          <w:sz w:val="20"/>
          <w:szCs w:val="20"/>
        </w:rPr>
      </w:pPr>
      <w:r>
        <w:rPr>
          <w:rFonts w:eastAsia="Times New Roman" w:cs="Calibri" w:ascii="Aptos" w:hAnsi="Aptos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ptos" w:hAnsi="Aptos"/>
          <w:sz w:val="20"/>
          <w:szCs w:val="20"/>
          <w:lang w:eastAsia="pl-PL"/>
        </w:rPr>
        <w:t>Uwaga!</w:t>
      </w:r>
      <w:r>
        <w:rPr>
          <w:rFonts w:eastAsia="" w:cs="Arial" w:ascii="Aptos" w:hAnsi="Aptos"/>
          <w:color w:val="FF0000"/>
          <w:sz w:val="20"/>
          <w:szCs w:val="20"/>
          <w:lang w:eastAsia="pl-PL"/>
        </w:rPr>
        <w:t xml:space="preserve"> </w:t>
      </w:r>
      <w:r>
        <w:rPr>
          <w:rFonts w:eastAsia="" w:cs="Arial" w:ascii="Aptos" w:hAnsi="Aptos"/>
          <w:i/>
          <w:sz w:val="20"/>
          <w:szCs w:val="20"/>
          <w:lang w:eastAsia="pl-PL"/>
        </w:rPr>
        <w:t xml:space="preserve">Formularz  należy złożyć w formie elektronicznej opatrzonej kwalifikowanym podpisem elektronicznym lub </w:t>
      </w:r>
      <w:r>
        <w:rPr>
          <w:rFonts w:eastAsia="" w:cs="Arial" w:ascii="Aptos" w:hAnsi="Aptos"/>
          <w:bCs/>
          <w:i/>
          <w:sz w:val="20"/>
          <w:szCs w:val="20"/>
          <w:lang w:eastAsia="pl-PL"/>
        </w:rPr>
        <w:t>w postaci elektronicznej opatrzonej podpisem zaufanym lub podpisem osobistym,</w:t>
      </w:r>
      <w:r>
        <w:rPr>
          <w:rFonts w:eastAsia="" w:cs="Arial" w:ascii="Aptos" w:hAnsi="Aptos"/>
          <w:i/>
          <w:sz w:val="20"/>
          <w:szCs w:val="20"/>
          <w:lang w:eastAsia="pl-PL"/>
        </w:rPr>
        <w:t xml:space="preserve">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6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43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ind w:hanging="941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19"/>
      <w:szCs w:val="1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Standard"/>
    <w:qFormat/>
    <w:pPr>
      <w:widowControl/>
      <w:suppressAutoHyphens w:val="true"/>
      <w:autoSpaceDE w:val="true"/>
      <w:spacing w:lineRule="auto" w:line="288" w:before="280" w:after="142"/>
      <w:ind w:left="0" w:right="0" w:hanging="0"/>
      <w:jc w:val="left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0:00Z</dcterms:created>
  <dc:creator/>
  <dc:description/>
  <cp:keywords/>
  <dc:language>en-US</dc:language>
  <cp:lastModifiedBy/>
  <cp:lastPrinted>2024-09-18T14:25:00Z</cp:lastPrinted>
  <dcterms:modified xsi:type="dcterms:W3CDTF">2025-04-25T11:35:00Z</dcterms:modified>
  <cp:revision>27</cp:revision>
  <dc:subject/>
  <dc:title/>
</cp:coreProperties>
</file>