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Parametry techniczne załącznik nr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Diatermia krótkofalowa –  szt.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Nazwa: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oducent: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yp, model: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Kraj pochodzenia: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ok produkcji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Netto 1 szt 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Brutto 1 szt: 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termia krótkofalowa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unek granicz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oferowane, opis, komentarz</w:t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ęstotliwość pracy [MHz]: 27,1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strajanie: automatyczn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łączenie trybu ciągłego i pulsującego w jednym urządzeniu,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e wyposażone w:</w:t>
            </w:r>
          </w:p>
          <w:p>
            <w:pPr>
              <w:pStyle w:val="Normal"/>
              <w:snapToGrid w:val="false"/>
              <w:rPr/>
            </w:pPr>
            <w:r>
              <w:rPr/>
              <w:t>- 2 ramiona,</w:t>
            </w:r>
          </w:p>
          <w:p>
            <w:pPr>
              <w:pStyle w:val="Normal"/>
              <w:snapToGrid w:val="false"/>
              <w:rPr/>
            </w:pPr>
            <w:r>
              <w:rPr/>
              <w:t>- 2 elektrody 100 mm z przewodami,</w:t>
            </w:r>
          </w:p>
          <w:p>
            <w:pPr>
              <w:pStyle w:val="Normal"/>
              <w:snapToGrid w:val="false"/>
              <w:rPr/>
            </w:pPr>
            <w:r>
              <w:rPr/>
              <w:t>tester energii,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ymalna praca w obu trybach przy zastosowaniu 2 elektrod 100 mm,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c wyjściowa [W]: max. 400 w trybie ciągłym, max. 1000 w szczycie w trybie pulsacj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Kolorowy wyświetlacz dotykow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Tryb pracy: ciągły, pulsacyjn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gar zabiegowy [min]: 0-30, automatyczne wyłączanie i alarm po zakończeniu zabiegu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Asystent użytkownika oraz przewodnik obrazkowy z protokołami klinicznym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Szerokość impulsu [μs]: 20-4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Częstotliwość impulsu [Hz/sek]: 5-8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2:00Z</dcterms:created>
  <dc:creator>Piotr</dc:creator>
  <dc:description/>
  <cp:keywords/>
  <dc:language>en-US</dc:language>
  <cp:lastModifiedBy>Anna Witek-Jop</cp:lastModifiedBy>
  <cp:lastPrinted>2024-04-05T09:02:00Z</cp:lastPrinted>
  <dcterms:modified xsi:type="dcterms:W3CDTF">2025-04-01T11:35:00Z</dcterms:modified>
  <cp:revision>7</cp:revision>
  <dc:subject/>
  <dc:title>Zadanie I - załącznik nr I do SIWZ</dc:title>
</cp:coreProperties>
</file>