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</w:rPr>
        <w:t>FORMULARZ OFERTOWY- OGÓLNY.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dania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Dostawa 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licencji  VMware Vsphere 8 Standard 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 xml:space="preserve">dla 128 rdzeni procesorów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do siedziby Zamawiającego w 2025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6666"/>
          <w:sz w:val="22"/>
          <w:szCs w:val="22"/>
        </w:rPr>
      </w:pPr>
      <w:r>
        <w:rPr>
          <w:rFonts w:cs="Calibri" w:ascii="Calibri" w:hAnsi="Calibri"/>
          <w:b/>
          <w:bCs/>
          <w:color w:val="666666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70.2025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stawa 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licencji  VMware Vsphere 8 Standard dla 128 rdzeni procesorów do siedziby Zamawiającego w 2025r. wg. załącznika nr 1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88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W ZŁ NETT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……… r.</w:t>
        <w:tab/>
        <w:t>Podpisy uprawnionych osób 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dania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Dostawa 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licencji  VMware Vsphere 8 Standard 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 xml:space="preserve">dla 128 rdzeni procesorów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do siedziby Zamawiającego w 2025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6666"/>
          <w:sz w:val="22"/>
          <w:szCs w:val="22"/>
        </w:rPr>
      </w:pPr>
      <w:r>
        <w:rPr>
          <w:rFonts w:cs="Calibri" w:ascii="Calibri" w:hAnsi="Calibri"/>
          <w:b/>
          <w:bCs/>
          <w:color w:val="666666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nak sprawy FZ.38.70.2025.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 DNI OD DNIA PODPISANIA UMOWY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zapytania ofertowego.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dania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Dostawa 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 xml:space="preserve">licencji  VMware Vsphere 8 Standard </w:t>
      </w:r>
      <w:r>
        <w:rPr>
          <w:rFonts w:cs="Calibri" w:ascii="Calibri" w:hAnsi="Calibri"/>
          <w:b w:val="false"/>
          <w:sz w:val="22"/>
          <w:szCs w:val="22"/>
          <w:shd w:fill="FFFFFF" w:val="clear"/>
        </w:rPr>
        <w:t xml:space="preserve">dla 128 rdzeni procesorów </w:t>
      </w:r>
      <w:r>
        <w:rPr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do siedziby Zamawiającego w 2025r.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666666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666666"/>
          <w:sz w:val="22"/>
          <w:szCs w:val="22"/>
        </w:rPr>
      </w:pPr>
      <w:r>
        <w:rPr>
          <w:rFonts w:cs="Calibri" w:ascii="Calibri" w:hAnsi="Calibri"/>
          <w:b/>
          <w:bCs/>
          <w:color w:val="666666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nak sprawy FZ.38.70.2025.TK</w:t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….r.</w:t>
        <w:tab/>
        <w:t>Podpisy uprawnionych osób ………………….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52:00Z</dcterms:created>
  <dc:creator>Tomasz Kotowski</dc:creator>
  <dc:description/>
  <cp:keywords/>
  <dc:language>en-US</dc:language>
  <cp:lastModifiedBy>tkotowski</cp:lastModifiedBy>
  <cp:lastPrinted>2024-09-03T08:32:00Z</cp:lastPrinted>
  <dcterms:modified xsi:type="dcterms:W3CDTF">2025-03-27T08:42:00Z</dcterms:modified>
  <cp:revision>27</cp:revision>
  <dc:subject/>
  <dc:title/>
</cp:coreProperties>
</file>