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spacing w:val="-2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bookmarkStart w:id="0" w:name="_Hlk190328611"/>
      <w:r>
        <w:rPr>
          <w:rFonts w:cs="Arial" w:ascii="Arial" w:hAnsi="Arial"/>
          <w:b/>
          <w:bCs/>
          <w:shd w:fill="FFFFFF" w:val="clear"/>
          <w:lang w:val="en-US" w:eastAsia="zh-CN"/>
        </w:rPr>
        <w:t>Opracowanie kompleksowej dokumentacji projektowej na wykonanie robót budowlanych polegających na  pracach remontowych wraz z pracami renowacyjnymi</w:t>
      </w:r>
      <w:r>
        <w:rPr>
          <w:rFonts w:cs="Arial" w:ascii="Arial" w:hAnsi="Arial"/>
          <w:b/>
          <w:bCs/>
          <w:spacing w:val="-2"/>
          <w:shd w:fill="FFFFFF" w:val="clear"/>
          <w:lang w:val="en-US" w:eastAsia="zh-CN"/>
        </w:rPr>
        <w:t xml:space="preserve"> oraz  montażem i uruchomieniem windy oraz wykonaniem tych robót </w:t>
      </w:r>
      <w:r>
        <w:rPr>
          <w:rFonts w:cs="Arial" w:ascii="Arial" w:hAnsi="Arial"/>
          <w:b/>
          <w:bCs/>
          <w:shd w:fill="FFFFFF" w:val="clear"/>
          <w:lang w:val="en-US" w:eastAsia="zh-CN"/>
        </w:rPr>
        <w:t>dla potrzeb utworzenia Centrum Wsparcia Badań Klinicznych na  II piętrze w Pawilonie „A” Centrum Zdrowia Mazowsza Zachodniego Sp. z o. o. w Żyrardowie</w:t>
      </w:r>
      <w:r>
        <w:rPr>
          <w:rFonts w:eastAsia="Calibri" w:cs="Arial" w:ascii="Arial" w:hAnsi="Arial"/>
          <w:lang w:val="en-US" w:eastAsia="zh-CN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2060"/>
          <w:spacing w:val="-2"/>
        </w:rPr>
      </w:pPr>
      <w:r>
        <w:rPr>
          <w:rFonts w:cs="Arial" w:ascii="Arial" w:hAnsi="Arial"/>
          <w:b/>
          <w:bCs/>
          <w:color w:val="002060"/>
          <w:spacing w:val="-2"/>
        </w:rPr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z 2024 r. poz. 1320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artosz Kostrzewa Sp. z o. o.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ul. Warszawska 28A lok. 7 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05-822 Milanówek 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najkorzystniejsze zgodnie z kryteriami oceny ofert określonymi w specyfikacji warunków zamówienia.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Ranking złożonych ofert: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1849"/>
        <w:gridCol w:w="1695"/>
        <w:gridCol w:w="1588"/>
        <w:gridCol w:w="1389"/>
      </w:tblGrid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Nr ofer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n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czba punktów w kryterium ce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czba punktów w kryterium jakośc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 punktacj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KNIKO.PRO SP. Z O.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Łomiańska 6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-685 Warszaw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290 250,00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erta odrzuco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erta odrzucon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t. 226 ust. 1 pkt 2 lit. 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erta odrzucon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</w:rPr>
              <w:t>art. 226 ust. 1 pkt 2 lit. c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rtosz Kostrzewa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Warszawska 28A lok. 7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-822 Milanów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 240 727,58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MAT GROUP Sp. z o. o. Sp.k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Jagiellońska 8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0-992 Warszawa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 250 000,00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85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a odrzucona:   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KNIKO.PRO SP. Z O.O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Łomiańska 6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</w:rPr>
        <w:t>01-685 Warszawa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dstawa prawna: </w:t>
      </w:r>
      <w:r>
        <w:rPr>
          <w:rFonts w:cs="Arial" w:ascii="Arial" w:hAnsi="Arial"/>
          <w:sz w:val="20"/>
        </w:rPr>
        <w:t>art. 226 ust 1 pkt 2 lit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odrzuca ofertę, jeżeli: została złożona przez wykonawcę: który nie złożył w przewidzianym terminie oświadczenia, o którym mowa w art. 125 ust. 1, lub podmiotowego środka dowodowego, potwierdzających brak podstaw wykluczenia lub spełnienia warunków udziału w postępowaniu, przedmiotowego środka dowodowego , lub innych dokumentów lub oświadczeń;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stawa faktyczna: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a wezwanie Zamawiającego nie złożył podmiotowych środków dowodowych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Header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Zarząd CZM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Marcin Pluta – Prezes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agoda Adamus – Członek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an Dąbrowski – Członek Zarząd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8/2025                                                       Żyrardów, 4 czerwca 2025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5-06-04T09:13:00Z</cp:lastPrinted>
  <dcterms:modified xsi:type="dcterms:W3CDTF">2025-06-04T07:15:00Z</dcterms:modified>
  <cp:revision>6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