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pytanie ofertow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1.01.202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pytanie ofertowe dotyczy odbioru odpadów zmieszanych komunalnych i posegregowanych komunalnych z autostrady płatnej A2 odcinek Nowy- Tomyśl- Świeck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obsług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a Obsługi Podróżnych Sosna (MOP) na terenie gminy Słubice, powiat słubic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maps.app.goo.gl/PdMuUttYLnRT3ZzX7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a Obsługi Podróżnych Gnilec (MOP) na terenie gminy Słubice, powiat słubic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maps.app.goo.gl/1SNg1km4kQnxM3XY9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nkt Poboru Opłat Tarnawa (PPO) na trenie gminy Torzym- obszar wiejski, powiat sulęcińs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s://maps.app.goo.gl/fe22UPsyg17KemUt5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wód Utrzymania Autostrady Ilanka (OUA) na terenie gminy Torzym Miasto, powiat sulęcińs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maps.app.goo.gl/5XqkzdQKVeLogco8A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a Obsługi Podróżnych Walewice (MOP) na terenie gminy Torzym, , powiat sulęcińs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https://maps.app.goo.gl/QZfXemEsgruiqUfG7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a Obsługi Podróżnych Koryta (MOP) na terenie gminy  Torzym, powiat sulęcińs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https://maps.app.goo.gl/strrQQrcUu4QQmVp8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acja Poboru Opłat Jordanowo (SPO) na terenie gminy Świebodzin, powiat świebodzińs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https://maps.app.goo.gl/qzor59tbLfJApoXg6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wód Utrzymania Autostrady (OUA) Biały Mur na terenie gminy Szczaniec, powiat świebodzińs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https://maps.app.goo.gl/wrmW7BKGoR96sP1X8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iejsca Obsługi Podróżnych Rogoziniec (MOP) na terenie gminy  Zbąszynek, powiat świebodzińs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https://maps.app.goo.gl/wrmW7BKGoR96sP1X8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iejsca Obsługi Podróżnych Chociszewo (MOP) na terenie gminy  Zbąszynek, powiat świebodzińs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https://maps.app.goo.gl/wrmW7BKGoR96sP1X8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Warunki do wyceny </w:t>
      </w:r>
    </w:p>
    <w:p>
      <w:pPr>
        <w:pStyle w:val="TextBody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rzedmiotem zapytania jest  wycena łącznie: dostarczania przez Wykonawcę pojemników, przeznaczonych do gromadzenia odpadów wytwarzanych w obrębie autostrady A2 na wskazanych wyżej lokalizacjach, wymienionych w punkcie A) oraz odbiór zgromadzonych odpadów z punktów wyszczególnionych w załączniku nr 2 oraz ich transport na właściwe składowiska. Rodzaj odpadów objętych zapytaniem stanowi załącznik nr 1.</w:t>
      </w:r>
    </w:p>
    <w:p>
      <w:pPr>
        <w:pStyle w:val="TextBody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Wykonawca zapytania oświadcza, że posiada niezbędne doświadczenie, wiedzę, uprawnienia, wykwalifikowanych pracowników oraz zaplecze techniczno-sprzętowe, które pozwalają  na prawidłową realizację przedmiotu zapytania, w tym wszelkie niezbędne zezwolenia w zakresie wynikającym z przedmiotu zapytania. Kopie zezwoleń wraz ofertą Wykonawca zobowiązuje się przekazać do Zapytującego. 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W ofercie należy mieć na uwadze, że w terminie 2 dni od dnia podpisania ewentualnej umowy musiałoby nastąpić dostarczenie pojemników. 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Oferent ma prawo zaproponować inną pojemność pojemnika niż wymienione w załączniku nr 2. W ofercie (załączniku nr 3) należy podać proponowaną wielkość pojemnika.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Wycenę odbioru należy oprzeć na krotności dotychczasowych odbiorów określonych w załączniku nr 2 mając na uwadze dotychczasową pojemność pojemników. 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W wycenie kosztu odbioru pojemnika należy ująć koszt podstawienia pojemnika, transport na właściwe składowisko odpadu i koszty wwozu na składowisko oraz koszty przejazdu.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W przypadku zawiązania umowy odbiór odpadów odbywałby się w ustalonych godzinach w dni robocze /po uprzednim zgłoszeniu konieczności odbioru przez Zapytującego.</w:t>
      </w:r>
    </w:p>
    <w:p>
      <w:pPr>
        <w:pStyle w:val="TextBody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Zapytujący po wyłonieniu oferty zakłada podpisanie umowy czas nieokreślony z trzymiesięcznym okresem wypowiedzenia.</w:t>
      </w:r>
    </w:p>
    <w:p>
      <w:pPr>
        <w:pStyle w:val="TextBody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 W przypadku obiektów MOP Walewice i Koryta wjazd na obiekty musi odbywać od strony autostrady wjazdem głównym- obiekt nie posiada wjazdu awaryjnego z zewnątrz. Należy mieć na uwadze iż każdy z obiektów wymieniony w zapytaniu posiada pewne ograniczenia komunikacyjne wewnątrz terenu.</w:t>
      </w:r>
    </w:p>
    <w:p>
      <w:pPr>
        <w:pStyle w:val="TextBody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Przed przedstawieniem oferty możliwe jest odbycie wizji lokalnej w terenie w celu przedstawienia miejsc odbioru w terenie, wskazania miejsc dojazdu, omówienia warunków technicznych.</w:t>
      </w:r>
    </w:p>
    <w:p>
      <w:pPr>
        <w:pStyle w:val="TextBody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. Ofertę należy przedstawić w formie załącznika nr 3 do oferty w wersji elektronicznej i przesłać na adres mailowy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a.sawicka</w:t>
        </w:r>
      </w:hyperlink>
      <w:r>
        <w:rPr>
          <w:rFonts w:cs="Arial" w:ascii="Arial" w:hAnsi="Arial"/>
          <w:b/>
          <w:sz w:val="22"/>
          <w:szCs w:val="22"/>
        </w:rPr>
        <w:t>@aesa.pl tel.  504 111 066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do 03.02.2025.</w:t>
      </w:r>
    </w:p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22"/>
          <w:szCs w:val="22"/>
        </w:rPr>
        <w:t>Załącznik  nr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4024"/>
      </w:tblGrid>
      <w:tr>
        <w:trPr>
          <w:trHeight w:val="2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 odpadu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odpadu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01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mieszane odpady komunalne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101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owania z papieru i tektury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102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owania z tworzywa sztucznego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107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owania ze szkł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86205</wp:posOffset>
                </wp:positionV>
                <wp:extent cx="76955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5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4961"/>
                              <w:gridCol w:w="1276"/>
                              <w:gridCol w:w="1701"/>
                              <w:gridCol w:w="992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0" w:name="_Hlk185244777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iejsce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dzaj pojem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lość pojemników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Średnio wywóz w tygodni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ywó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OP Sosna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7  m3-  niesegregowane zmieszane komunal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OP Gnilec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7  m3-   niesegregowane zmieszane komunal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PO Tarnaw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1,1 m3-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OUA Ilanka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1,1 m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OP Walewic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7 m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OP Kory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7m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PO Jordanow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1,1 m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UA Biały Mu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5m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OP Rogoziniec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1,1 m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OP Chociszew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1,1 m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2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95pt;height:1.65pt;mso-wrap-distance-left:0pt;mso-wrap-distance-right:7.05pt;mso-wrap-distance-top:0pt;mso-wrap-distance-bottom:0pt;margin-top:109.1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4961"/>
                        <w:gridCol w:w="1276"/>
                        <w:gridCol w:w="1701"/>
                        <w:gridCol w:w="992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" w:name="_Hlk185244777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iejsce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dzaj pojem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lość pojemników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Średnio wywóz w tygodni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ywó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OP Sosna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7  m3-  niesegregowane zmieszane komunal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P Gnilec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7  m3-   niesegregowane zmieszane komunal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PO Tarnaw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1,1 m3-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UA Ilanka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,1 m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P Walewic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7 m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P Kory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7m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O Jordanow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,1 m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UA Biały Mu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m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OP Rogoziniec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,1 m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P Chociszew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,1 m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2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2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 nr 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396875</wp:posOffset>
                </wp:positionV>
                <wp:extent cx="7695565" cy="1286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556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3"/>
                              <w:gridCol w:w="86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1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amieszane (niesegregowane) odpady komunal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95pt;height:101.3pt;mso-wrap-distance-left:0pt;mso-wrap-distance-right:7.05pt;mso-wrap-distance-top:0pt;mso-wrap-distance-bottom:0pt;margin-top:31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3"/>
                        <w:gridCol w:w="864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1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mieszane (niesegregowane) odpady komuna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right" w:pos="14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 zapytania z dnia 16.12.2024</w:t>
      </w:r>
    </w:p>
    <w:p>
      <w:pPr>
        <w:pStyle w:val="Normal"/>
        <w:tabs>
          <w:tab w:val="clear" w:pos="708"/>
          <w:tab w:val="left" w:pos="1560" w:leader="none"/>
          <w:tab w:val="right" w:pos="14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right" w:pos="14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2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9"/>
      </w:tblGrid>
      <w:tr>
        <w:trPr>
          <w:trHeight w:val="276" w:hRule="atLeast"/>
        </w:trPr>
        <w:tc>
          <w:tcPr>
            <w:tcW w:w="122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* odbiór odpadów w ciągu 24 godzin (z wyłączeniem dni ustawowo wolnych od pracy) od zgłoszenia przez Zleceniodawcę takiej potrzeby </w:t>
            </w:r>
          </w:p>
        </w:tc>
      </w:tr>
      <w:tr>
        <w:trPr>
          <w:trHeight w:val="276" w:hRule="atLeast"/>
        </w:trPr>
        <w:tc>
          <w:tcPr>
            <w:tcW w:w="122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** 2 razy w miesiąc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** 1 raz w miesiąc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*** raz na dwa miesią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regowane odpady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86205</wp:posOffset>
                      </wp:positionV>
                      <wp:extent cx="7695565" cy="16859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95565" cy="168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89"/>
                                    <w:gridCol w:w="4961"/>
                                    <w:gridCol w:w="1276"/>
                                    <w:gridCol w:w="1701"/>
                                    <w:gridCol w:w="992"/>
                                  </w:tblGrid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Miejs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Rodzaj pojem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Ilość pojemnikó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Średnio wywóz w rok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wywó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CC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OUA Ilanka – szkł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,1 m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CC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OUA Ilanka- plast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,1 m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CC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OUA Ilanka- papi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,1 m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CC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OUA Biały Mur- papi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5m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CC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OUA Biały Mur- plast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5m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CC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OUA Biały Mur- szł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5m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</w:rPr>
                                          <w:t>1 raz na 2 l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127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5.95pt;height:132.75pt;mso-wrap-distance-left:0pt;mso-wrap-distance-right:7.05pt;mso-wrap-distance-top:0pt;mso-wrap-distance-bottom:0pt;margin-top:109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4961"/>
                              <w:gridCol w:w="1276"/>
                              <w:gridCol w:w="1701"/>
                              <w:gridCol w:w="992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iejsce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dzaj pojem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lość pojemników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Średnio wywóz w roku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ywó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UA Ilanka – szkł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1,1 m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UA Ilanka- plastik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1,1 m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UA Ilanka- papie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1,1 m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UA Biały Mur- papie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5m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UA Biały Mur- plastik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5m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UA Biały Mur- szł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5m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 raz na 2 la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2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i/>
      <w:sz w:val="24"/>
      <w:lang w:val="pl-P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pl-PL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app.goo.gl/PdMuUttYLnRT3ZzX7" TargetMode="External"/><Relationship Id="rId3" Type="http://schemas.openxmlformats.org/officeDocument/2006/relationships/hyperlink" Target="https://maps.app.goo.gl/1SNg1km4kQnxM3XY9" TargetMode="External"/><Relationship Id="rId4" Type="http://schemas.openxmlformats.org/officeDocument/2006/relationships/hyperlink" Target="https://maps.app.goo.gl/fe22UPsyg17KemUt5" TargetMode="External"/><Relationship Id="rId5" Type="http://schemas.openxmlformats.org/officeDocument/2006/relationships/hyperlink" Target="https://maps.app.goo.gl/5XqkzdQKVeLogco8A" TargetMode="External"/><Relationship Id="rId6" Type="http://schemas.openxmlformats.org/officeDocument/2006/relationships/hyperlink" Target="https://maps.app.goo.gl/QZfXemEsgruiqUfG7" TargetMode="External"/><Relationship Id="rId7" Type="http://schemas.openxmlformats.org/officeDocument/2006/relationships/hyperlink" Target="https://maps.app.goo.gl/strrQQrcUu4QQmVp8" TargetMode="External"/><Relationship Id="rId8" Type="http://schemas.openxmlformats.org/officeDocument/2006/relationships/hyperlink" Target="https://maps.app.goo.gl/qzor59tbLfJApoXg6" TargetMode="External"/><Relationship Id="rId9" Type="http://schemas.openxmlformats.org/officeDocument/2006/relationships/hyperlink" Target="https://maps.app.goo.gl/wrmW7BKGoR96sP1X8" TargetMode="External"/><Relationship Id="rId10" Type="http://schemas.openxmlformats.org/officeDocument/2006/relationships/hyperlink" Target="https://maps.app.goo.gl/wrmW7BKGoR96sP1X8" TargetMode="External"/><Relationship Id="rId11" Type="http://schemas.openxmlformats.org/officeDocument/2006/relationships/hyperlink" Target="https://maps.app.goo.gl/wrmW7BKGoR96sP1X8" TargetMode="External"/><Relationship Id="rId12" Type="http://schemas.openxmlformats.org/officeDocument/2006/relationships/hyperlink" Target="mailto:m.moczulski@aesa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2:00Z</dcterms:created>
  <dc:creator>M. Zborowska &amp; A. Taterka</dc:creator>
  <dc:description/>
  <cp:keywords/>
  <dc:language>en-US</dc:language>
  <cp:lastModifiedBy>Dominika Szostek</cp:lastModifiedBy>
  <cp:lastPrinted>2018-11-21T12:52:00Z</cp:lastPrinted>
  <dcterms:modified xsi:type="dcterms:W3CDTF">2025-01-21T08:52:00Z</dcterms:modified>
  <cp:revision>2</cp:revision>
  <dc:subject/>
  <dc:title>Umowa</dc:title>
</cp:coreProperties>
</file>