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Dostawa pomp zanurzeniowych do przepompow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7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344"/>
        <w:gridCol w:w="992"/>
        <w:gridCol w:w="567"/>
        <w:gridCol w:w="1701"/>
      </w:tblGrid>
      <w:tr>
        <w:trPr>
          <w:trHeight w:val="23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KRTF 80-317/182UEG2-S wraz z kolanem stopowym (stopą sprzęgającą) DN8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ARX F080-180/017F4USG2-170/01100M000 wraz z kolanem stopowym (stopą sprzęgającą) DN8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mpa KSB typ </w:t>
            </w:r>
            <w:r>
              <w:rPr>
                <w:rFonts w:cs="Verdana" w:ascii="Verdana" w:hAnsi="Verdana"/>
                <w:sz w:val="16"/>
                <w:szCs w:val="16"/>
              </w:rPr>
              <w:t>KRTF 100-254/114UEG2-S wraz z kolanem stopowym (stopą sprzęgającą) DN100 i uchwytem przystosowanym do prowadnicy dwurur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90 dni kalendarzowych licząc od dnia podpisania umow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24 miesięcy licząc od dnia odbioru końcowego bez wad istot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pomp zanurzeniowych do przepompow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7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pomp zanurzeniowych do przepompowni ścieków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2">
    <w:name w:val="WW8Num3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5-15T12:26:00Z</dcterms:modified>
  <cp:revision>2680</cp:revision>
  <dc:subject/>
  <dc:title>Nr referencyjny nadany sprawie przez Zamawiającego: ZP/2/2010/S</dc:title>
</cp:coreProperties>
</file>