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la ważności oferty wykonawca bezwzględnie musi podać wyżej wymienione dane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ystkie wartości cenowe, należy zaokrąglić do dwóch miejsc po przecinku, jeżeli trzecia cyfra              po przecinku wyniesie „5”, należy drugą cyfrę zaokrąglić w górę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            W cenie podanej w ofercie powinny być zawarte wszystkie koszty i składniki związane                     z wykonaniem zamówienia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azwa produktu zaproponowanego przez wykonawcę różni się od nazwy, którą wskazał zamawiający w dokumentach zamówienia, wykonawca winien ją wpisać w miejsca wykropkowane w danym asortymencie. 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ZĘŚĆ 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5"/>
        <w:gridCol w:w="849"/>
        <w:gridCol w:w="228"/>
        <w:gridCol w:w="905"/>
        <w:gridCol w:w="1133"/>
        <w:gridCol w:w="1417"/>
        <w:gridCol w:w="1416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kówka wieprzow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gulaszowe - wieprzow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mielone - wieprzow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ca wieprzow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ina wieprzowa pask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bez kośc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troba wieprzow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 wieprzowe karkowe/schabowe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9: 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9: …………………..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ZĘŚĆ 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850"/>
        <w:gridCol w:w="992"/>
        <w:gridCol w:w="1134"/>
        <w:gridCol w:w="1276"/>
        <w:gridCol w:w="1559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k kanapk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nka wieprzowa jęczmien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biała parzo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leśna/codzien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 cienkie/palusz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serdelkowa/ serdel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oruńs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wiejska/jarmarcz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zwyczaj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lonka śniadan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adela wieprz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gardle wędz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z pieczarkam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z warzywam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czar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wło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17: 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7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CZĘŚĆ 3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3"/>
        <w:gridCol w:w="1134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ow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złot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śląsk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zwyczajn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lonk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tadel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ówki drobiowe (paluszk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drobi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smak drobiow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delki drobi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owa z piersi drobiowej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  <w:shd w:fill="99CC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12: 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12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0"/>
        <w:gridCol w:w="713"/>
        <w:gridCol w:w="992"/>
        <w:gridCol w:w="1134"/>
        <w:gridCol w:w="1276"/>
        <w:gridCol w:w="1416"/>
      </w:tblGrid>
      <w:tr>
        <w:trPr>
          <w:tblHeader w:val="true"/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artka z kurczaka mrożon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cja rosołowa </w:t>
              <w:br/>
              <w:t>z kurczak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ca drobiowe schłodzon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dełka z kurczaka mrożon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tróbka drobiowa schłodzon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ołądki drobiowe schłodz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gulaszowe drobiow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 kurczaka mrożo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9: 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9: …….…………………..…………………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5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5"/>
        <w:gridCol w:w="849"/>
        <w:gridCol w:w="228"/>
        <w:gridCol w:w="905"/>
        <w:gridCol w:w="1133"/>
        <w:gridCol w:w="1417"/>
        <w:gridCol w:w="1416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erwa mięsna mielonk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,8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 mięsna turystyczn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,8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erwa mięsna tyrolsk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,8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4: 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4: …………………..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ZĘŚĆ 6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850"/>
        <w:gridCol w:w="992"/>
        <w:gridCol w:w="1134"/>
        <w:gridCol w:w="1276"/>
        <w:gridCol w:w="1559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drobi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wieprz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ztet drobiowy </w:t>
              <w:br/>
              <w:t>z papryk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ztet drobiowy </w:t>
              <w:br/>
              <w:t>z pomidoram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5: 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5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/>
    </w:pPr>
    <w:r>
      <w:rPr>
        <w:i/>
        <w:iCs/>
        <w:sz w:val="18"/>
        <w:szCs w:val="18"/>
      </w:rPr>
      <w:t>do SWZ (dotyczy zamówienia publicznego realizowanego w trybie podstawowym na sukcesywne dostawy</w:t>
      <w:br/>
      <w:t xml:space="preserve"> do magazynu żywnościowego Zamawiającego mięsa, wędlin, podrobów i konserw mięsnych, znak sprawy: D/Kw.2232.3.2025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  <w:sz w:val="22"/>
      <w:szCs w:val="22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16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</w:rPr>
  </w:style>
  <w:style w:type="character" w:styleId="Nagwek5Znak">
    <w:name w:val="Nagłówek 5 Znak"/>
    <w:qFormat/>
    <w:rPr>
      <w:b/>
      <w:bCs/>
      <w:sz w:val="28"/>
    </w:rPr>
  </w:style>
  <w:style w:type="character" w:styleId="Nagwek7Znak">
    <w:name w:val="Nagłówek 7 Znak"/>
    <w:qFormat/>
    <w:rPr>
      <w:b/>
      <w:bCs/>
      <w:sz w:val="24"/>
      <w:u w:val="single"/>
    </w:rPr>
  </w:style>
  <w:style w:type="character" w:styleId="Nagwek8Znak">
    <w:name w:val="Nagłówek 8 Znak"/>
    <w:qFormat/>
    <w:rPr>
      <w:rFonts w:ascii="Arial" w:hAnsi="Arial" w:cs="Arial"/>
      <w:sz w:val="24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4:00Z</dcterms:created>
  <dc:creator>ZK w Kamińsku  DKW żyw.</dc:creator>
  <dc:description/>
  <cp:keywords/>
  <dc:language>en-US</dc:language>
  <cp:lastModifiedBy>Anna Kaciuba</cp:lastModifiedBy>
  <cp:lastPrinted>2025-04-12T14:18:00Z</cp:lastPrinted>
  <dcterms:modified xsi:type="dcterms:W3CDTF">2025-04-12T12:18:00Z</dcterms:modified>
  <cp:revision>7</cp:revision>
  <dc:subject>Załącznik nr - 1 -oferta cenowa</dc:subject>
  <dc:title>Zapytanie o cenę</dc:title>
</cp:coreProperties>
</file>